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08</w: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0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0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7 de noviembre de 2007</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 xml:space="preserve">Tengo a honra comunicar a V.E. que el Congreso Nacional ha prestado su aprobación al proyecto de ley que </w:t>
      </w:r>
      <w:r>
        <w:rPr>
          <w:rFonts w:cs="Courier New" w:ascii="Courier New" w:hAnsi="Courier New"/>
          <w:bCs/>
          <w:spacing w:val="0"/>
          <w:lang w:val="es-ES_tradnl"/>
        </w:rPr>
        <w:t>modifica el decreto ley N° 3063, de 1979, sobre rentas municipales, la ley N° 18.695, orgánica constitucional de municipalidades y otros cuerpos legales, en relación con el fondo común municipal y otras materias municipales</w:t>
      </w:r>
      <w:r>
        <w:rPr>
          <w:rFonts w:cs="Courier New" w:ascii="Courier New" w:hAnsi="Courier New"/>
          <w:spacing w:val="0"/>
          <w:lang w:val="es-ES"/>
        </w:rPr>
        <w:t>, boletín N° 4040-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1°.- Introdúcense en el decreto ley N° 3.063, de 1979, sobre Rentas Municipales, cuyo texto refundido, coordinado y sistematizado fue fijado por el decreto supremo Nº 2.385, de 1996, de Ministerio del Interior, las siguientes modificacione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1.-</w:t>
        <w:tab/>
        <w:t xml:space="preserve">Sustitúyese su artículo 38 por el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38.- La distribución del Fondo Común Municipal a que se refiere el artículo 14 de la ley Nº18.695, Orgánica Constitucional de Municipalidades, cuyo texto refundido, coordinado y sistematizado se encuentra fijado por el decreto con fuerza de ley N° 1, de 2006, del Ministerio del Interior, se sujetará a los indicadores que se señalan a continuación: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w:t>
        <w:tab/>
        <w:tab/>
        <w:t>Un veinticinco por ciento por partes iguales entre las comunas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w:t>
        <w:tab/>
        <w:t>Un diez por ciento en relación al número de pobres de la comuna, ponderado en relación con la población pobre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w:t>
        <w:tab/>
        <w:t>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19.995, y los ingresos provenientes de las multas de beneficio directo y sanciones pecuniarias que las municipalidades aplique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que, de acuerdo al procedimiento, metodología y criterios establecidos en el reglamento señalado en el inciso sexto de este artículo, hayan sido declaradas como comunas balnearios, o a otras que reciban un flujo significativo de población flotante, en ciertos períodos del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Nº 7 del artículo 41, a continuación del punto aparte, que pasa a ser coma (,), el siguiente tex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3.- </w:t>
        <w:tab/>
        <w:t>Reemplázase el artículo 61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Introdúcense las siguientes modificaciones a la ley Nº 18.695, Orgánica Constitucional de Municipalidades, cuyo texto refundido, coordinado y sistematizado se encuentra fijado por el decreto con fuerza de ley N° 1, de 2006,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Agrégase en el N° 6 del inciso tercero del artículo 14, a continuación del punto aparte (.), que pasa a ser seguido, el siguiente tex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artículo 27, la siguiente letra e), pasando la actual letra  e), a ser letra f):</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4.- </w:t>
        <w:tab/>
        <w:t>Modifícase el inciso primero del artículo 81:</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w:t>
        <w:tab/>
        <w:t>Intercálase, entre las palabras “aquél” y “los”, la siguiente frase, antecedida de una  coma (,): “mediante un inform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trodúcense las siguientes modificaciones en el artículo 88:</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nse, a continuación del inciso tercero, los siguientes incisos cuarto y qui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no se considerarán las inasistencias de concejales motivadas en el cumplimiento de cometidos expresamente autorizados por el propio concej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su inciso final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 Reemplázase el número 4 de la letra g) del artículo 2º del decreto con fuerza de ley N° 1-18.359, de 1985, del Ministerio del Interior,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Elaborar y proponer al Presidente de la República los coeficientes de distribución de los recursos del Fondo Común Municipal, para efectos de lo dispuesto en el inciso cuarto del artículo 38 del decreto ley Nº3.063, de 1979, sobre Rentas Municipales.  Dichos coeficientes, junto con los aportes, recursos recibidos, deudas pendientes y renegociaciones con el Fondo Común Municipal, deberán ser publicados en Internet de modo que puedan ser revisados en forma gratuita por los usuarios del sistema, sin la necesidad de obtener previamente una clave digital.”.</w:t>
      </w:r>
      <w:r>
        <w:br w:type="page"/>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º.- Sustitúyese el inciso segundo del artículo 4º de la ley N° 19.602, por lo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incumplimiento de la obligación de proporcionar oportunamente la información solicitada, facultará a la Subsecretaría para instruir al Servicio de Tesorerías para que se abstenga  de efectuar las remesas por anticipos del Fondo Común Municipal, respecto de la municipalidad morosa, mientras no entregue la información solicita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Subsecretaría, en el ejercicio de las facultades que la ley le otorga, podrá verificar en las respectivas municipalidades la información que estime pertinente relacionada con las áreas establecidas en el artículo 2º.”.</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transitorio.- La forma de distribución del Fondo Común Municipal establecida en el Nº 1 del artículo 1° de esta ley, comenzará a regir a contar del año siguiente de su publicación.”.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268" w:leader="none"/>
        </w:tabs>
        <w:spacing w:lineRule="auto" w:line="360"/>
        <w:jc w:val="both"/>
        <w:rPr>
          <w:rFonts w:ascii="Courier New" w:hAnsi="Courier New" w:cs="Courier New"/>
          <w:spacing w:val="-20"/>
        </w:rPr>
      </w:pPr>
      <w:r>
        <w:rPr/>
        <w:t>Prosecretario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5:00Z</dcterms:created>
  <dc:creator>María Eugenia González Silva</dc:creator>
  <dc:description/>
  <cp:keywords/>
  <dc:language>en-US</dc:language>
  <cp:lastModifiedBy>poneto</cp:lastModifiedBy>
  <cp:lastPrinted>2007-11-14T11:05:00Z</cp:lastPrinted>
  <dcterms:modified xsi:type="dcterms:W3CDTF">2007-11-14T14:05:00Z</dcterms:modified>
  <cp:revision>5</cp:revision>
  <dc:subject>oficio senado</dc:subject>
  <dc:title>cooperativas</dc:title>
</cp:coreProperties>
</file>