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7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noviembre de 2007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l proyecto de ley que dispone mayor protección para los fiscales del ministerio público y los defensores de la defensoría penal pública, en el ejercicio de sus funciones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único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ind w:left="2" w:hanging="0"/>
        <w:jc w:val="both"/>
        <w:rPr>
          <w:rFonts w:ascii="Courier New" w:hAnsi="Courier New" w:cs="Courier New"/>
          <w:sz w:val="24"/>
          <w:lang w:val="es-ES"/>
        </w:rPr>
      </w:pPr>
      <w:r>
        <w:rPr/>
        <w:tab/>
      </w:r>
      <w:r>
        <w:rPr>
          <w:rFonts w:cs="Courier New" w:ascii="Courier New" w:hAnsi="Courier New"/>
          <w:sz w:val="24"/>
          <w:lang w:val="es-ES"/>
        </w:rPr>
        <w:t>1.- Ha sustituido en el encabezamiento del artículo único las expresiones “269 ter, el siguiente párrafo 2 ter” por lo que sigue: “268 bis, el siguiente párrafo 1 bis”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ind w:left="2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2.- Ha sustituido al inicio del nuevo párrafo que se agrega en el Título VI, los términos “2 ter” por “1 bis”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3.- Ha cambiado la numeración de los artículos “269 quáter y 269 quinquies” por “268 ter y 268 quáter”, respectivament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4.- Ha sustituido el artículo 269 sexties por el siguiente: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Artículo 268 quinquies.- El que amenazare a un fiscal del Ministerio Público o a un defensor penal público en los términos de los artículos 296 y 297 de este Código, en razón del ejercicio de sus funciones, será castigado con el máximo de la pena o el grado máximo de las penas previstas en dichos artículos, según correspondiere.”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PATRICIO WALKER PRI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center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ind w:right="19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ind w:right="99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ind w:right="991" w:hanging="0"/>
        <w:jc w:val="center"/>
        <w:rPr/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spacing w:lineRule="auto" w:line="360"/>
      <w:ind w:right="-143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7:00Z</dcterms:created>
  <dc:creator>MARIA EUGENIA GONZALEZ SILVA</dc:creator>
  <dc:description/>
  <cp:keywords/>
  <dc:language>en-US</dc:language>
  <cp:lastModifiedBy>poneto</cp:lastModifiedBy>
  <cp:lastPrinted>2007-11-21T09:44:00Z</cp:lastPrinted>
  <dcterms:modified xsi:type="dcterms:W3CDTF">2007-11-21T12:47:00Z</dcterms:modified>
  <cp:revision>11</cp:revision>
  <dc:subject>oficio senado</dc:subject>
  <dc:title>camara aprueba cpn modificaciones</dc:title>
</cp:coreProperties>
</file>