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12</w:t>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0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0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0 de noviembre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w:t>
      </w:r>
      <w:r>
        <w:rPr>
          <w:rFonts w:cs="Courier New" w:ascii="Courier New" w:hAnsi="Courier New"/>
          <w:lang w:val="es-ES"/>
        </w:rPr>
        <w:t xml:space="preserve">proyecto de ley que </w:t>
      </w:r>
      <w:r>
        <w:rPr>
          <w:rFonts w:cs="Courier New" w:ascii="Courier New" w:hAnsi="Courier New"/>
          <w:bCs/>
        </w:rPr>
        <w:t>modifica el decreto ley N° 3063, de 1979, sobre rentas municipales, la ley N° 18.695, orgánica constitucional de municipalidades y otros cuerpos legales, en relación con el fondo común municipal y otras materias municipales</w:t>
      </w:r>
      <w:r>
        <w:rPr>
          <w:rFonts w:cs="Courier New" w:ascii="Courier New" w:hAnsi="Courier New"/>
          <w:lang w:val="es-ES"/>
        </w:rPr>
        <w:t>, boletín N° 4040-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35"/>
        <w:jc w:val="both"/>
        <w:rPr>
          <w:rFonts w:ascii="Courier New" w:hAnsi="Courier New" w:cs="Courier New"/>
        </w:rPr>
      </w:pPr>
      <w:r>
        <w:rPr>
          <w:rFonts w:cs="Courier New" w:ascii="Courier New" w:hAnsi="Courier New"/>
        </w:rPr>
        <w:t>“</w:t>
      </w:r>
      <w:r>
        <w:rPr>
          <w:rFonts w:cs="Courier New" w:ascii="Courier New" w:hAnsi="Courier New"/>
        </w:rPr>
        <w:t xml:space="preserve">Artículo 1°.- Introdúcense en el decreto ley N° 3.063, de 1979, sobre Rentas Municipales, cuyo texto refundido, coordinado y sistematizado fue fijado por el decreto supremo Nº 2.385, de 1996, de Ministerio del Interior, las siguientes modificaciones: </w:t>
      </w:r>
    </w:p>
    <w:p>
      <w:pPr>
        <w:pStyle w:val="Normal"/>
        <w:tabs>
          <w:tab w:val="clear" w:pos="709"/>
          <w:tab w:val="left" w:pos="2835"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1.-</w:t>
        <w:tab/>
        <w:t xml:space="preserve">Sustitúyese su artículo 38 por el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38.- La distribución del Fondo Común Municipal a que se refiere el artículo 14 de la ley Nº18.695, Orgánica Constitucional de Municipalidades, cuyo texto refundido, coordinado y sistematizado se encuentra fijado por el decreto con fuerza de ley N° 1, de 2006, del Ministerio del Interior, se sujetará a los indicadores que se señalan a continuación: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w:t>
        <w:tab/>
        <w:tab/>
        <w:t>Un veinticinco por ciento por partes iguales entre las comunas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w:t>
        <w:tab/>
        <w:t>Un diez por ciento en relación al número de pobres de la comuna, ponderado en relación con la población pobre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w:t>
        <w:tab/>
        <w:t>Un treinta y cinco por ciento en proporción directa a los menores ingresos propios permanentes del año precedente al cálculo, lo cual se determinará en base al menor ingreso municipal propio permanente por habitante de cada comuna, en relación con el promedio nacional de dicho ingreso por habitante. Para determinar dicho menor ingreso, se considerará, asimismo, la población flotante en aquellas comunas señaladas en el decreto supremo a que se refiere el inciso cuarto de es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fectos de lo dispuesto en el Nº 4 precedente, se considerarán como ingresos propios permanentes de cada municipalidad, los siguientes: la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os ingresos por patentes mineras y acuícolas correspondientes a la municipalidad; los ingresos por derechos de aseo; los ingresos por licencias de conducir y similares; los ingresos por derechos varios; los ingresos por concesiones; los ingresos correspondientes a la municipalidad por el impuesto a las sociedades operadoras de casinos de juegos, establecido en la ley N°19.995, y los ingresos provenientes de las multas de beneficio directo y sanciones pecuniarias que las municipalidades aplique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 la municipalidad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Mediante decreto supremo, expedido a través del Ministerio del Interior y que llevará además la firma del Ministro de Hacienda, se determinarán anualmente, en el mes de diciembre del año anterior al de su aplicación, los coeficientes de distribución de los recursos a que se refieren las disposiciones anteriores. En el mismo decreto, se establecerán las ponderaciones para determinar el número de habitantes que corresponda asignar a las comunas que, de acuerdo al procedimiento, metodología y criterios establecidos en el reglamento señalado en el inciso sexto de este artículo, hayan sido declaradas como comunas balnearios, o a otras que reciban un flujo significativo de población flotante, en ciertos períodos del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que, por aplicación de las normas de distribución señaladas anteriormente, reduzcan sus ingresos del Fondo Común Municipal en relación a los ingresos estimados a percibir durante el año del cálculo, serán compensadas con cargo al mismo Fondo. La diferencia que se produzca será compensada total o parcialmente sobre la base de la disponibilidad de recursos estimados para cada año fijándose anualmente, mediante el decreto señalado en el inciso anterior, el monto total que se destinará a dicha compensación y lo que corresponderá por tal concepto a cada uno de los respectivos municipi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Nº 7 del artículo 41, a continuación del punto aparte, que pasa a ser coma (,), el siguiente tex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alvo prueba en contrario. El pago del derecho mencionado se efectuará en cualquiera de los bancos e instituciones financieras autorizados para recaudar tributos, al momento de celebrarse el contrato de compraventa, y será de cargo del vendedor, salvo pacto en contrario.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3.- </w:t>
        <w:tab/>
        <w:t>Reemplázase el artículo 61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1.- Los pagos por aportes que las municipalidades deban enterar al Fondo Común Municipal deberán ser efectuados en las oficinas bancarias u otras entidades o lugares autorizados por el Servicio de Tesorerías, a más tardar el quinto día hábil del mes siguiente al de la recaudación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as responsabilidades que correspondan, las municipalidades que no enteren dichos pagos dentro del plazo señalado, deberán pagarlos exclusivamente en las Tesorerías Regionales o Provinciales del país, y demás lugares que determine el Servicio de Tesorerías. Las referidas Tesorerías deberán liquidar los aportes morosos, reajustados de conformidad con la variación que haya experimentado el índice de precios al consumidor entre la fecha de vencimiento y la de pago efectivo, y estarán afectos, además, a un interés de uno y medio por ciento mensual. Este interés se calculará sobre los valores reajustados en la forma señalada precedente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Introdúcense las siguientes modificaciones a la ley Nº 18.695, Orgánica Constitucional de Municipalidades, cuyo texto refundido, coordinado y sistematizado se encuentra fijado por el decreto con fuerza de ley N° 1, de 2006,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Agrégase en el N° 6 del inciso tercero del artículo 14, a continuación del punto aparte (.), que pasa a ser seguido, el siguiente tex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artículo 27, la siguiente letra e), pasando la actual letra  e), a ser letra f):</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3.- Agrégase en el inciso segundo del artículo 29, a continuación del punto final (.), que pasa a ser seguido, la siguiente oración: “En el caso de incumplimiento de sus funciones, y especialmente la obligación señalada en el inciso primero del artículo 81, el sumario será instruido por la Contraloría General de la República, a solicitud del concej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4.- </w:t>
        <w:tab/>
        <w:t>Modifícase el inciso primero del artículo 81:</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w:t>
        <w:tab/>
        <w:t>Intercálase, entre las palabras “aquél” y “los”, la siguiente frase, antecedida de una  coma (,): “mediante un inform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tercálase, entre la palabra “municipal” y el punto seguido que le sucede, la siguiente frase, antecedida de una coma: “los pasivos contingentes derivados, entre otras causas, de demandas judiciales y las deudas con proveedores, empresas de servicio y entidades públicas, que puedan no ser servidas en el marco del presupuesto anu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Introdúcense las siguientes modificaciones en el artículo 88:</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nse, a continuación del inciso tercero, los siguientes incisos cuarto y quin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hubiese tenido lugar dentro de los siete días corridos anteriores a la sesión respectiv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no se considerarán las inasistencias de concejales motivadas en el cumplimiento de cometidos expresamente autorizados por el propio concej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stitúyese su inciso final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Sustitúyese, en el inciso cuarto del artículo 24 de la ley N° 18.287, sobr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 Reemplázase el número 4 de la letra g) del artículo 2º del decreto con fuerza de ley N° 1-18.359, de 1985, del Ministerio del Interior,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Elaborar y proponer al Presidente de la República los coeficientes de distribución de los recursos del Fondo Común Municipal, para efectos de lo dispuesto en el inciso cuarto del artículo 38 del decreto ley Nº3.063, de 1979, sobre Rentas Municipales.  Dichos coeficientes, junto con los aportes, recursos recibidos, deudas pendientes y renegociaciones con el Fondo Común Municipal, deberán ser publicados en Internet de modo que puedan ser revisados en forma gratuita por los usuarios del sistema, sin la necesidad de obtener previamente una clave digital.”.</w:t>
      </w:r>
      <w:r>
        <w:br w:type="page"/>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º.- Sustitúyese el inciso segundo del artículo 4º de la ley N° 19.602, por lo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incumplimiento de la obligación de proporcionar oportunamente la información solicitada, facultará a la Subsecretaría para instruir al Servicio de Tesorerías para que se abstenga  de efectuar las remesas por anticipos del Fondo Común Municipal, respecto de la municipalidad morosa, mientras no entregue la información solicita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Subsecretaría, en el ejercicio de las facultades que la ley le otorga, podrá verificar en las respectivas municipalidades la información que estime pertinente relacionada con las áreas establecidas en el artículo 2º.”.</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transitorio.- La forma de distribución del Fondo Común Municipal establecida en el Nº 1 del artículo 1° de esta ley, comenzará a regir a contar del año siguiente de su publicación.”.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 xml:space="preserve">De conformidad con lo estatuido en el inciso segundo del artículo 93 de la Constitución Política de la República, informo a V.E. que el proyecto quedó totalmente tramitado por el Congreso Nacional en el día de hoy, al recibirse el oficio N° </w:t>
      </w:r>
      <w:r>
        <w:rPr>
          <w:rFonts w:cs="Courier New" w:ascii="Courier New" w:hAnsi="Courier New"/>
          <w:lang w:val="es-CL"/>
        </w:rPr>
        <w:t>1070-355</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números 1), 3) y la letra a) del número 5) del artículo 2°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La Cámara de Diputados, aprobó los números 1), 3) y la letra a) del número 5) del artículo 2° del proyecto, en general, con el voto a favor de 102 Diputados, de 118 en ejercicio, y, en particular, los números 1) y 3) del artículo 2°, con el voto a favor de 102 Diputados, y la letra a) del número 5) del artículo señalado, con el voto a favor de 100 Diputados, en ambos casos de 118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El H. Senado, en segundo trámite constitucional, </w:t>
      </w:r>
      <w:r>
        <w:rPr/>
        <w:t>sancionó la iniciativa en los mismos términos en que lo hizo Cámara de Diputados, siendo aprobados los números 1) y 3) y la letra a) del número 5) del artículo 2° del proyecto, en general, con el voto conforme de 30 Senadores, y, en particular, con el voto afirmativo de 22 Senadores, en ambos casos de un total de 38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rPr>
        <w:tab/>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468"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468" w:hanging="0"/>
        <w:jc w:val="center"/>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6:00Z</dcterms:created>
  <dc:creator>María Eugenia González Silva</dc:creator>
  <dc:description/>
  <cp:keywords/>
  <dc:language>en-US</dc:language>
  <cp:lastModifiedBy>poneto</cp:lastModifiedBy>
  <cp:lastPrinted>2007-11-20T18:15:00Z</cp:lastPrinted>
  <dcterms:modified xsi:type="dcterms:W3CDTF">2007-11-20T21:17:00Z</dcterms:modified>
  <cp:revision>8</cp:revision>
  <dc:subject>oficio senado</dc:subject>
  <dc:title>cooperativas</dc:title>
</cp:coreProperties>
</file>