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modifica el decreto con fuerza de ley Nº 1, de 1982, de Minería, Ley General de Servicios Eléctricos, con el objeto de regular los cobros por servicios asociados al suministro eléctrico que no se encuentran sujetos a fijación de precios.</w:t>
      </w:r>
    </w:p>
    <w:p>
      <w:pPr>
        <w:pStyle w:val="Heading3"/>
        <w:tabs>
          <w:tab w:val="clear" w:pos="2268"/>
        </w:tabs>
        <w:spacing w:lineRule="auto" w:line="240"/>
        <w:ind w:left="3402" w:hanging="0"/>
        <w:rPr/>
      </w:pPr>
      <w:r>
        <w:rPr/>
        <w:t>BOLETIN Nº 2.280-03</w:t>
      </w:r>
    </w:p>
    <w:p>
      <w:pPr>
        <w:pStyle w:val="Normal"/>
        <w:tabs>
          <w:tab w:val="clear" w:pos="708"/>
          <w:tab w:val="left" w:pos="340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835" w:leader="none"/>
        </w:tabs>
        <w:spacing w:lineRule="auto" w:line="240"/>
        <w:rPr>
          <w:spacing w:val="0"/>
        </w:rPr>
      </w:pPr>
      <w:r>
        <w:rPr>
          <w:spacing w:val="0"/>
        </w:rPr>
        <w:tab/>
        <w:t>Vuestra Comisión de Economía tiene el honor de informaros el proyecto de ley, en segundo trámite constitucional, que modifica el decreto con fuerza de ley Nº 1, de 1982, de Minería, Ley General de Servicios Eléctricos, con el objeto de regular los cobros por servicios asociados al suministro eléctrico que no se encuentran sujetos a fijación de precios.</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Ministro Presidente de la Comisión Nacional de Energía, don Oscar Landerretche; del Superintendente de Electricidad y Combustibles, don Juan Pablo Lorenzini; del Jefe de la División Jurídica del Ministerio de Economía, Fomento y Reconstrucción, don Enrique Sepúlveda, y del Subdirector del Servicio Nacional del Consumidor, don Tomás Monsal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urrieron, asimismo, especialmente invitados, el señor Rafael Salas, Gerente General de la Asociación de Empresas de Servicio Público; los señores Marcelo Silva, Julio Valenzuela y Gonzalo Vial, Gerente General, Subgerente General y Fiscal, respectivamente, de Chilectra S.A., los señores Jorge Rivera, Alberto Herrmann y Sergio Barrientos, Gerente de Recursos Humanos y Administrativos, Gerente Comercial y Asesor de Chilquinta Energía S.A., respectivamente, y el señor Claudio Venegas, Presidente del Directorio de la Organización de Consumidores y Usuari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OBJETIVO FUNDAMENTAL Y ESTRUCTURA DEL PROY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incipal objetivo de la iniciativa en informe consiste en regular los cobros por servicios asociados al suministro eléctrico que no se encuentran sujetos 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consta de un artículo único permanente y otro transitori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ANTECED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A.- ANTECEDENTES JURÍD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Decreto con fuerza de ley Nº 1, de 1982, del Ministerio de Minería, ley General de Servicios Eléctricos, que regula lo relativo a producción, transporte, distribución, régimen de concesiones y tarifas de energía eléctrica y las funciones del Estado relacionadas con estas mater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Decreto Supremo Nº 327, de 1998, de Minería, Reglamento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B.- ANTECEDENTES DE HEC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cho documento señala que el Supremo Gobierno, considerando las implicancias económicas que involucra la falta de regulación o control sobre los precios que las empresas eléctricas cobran a sus usuarios por servicios asociados al suministro que, en la actualidad, no se encuentran sujetos a fijación tarifaria, ha estimado indispensable proponer una iniciativa legal que establezca un mecanismo que permita la fijación de precios para dichos servicios.</w:t>
      </w:r>
    </w:p>
    <w:p>
      <w:pPr>
        <w:pStyle w:val="Normal"/>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pacing w:val="0"/>
        </w:rPr>
      </w:pPr>
      <w:r>
        <w:rPr>
          <w:rFonts w:eastAsia="Arial" w:cs="Arial" w:ascii="Arial" w:hAnsi="Arial"/>
          <w:spacing w:val="0"/>
        </w:rPr>
        <w:tab/>
        <w:t>El referido mecanismo deberá operar, según se describe, en aquellos casos en que las condiciones de competitividad del mercado impidan que los valores respectivos sean determinados libremente, sin generar las distorsiones o cobros abusivos que se observan en la actualidad.</w:t>
      </w:r>
    </w:p>
    <w:p>
      <w:pPr>
        <w:pStyle w:val="BodyText2"/>
        <w:ind w:right="-1" w:hanging="0"/>
        <w:rPr>
          <w:rFonts w:ascii="Arial" w:hAnsi="Arial" w:eastAsia="Arial" w:cs="Arial"/>
          <w:spacing w:val="0"/>
        </w:rPr>
      </w:pPr>
      <w:r>
        <w:rPr>
          <w:rFonts w:eastAsia="Arial" w:cs="Arial" w:ascii="Arial" w:hAnsi="Arial"/>
          <w:spacing w:val="0"/>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Se indica que mediante este proyecto de ley el Ejecutivo atiende con prontitud a lo requerido por la H. Comisión Resolutiva, en su Resolución Nº 531, de fecha 28 de octubre de 1998, dictamen en el que, luego de una larga investigación realizada por la Superintendencia de Electricidad y Combustibles y la Comisión Nacional de Energía, relativa a los cobros que las empresas concesionarias de distribución de energía eléctrica efectúan por servicios anexos al suministro propiamente tal, se solicitó al Supremo Gobierno su patrocinio para que se modifique el D.F.L. Nº 1, de 1982, del Ministerio de Minería, en el sentido de que se faculte a la autoridad, en caso de que existiere una calificación expresa de la Comisión Resolutiva, en cuanto a que las condiciones del mercado no son suficientes para garantizar un régimen de libertad tarifaria, para fijar los precios o tarifas de los servicios relacionados con el suministro eléctrico de acuerdo con las bases y procedimientos que determine la ley, sin perjuicio de que, en todo caso, si las condiciones del mercado cambiaran y existiere un pronunciamiento favorable de la Comisión Resolutiva, los servicios puedan dejar de estar afectos a fijación de tarifas.</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 xml:space="preserve">La materia en cuestión, develada a propósito de los cobros por arriendo y conservación de equipos de medida, reviste un alto interés para los usuarios. </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En efecto, generalmente éstos soportan un incremento importante en la tarifa que deben pagar por recibir el suministro eléctrico, al sumarse a ésta cobros por los más diversos conceptos, cuyos valores son fijados unilateralmente por la empresa suministradora, sin que aquellos tengan la opción real de contratar tales servicios con un prestador diferente de la respectiva concesionaria.</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La situación descrita, además de implicar una carga muchas veces abusiva o arbitraria para el consumidor, introduce importantes distorsiones al modelo económico en que se sustenta el régimen tarifario vigente en materia de electricidad, al permitir que las empresas trasladen o carguen cualquier disminución en el cargo fijo u otro elemento de las tarifas fijadas por al autoridad, a los precios que cobran por estos servicios anexos.</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Afirma que, conforme al artículo 90 del D.F.L. Nº 1, de 1982, de Minería, sólo están sujetos a fijación de precios ciertos suministros de energía eléctrica. En otras palabras, señala, el régimen tarifario vigente en materia eléctrica sólo permite a la autoridad fijar tarifas máximas para el suministro de energía eléctrica, excluyéndose todo otro servicio asociado a esa prestación que las mismas empresas distribuidoras proporcionen a sus usuarios.</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Precisa que, no obstante, debe señalarse que la tarifa de distribución que se fija a las empresas concesionarias, reconoce entre sus elementos configuradores el denominado "cargo fijo", constituido por aquellos costos fijos por concepto de gastos de administración, facturación y atención al usuario, independientes de su consumo, según lo establece el artículo 106 Nº 1 del mismo cuerpo legal citado.</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Sin embargo, expresa, no existe disposición alguna que determine el alcance de los servicios de atención al usuario que se pagan mediante este cargo fijo.</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Hay que considerar, sin embargo, continúa, que el artículo 116 inciso 2º de la ley referida, al definir las entradas de explotación, diferencia aquellos ingresos provenientes de la aplicación de las tarifas correspondientes al suministro -en que se incluye el cargo fijo-, de aquellos provenientes de la ejecución y retiro de empalmes, reposición de fusibles, desconexión y reconexión de servicios, y colocación, retiro, arriendo y conservación de equipos de medida.</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En consecuencia, enfatiza, el análisis de ambas normas permite afirmar que los servicios arriba referidos no forman parte del cargo fijo, sino que constituyen ingresos diferentes que las empresas perciben a precio libre o no regulado.</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Señala que el conjunto total de servicios no regulados que prestan las concesionarias de distribución eléctrica es vasto, pudiendo distinguirse dos grupos de servicios:</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a) Servicios no regulados contemplados en el artículo 116 del D.F.L. Nº 1, y cuyos ingresos se consideran para la verificación de la rentabilidad de la industria a que hacen referencia los artículos 108 y 110 del mismo cuerpo legal. Estos servicios son: arriendo y conservación de equipos de medida; colocación y retiro de equipos de medida; ejecución y retiro de empalmes; desconexión y reconexión de servicios.</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b) Servicios no contemplados en la categoría anterior, pero que sí son ofrecidos, ejecutados y cobrados por las concesionarias. Entre otros, se incluyen en esta categoría servicios como el arriendo y conservación de interruptores horarios, transformadores de medida y empalmes monofásicos; el resellado de cajas de empalme; la verificación de lectura; la inspección de servicios a pedido del cliente; el cambio de interruptores; el duplicado de boletas o facturas; la revisión, calibración y sellado de equipos de medida.</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Destaca que los controles ejercidos sobre las tarifas de servicios asociados a la distribución de electricidad y que no corresponden al suministro propiamente tal, han ido cambiando a través del tiempo.</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Actualmente se encuentra vigente el Oficio Circular Nº1265 del 16.04.90, de la Superintendencia de Electricidad y Combustibles, que estableció la obligatoriedad para que las concesionarias de servicio público de distribución eléctrica informen cada modificación que realicen a sus tarifas o precios de servicios no regulados.</w:t>
      </w:r>
    </w:p>
    <w:p>
      <w:pPr>
        <w:pStyle w:val="WWBodyText21"/>
        <w:widowControl/>
        <w:rPr>
          <w:rFonts w:ascii="Arial" w:hAnsi="Arial" w:eastAsia="Arial" w:cs="Arial"/>
          <w:spacing w:val="-3"/>
          <w:sz w:val="24"/>
          <w:szCs w:val="24"/>
        </w:rPr>
      </w:pPr>
      <w:r>
        <w:rPr>
          <w:rFonts w:eastAsia="Arial" w:cs="Arial" w:ascii="Arial" w:hAnsi="Arial"/>
          <w:spacing w:val="-3"/>
          <w:sz w:val="24"/>
          <w:szCs w:val="24"/>
        </w:rPr>
      </w:r>
    </w:p>
    <w:p>
      <w:pPr>
        <w:pStyle w:val="BodyText3"/>
        <w:widowControl/>
        <w:tabs>
          <w:tab w:val="clear" w:pos="2999"/>
        </w:tabs>
        <w:spacing w:lineRule="auto" w:line="240" w:before="240" w:after="0"/>
        <w:rPr/>
      </w:pPr>
      <w:r>
        <w:rPr/>
        <w:tab/>
        <w:t xml:space="preserve">La importancia social de los cobros a que se hace referencia radica, señala en seguida, en que además del cargo fijo determinado según los procedimientos de tarificación contemplados en la ley, los clientes normalmente deben pagar un cargo por mantención o conservación (según denominación de las propias empresas), o un cargo por arriendo. </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En consecuencia, el verdadero nivel del cargo fijo para el usuario, está determinado en definitiva por la adición al mismo de una de las componentes anteriores.</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De este modo, con la existencia de estos cobros libres, se corre el riesgo de que por la simple vía de aumentar los precios de arriendo y conservación, las empresas puedan recuperar cualquier rebaja de tarifas que se establezca en un proceso tarifario. Con ello, indica, obviamente, no se está entregando la señal de eficiencia que el espíritu de la legislación contempló y que se considera el económicamente correcto.</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En la materia de la especie, se debe tener presente, además, que la ley establece, en su artículo 82, que "Es deber de todo concesionario de servicio público de cualquier naturaleza mantener las instalaciones en buen estado y en condiciones de evitar peligro para las personas o cosas, de acuerdo a las disposiciones reglamentarias correspondientes.".</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Similar criterio mantiene el artículo 107 del D.S. 327/98, de Minería, Reglamento General de Servicios Eléctricos, recientemente en vigencia.</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 xml:space="preserve">Lo anterior responde, expresa, al concepto de obligación de servicio regular y continuo a que están sujetas las concesionarias de distribución, obligación que incluye la mantención de los elementos necesarios para el cabal cumplimiento de la misma. </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En consecuencia, para el servicio de mantención o conservación de equipos de medida, en la práctica no existe un mercado competitivo en operación, ya que constituye una obligación del concesionario que, sin embargo, no posee una tarifa fijada.</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 xml:space="preserve">Informa que adicionalmente, de acuerdo a las investigaciones realizadas por la Superintendencia del ramo, es posible constatar fuertes diferencias en los precios cobrados por las concesionarias para los servicios de arriendo y conservación de medidores. </w:t>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r>
    </w:p>
    <w:p>
      <w:pPr>
        <w:pStyle w:val="Normal"/>
        <w:spacing w:before="240" w:after="0"/>
        <w:rPr>
          <w:rFonts w:ascii="Arial" w:hAnsi="Arial" w:eastAsia="Arial" w:cs="Arial"/>
          <w:spacing w:val="-3"/>
          <w:sz w:val="24"/>
          <w:szCs w:val="24"/>
        </w:rPr>
      </w:pPr>
      <w:r>
        <w:rPr>
          <w:rFonts w:eastAsia="Arial" w:cs="Arial" w:ascii="Arial" w:hAnsi="Arial"/>
          <w:spacing w:val="-3"/>
          <w:sz w:val="24"/>
          <w:szCs w:val="24"/>
        </w:rPr>
        <w:tab/>
        <w:t>En efecto, considerando el total de empresas distribuidoras, en el caso de la conservación, las diferencias de precios cobrados llegan hasta a 16,6 veces; y a 7,2 veces en el caso del arriendo, diferencias que resultan difíciles de explicar desde el punto de vista de los costos, cuando se trata de un mismo tipo de medidor. Más aún, tampoco se aprecia una correlación importante entre la dispersión geográfica de los clientes o su localización, y el nivel de los cobros asociados.</w:t>
      </w:r>
    </w:p>
    <w:p>
      <w:pPr>
        <w:pStyle w:val="BodyText3"/>
        <w:widowControl/>
        <w:tabs>
          <w:tab w:val="clear" w:pos="2999"/>
        </w:tabs>
        <w:spacing w:lineRule="auto" w:line="240" w:before="240" w:after="0"/>
        <w:rPr>
          <w:rFonts w:ascii="Arial" w:hAnsi="Arial" w:eastAsia="Arial" w:cs="Arial"/>
          <w:spacing w:val="-3"/>
          <w:sz w:val="24"/>
          <w:szCs w:val="24"/>
        </w:rPr>
      </w:pPr>
      <w:r>
        <w:rPr>
          <w:rFonts w:eastAsia="Arial" w:cs="Arial"/>
          <w:spacing w:val="-3"/>
          <w:sz w:val="24"/>
          <w:szCs w:val="24"/>
        </w:rPr>
      </w:r>
    </w:p>
    <w:p>
      <w:pPr>
        <w:pStyle w:val="BodyText3"/>
        <w:widowControl/>
        <w:tabs>
          <w:tab w:val="clear" w:pos="2999"/>
        </w:tabs>
        <w:spacing w:lineRule="auto" w:line="240" w:before="240" w:after="0"/>
        <w:rPr/>
      </w:pPr>
      <w:r>
        <w:rPr/>
        <w:tab/>
        <w:t>Por otra parte, continúa expresando, las investigaciones han demostrado que no existe un criterio técnico homogéneo respecto de lo que se entiende por conservación de medidores, ni existe una relación directa entre un mayor cobro por conservación y la realización de actividades de conservación más onerosas.</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Así, por ejemplo, algunas empresas contemplan en este ítem la calibración o el reemplazo de accesorios; otras, la revisión completa del equipo de medida; otras, el reemplazo del medidor, y algunas, el pintado de la caja, la revisión de sellos, y la "revisión ocular".</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En este mismo orden de consideraciones, de acuerdo a la información recabada por la Superintendencia de Electricidad y Combustibles, fabricantes de medidores con tecnología tradicional electromecánica, acreditan en sus catálogos que el medidor simple de energía no requiere mantenimiento. Si además se considera la existencia de medidores electrónicos en el mercado, cuya precisión y durabilidad supera con creces la de los medidores magnéticos o electromecánicos, la necesidad de conservación es menos comprensible aún. En particular, existen medidores que aseguran una vida útil de 20 años, sin necesidad de mantenimiento.</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En consecuencia, existen razones técnicas que permiten dudar fundadamente de la necesidad de realizar alguna actividad de conservación a los equipos de medida.</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 xml:space="preserve">Ahora bien, en el caso de las rentabilidades obtenidas por arriendo de medidores, las investigaciones realizadas han permitido su determinación sobre la base de los valores informados por las mismas empresas. </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Resalta que las rentabilidades de estas prestaciones distan mucho del 10% que la Ley General de Servicios Eléctricos contempla para todas las actividades del sector sometidas a fijación de precios (artículos 106 N°3 y 108 inciso segundo del D.F.L. N°1, de 1982, de Minería).</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 xml:space="preserve">Explica que en el caso de la legislación de servicios sanitarios, el D.F.L. Nº70 de 1988 y sus modificaciones, en su Título III "Otros cobros y disposiciones varias", artículo 21, inciso 10, establece: </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Los precios a cobrar por las prestaciones asociadas a la entrega de los servicios de agua potable y alcantarillado que, dada su naturaleza y de acuerdo con lo que estipule la Superintendencia de Servicios Sanitarios, sólo puedan ser realizadas por el prestador, tales como: el corte y reposición del  suministro a los usuarios morosos; serán determinados por esta Superintendencia y fijados por el Ministerio de Economía, Fomento y Reconstrucción, y su cálculo se incluirá en los estudios de tarifas mencionados en el artículo 8°.".</w:t>
      </w:r>
    </w:p>
    <w:p>
      <w:pPr>
        <w:pStyle w:val="WWBodyText21"/>
        <w:widowControl/>
        <w:rPr>
          <w:rFonts w:ascii="Arial" w:hAnsi="Arial" w:eastAsia="Arial" w:cs="Arial"/>
          <w:spacing w:val="-3"/>
        </w:rPr>
      </w:pPr>
      <w:r>
        <w:rPr>
          <w:rFonts w:eastAsia="Arial" w:cs="Arial" w:ascii="Arial" w:hAnsi="Arial"/>
          <w:spacing w:val="-3"/>
        </w:rPr>
      </w:r>
    </w:p>
    <w:p>
      <w:pPr>
        <w:pStyle w:val="BodyText3"/>
        <w:widowControl/>
        <w:tabs>
          <w:tab w:val="clear" w:pos="2999"/>
        </w:tabs>
        <w:spacing w:lineRule="auto" w:line="240" w:before="240" w:after="0"/>
        <w:rPr/>
      </w:pPr>
      <w:r>
        <w:rPr/>
        <w:tab/>
        <w:t>En el caso de la legislación de telecomunicaciones, los servicios afectos a fijación de tarifas son calificados por la Comisión Resolutiva (artículo 29 de la Ley Nº18.168 de 1982, modificada por el D.F.L. Nº1 de 1987).</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Sobre la base de esta calificación, se incorporan o retiran las prestaciones anexas del régimen de fijación de precios. En este sector, a través de varios instrumentos, como la calificación hecha por la Comisión referida, mediante Resolución Nº394, de fecha 19.07.93, y la Resolución que la complementa, de fecha 07.09.93, y el Decreto Nº95 del 09.03.94 del Ministerio de Transportes y Telecomunicaciones, se han fijado los niveles tarifarios de diversas prestaciones asociadas al Servicio Público Telefónico Local prestado por la Compañía de Teléfonos de Chile, tales como la conexión telefónica, la suspensión transitoria del servicio, el cambio de número del abonado.</w:t>
      </w:r>
    </w:p>
    <w:p>
      <w:pPr>
        <w:pStyle w:val="WWBodyText21"/>
        <w:widowControl/>
        <w:rPr>
          <w:rFonts w:ascii="Arial" w:hAnsi="Arial" w:eastAsia="Arial" w:cs="Arial"/>
          <w:spacing w:val="-3"/>
        </w:rPr>
      </w:pPr>
      <w:r>
        <w:rPr>
          <w:rFonts w:eastAsia="Arial" w:cs="Arial" w:ascii="Arial" w:hAnsi="Arial"/>
          <w:spacing w:val="-3"/>
        </w:rPr>
      </w:r>
    </w:p>
    <w:p>
      <w:pPr>
        <w:pStyle w:val="BodyText3"/>
        <w:widowControl/>
        <w:tabs>
          <w:tab w:val="clear" w:pos="2999"/>
        </w:tabs>
        <w:spacing w:lineRule="auto" w:line="240" w:before="240" w:after="0"/>
        <w:rPr/>
      </w:pPr>
      <w:r>
        <w:rPr/>
        <w:tab/>
        <w:t>En materia de suministro de gas, también existen normas que permiten regular los precios de servicios asociados.</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En efecto, el D.F.L. Nº323, en su artículo 31, establece que: " ... la Comisión Resolutiva, creada por decreto ley Nº211, de 1973, podrá emitir una resolución solicitando al Ministerio de Economía, Fomento y Reconstrucción la fijación de las tarifas del suministro de gas y servicios afines a todo consumidor de una determinada zona de concesión de servicio público de distribución de gas que, individualmente, consuma mensualmente menos de 100 Gigajoule.".</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Agrega la misma disposición que, en cualquier momento, si las condiciones o regulaciones del mercado fueran suficientes para volver a asegurar un régimen de libre competencia, "la Comisión Resolutiva podrá emitir, de oficio o a petición de parte, una resolución dejando sin efecto la fijación de precios por parte del Ministerio para los suministros de gas que se encuentren en tal situación en virtud de una resolución anterior a ella.".</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 xml:space="preserve">En consecuencia, analizada la situación de los restantes servicios básicos domiciliarios, se puede concluir que en el caso de servicios sanitarios, la necesidad de fijar precios para las prestaciones anexas, es calificada por la Superintendencia respectiva; y en el caso de telecomunicaciones y distribución de gas, es calificada por la Comisión Resolutiva. </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Estas soluciones entregan una flexibilidad que no se encuentra en la legislación del sector eléctrico y por tanto se aprecia una asimetría regulatoria en tal sentido.</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Da a continuación algunos ejemplos de la experiencia comparada, mencionando en primer término el caso peruano, luego el argentino y finalmente el boliviano, concluyendo que las experiencias de otros países permiten observar claramente que tanto la ejecución de empalmes como el corte y reposición de suministro están regulados. Más aún, se confiere exclusivamente dicha responsabilidad a las concesionarias de distribución eléctrica.</w:t>
      </w:r>
    </w:p>
    <w:p>
      <w:pPr>
        <w:pStyle w:val="WWBodyText21"/>
        <w:widowControl/>
        <w:rPr>
          <w:rFonts w:ascii="Arial" w:hAnsi="Arial" w:eastAsia="Arial" w:cs="Arial"/>
          <w:spacing w:val="-3"/>
        </w:rPr>
      </w:pPr>
      <w:r>
        <w:rPr>
          <w:rFonts w:eastAsia="Arial" w:cs="Arial" w:ascii="Arial" w:hAnsi="Arial"/>
          <w:spacing w:val="-3"/>
        </w:rPr>
      </w:r>
    </w:p>
    <w:p>
      <w:pPr>
        <w:pStyle w:val="BodyText3"/>
        <w:widowControl/>
        <w:tabs>
          <w:tab w:val="clear" w:pos="2999"/>
        </w:tabs>
        <w:spacing w:lineRule="auto" w:line="240" w:before="240" w:after="0"/>
        <w:rPr/>
      </w:pPr>
      <w:r>
        <w:rPr/>
        <w:tab/>
        <w:t>Refiere enseguida que los antecedentes detallados, avalados por investigaciones de la SEC y la CNE, permiten constatar que no existen las condiciones de competencia para dejar en libertad tarifaria la totalidad de las prestaciones anexas al servicio principal de suministro o de distribución de electricidad.</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En efecto, a través de una investigación iniciada por consulta del Ministerio de Economía, Fomento y Reconstrucción a la Comisión Preventiva Central, recabados los antecedentes respectivos y efectuadas las investigaciones de rigor, dicho organismo dictaminó mediante C.P.C. Nº 844/120, del 28.01.93, en su Nº 3 que:</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 en el mercado de los servicios relacionados con la electricidad actualmente no regulados por la autoridad, existen imperfecciones que corresponde corregir, por constituir fuente de abusos que afectan la libre competencia.</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Por lo tanto, esta Comisión considera necesario proponer que el Poder Ejecutivo promueva iniciativas legales o reglamentarias para dotar a las autoridades correspondientes de facultades reguladoras que, en el caso de actividades relacionadas con la electricidad actualmente con precios libres, pero que no se dan en condiciones de competencia, eviten los abusos derivados de situaciones monopólicas, incluso con la fijación de tarifas cuando ello fuere indispensable. Sin perjuicio de lo anterior, estima también conveniente que se estudie por quien corresponda la ampliación de las facultades fiscalizadoras, sancionadoras y resolutorias de la Superintendencia de Electricidad y Combustibles, para que pueda ejercerlas en las situaciones que conozca y que digan relación con los temas anteriormente explicitados, especialmente respecto de aquellos servicios que teóricamente se darían en condiciones de competencia.".</w:t>
      </w:r>
    </w:p>
    <w:p>
      <w:pPr>
        <w:pStyle w:val="BodyText3"/>
        <w:widowControl/>
        <w:tabs>
          <w:tab w:val="clear" w:pos="2999"/>
        </w:tabs>
        <w:spacing w:lineRule="auto" w:line="240" w:before="240" w:after="0"/>
        <w:rPr/>
      </w:pPr>
      <w:r>
        <w:rPr/>
      </w:r>
    </w:p>
    <w:p>
      <w:pPr>
        <w:pStyle w:val="BodyText3"/>
        <w:widowControl/>
        <w:tabs>
          <w:tab w:val="clear" w:pos="2999"/>
        </w:tabs>
        <w:spacing w:lineRule="auto" w:line="240" w:before="240" w:after="0"/>
        <w:rPr/>
      </w:pPr>
      <w:r>
        <w:rPr/>
        <w:tab/>
        <w:t>Como se ha reseñado precedentemente, la H. Comisión Resolutiva ratificó el dictamen anterior y resolvió solicitar al Supremo Gobierno la modificación de la ley vigente, en orden a establecer un mecanismo que permita fijar precios o tarifas para dichos servicios, cuando las condiciones del mercado no sean suficientes para garantizar un régimen de libertad tarifaria, solicitud que este proyecto de ley busca atender.</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Hace notar que el proyecto de ley que el Ejecutivo somete a la consideración del Honorable Congreso, pretende establecer un mecanismo que, con la flexibilidad pertinente, permita regular los precios de los servicios asociados al suministro eléctrico que no se encuentran sujeto a fijación de precios, en los casos que las condiciones del mercado no constituyan suficiente garantía para un régimen de tarifas libres.</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 xml:space="preserve">Finalmente, y en forma específica, el Mensaje propone introducir las siguientes modificaciones a la Ley General de Servicios Eléctricos: </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pPr>
      <w:r>
        <w:rPr>
          <w:rFonts w:eastAsia="Arial" w:cs="Arial" w:ascii="Arial" w:hAnsi="Arial"/>
          <w:b/>
          <w:bCs/>
          <w:sz w:val="24"/>
          <w:szCs w:val="24"/>
        </w:rPr>
        <w:tab/>
      </w:r>
      <w:r>
        <w:rPr>
          <w:rFonts w:eastAsia="Arial" w:cs="Arial" w:ascii="Arial" w:hAnsi="Arial"/>
          <w:sz w:val="24"/>
          <w:szCs w:val="24"/>
        </w:rPr>
        <w:t>1) En primer término, se sustituye el numeral 5 del artículo 2º, a objeto de incluir en el régimen de precios a que hace referencia, los servicios que, conforme a este proyecto, puedan ser objeto de fijación de precios.</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pPr>
      <w:r>
        <w:rPr>
          <w:rFonts w:eastAsia="Arial" w:cs="Arial" w:ascii="Arial" w:hAnsi="Arial"/>
          <w:b/>
          <w:bCs/>
          <w:sz w:val="24"/>
          <w:szCs w:val="24"/>
        </w:rPr>
        <w:tab/>
      </w:r>
      <w:r>
        <w:rPr>
          <w:rFonts w:eastAsia="Arial" w:cs="Arial" w:ascii="Arial" w:hAnsi="Arial"/>
          <w:sz w:val="24"/>
          <w:szCs w:val="24"/>
        </w:rPr>
        <w:t>2) Enseguida, se modifica el artículo 90º, que establece los suministros sujetos a fijación tarifaria, incorporando un nuevo numeral 4 para incluir entre los servicios sujetos a determinación de precios, aquellos asociados a la distribución y prestados por concesionarias que sean calificados de tal manera por la Comisión Resolutiva.</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sz w:val="24"/>
          <w:szCs w:val="24"/>
        </w:rPr>
      </w:pPr>
      <w:r>
        <w:rPr>
          <w:rFonts w:eastAsia="Arial" w:cs="Arial" w:ascii="Arial" w:hAnsi="Arial"/>
          <w:sz w:val="24"/>
          <w:szCs w:val="24"/>
        </w:rPr>
        <w:tab/>
        <w:t>Es decir, la fijación de precios para los servicios anexos a la distribución que prestan las concesionarias, está condicionada a la calificación previa de la Comisión Resolutiva, quien lo hará en consideración a que las condiciones existentes en el mercado no son suficientes para garantizar un régimen de libertad tarifaria.</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pPr>
      <w:r>
        <w:rPr>
          <w:rFonts w:eastAsia="Arial" w:cs="Arial" w:ascii="Arial" w:hAnsi="Arial"/>
          <w:b/>
          <w:bCs/>
          <w:sz w:val="24"/>
          <w:szCs w:val="24"/>
        </w:rPr>
        <w:tab/>
      </w:r>
      <w:r>
        <w:rPr>
          <w:rFonts w:eastAsia="Arial" w:cs="Arial" w:ascii="Arial" w:hAnsi="Arial"/>
          <w:sz w:val="24"/>
          <w:szCs w:val="24"/>
        </w:rPr>
        <w:t>3) Se incorpora un nuevo artículo 107º Bis, que establece los criterios para la fijación de los precios referidos, remitiéndose para tales efectos a los criterios de eficiencia y a los estudios de costo que se aplican en la fijación de tarifas de distribución.</w:t>
      </w:r>
    </w:p>
    <w:p>
      <w:pPr>
        <w:pStyle w:val="Normal"/>
        <w:spacing w:before="240" w:after="0"/>
        <w:ind w:right="-1" w:hanging="0"/>
        <w:rPr>
          <w:rFonts w:ascii="Arial" w:hAnsi="Arial" w:eastAsia="Arial" w:cs="Arial"/>
          <w:sz w:val="24"/>
          <w:szCs w:val="24"/>
        </w:rPr>
      </w:pPr>
      <w:r>
        <w:rPr>
          <w:rFonts w:eastAsia="Arial" w:cs="Arial" w:ascii="Arial" w:hAnsi="Arial"/>
          <w:sz w:val="24"/>
          <w:szCs w:val="24"/>
        </w:rPr>
      </w:r>
    </w:p>
    <w:p>
      <w:pPr>
        <w:pStyle w:val="Normal"/>
        <w:spacing w:before="240" w:after="0"/>
        <w:ind w:right="-1" w:hanging="0"/>
        <w:rPr>
          <w:rFonts w:ascii="Arial" w:hAnsi="Arial" w:eastAsia="Arial" w:cs="Arial"/>
          <w:b/>
          <w:b/>
          <w:bCs/>
          <w:sz w:val="24"/>
          <w:szCs w:val="24"/>
        </w:rPr>
      </w:pPr>
      <w:r>
        <w:rPr>
          <w:rFonts w:eastAsia="Arial" w:cs="Arial" w:ascii="Arial" w:hAnsi="Arial"/>
          <w:sz w:val="24"/>
          <w:szCs w:val="24"/>
        </w:rPr>
        <w:tab/>
        <w:t>El mismo artículo se ocupa de señalar que estos precios no forman parte del valor agregado de distribución; su régimen de actualización y revisión, así como la forma en que quedan liberados de la fijación tarifaria, cuando la Comisión Resolutiva así lo determin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DISCUSIÓN GEN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representantes del Ejecutivo y del sector privado, que se resumen, en lo fundamental,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l Ministerio de Economía explicó a la Comisión que el proyecto en informe no obedece a una reacción coyuntural por parte del Gobierno a una situación determin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recisó cuál es el ámbito, dentro del servicio de suministro, al que afecta el proyecto. Explicó que la tarifa a público de distribución de los servicios eléctricos tiene una componente que es el precio de nudo, a la que se añade la del valor agregado de distribución, señalando que en ese valor agregado, entre otros conceptos, se incluye el de “cargo fijo”, que el artículo 106 de la ley general de servicios eléctricos refiere exclusivamente a conceptos de gastos de administración, facturación y atención del usuario, independientes de su consu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ó que el proyecto de ley enviado por el Ejecutivo se refiere a otros servicios, a aquellos que prestan las compañías distribuidoras, asociados al suministro eléctrico, pero que no están incluidos dentro de los precios que cuadrienalmente fija el gobierno a las empresas eléctricas, porque son servicios adicionales y complementarios. Señaló como ejemplo más representativo el del cobro por arriendo y conservación de medidores, mencionando también otros, como el de corte y reposición del servi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desde el año 1991 se ha analizado por órganos especializados de la administración la situación de prestación en que se realizan estos servicios, desde el punto de vista de los precios. Afirmó que hasta 1973 la materia estaba sujeta a fijación de precios, luego fue liberalizado y cada compañía distribuidora establece libremente la tarifa de acuerdo a sus criterios comerci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ó que en 1991 la Superintendencia de Electricidad y Combustibles inició una investigación sobre el comportamiento del mercado en este ámbito y elevó a través del Ministerio de Economía sus conclusiones a la Comisión Preventiva Central, para que conociera de las imperfecciones o distorsiones que se presentaban en el aludido mercado. Acogiendo la propuesta del Ministerio de Economía la Comisión Preventiva Central se pronunció en el sentido de constatar las distorsiones que hacía presente la Superintend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steriormente, a propósito de una reclamación interpuesta por una compañía eléctrica de la I Región contra un acuerdo de la Comisión Preventiva Central, la Comisión Resolutiva inició, en 1993,  su propia investigación, y pidió informe a la Superintendencia de Electricidad y Combustibles sobre este mercado. Por resolución Nº 531, de octubre de 1998, de la cual se deja constancia en el Mensaje, la Comisión Resolutiva se pronuncia señalando que en el ejercicio de las atribuciones que le otorgan las disposiciones legales antes citadas solicita al Supremo Gobierno su patrocinio para que se modifique el decreto con fuerza de ley Nº 1, de 1982, del Ministerio de Minería, en el sentido que se faculte a la autoridad, en caso de que existiera una calificación expresa de la Comisión Resolutiva en cuanto a que las condiciones del mercado no son suficientes para garantizar un régimen de libertad tarifaria, para fijar los precios o tarifas de los servicios relacionados con el suministro de energía eléctrica, de acuerdo con las bases y procedimientos que determine la ley, sin perjuicio de que, en todo caso, si las condiciones de mercado cambiaran y existiere un pronunciamiento favorable de la Comisión Resolutiva, los servicios puedan dejar de estar afectos a fijación de tarif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diante esta resolución la Comisión Resolutiva homologó lo que ya existía en el sistema legal de servicios públicos en cuanto a la materia, puesto que en el ámbito de la ley de telecomunicaciones y en la de tarifas de servicios sanitarios, el tema está expresamente regulado. Al estar previsto en esos cuerpos legales, el sistema que se aplica es que los valores por los servicios son fijados al mismo tiempo que se fijan los de suministros de servicios telefónicos o de agua potable y alcantaril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fundamento de la resolución de la Comisión Resolutiva y de la propuesta que hace el Ejecutivo radica en la constatación que se hizo a través de la investigación de la Superintendencia, de que existe una serie de servicios asociados, no regulados, como el arriendo y conservación de equipos de medida; colocación y retiro de equipos de medida; ejecución y retiro de empalmes; desconexión y reconexión de servicio; cargo por cancelación de cuenta fuera de plazo; conservación de interruptor horario; verificación de lectura, etc., en los que actualmente cada concesionaria le cobra al cliente un precio que fija a su criterio, por lo que , sin que haya una justificación de costos, cada concesionaria fija precios distintos, y las diferencias entre unas y otras suelen ser sustan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lamó la atención sobre el hecho de que se observó una relación perversa entre las reducciones que cuadrienalmente se aplican a los cargos fijos por parte de la autoridad económica, que eran compensadas por la compañía con aumento del costo de los servicios asociados, de modo que si había una reducción por concepto de cargo fijo en la tarifa regulada automáticamente se producía un aumento en el precio de los servicios no regul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Ejecutivo aspira en síntesis, aseveró, a que queden sujetos a regulación de precios, aparte de los servicios de suministro eléctrico, otros servicios, aquellos en que no concurre la libre competencia sino que están prestados en régimen de monopolio por una distribuidora concesionaria. El órgano competente para determinar las condiciones de competencia que existen en el mercado es la Comisión Resolu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propuesta del Ejecutivo apunta, indicó, a que la Superintendencia de Electricidad y Combustibles o cualquier interesado pida a la Comisión Resolutiva que examine el comportamiento en el mercado de un determinado servicio y que luego, si se determina que no se presta en condiciones de libre competencia, la Comisión Resolutiva ordene al Ministerio de Economía que proceda a fijarle un precio a ese servicio, de acuerdo a las reglas contenidas en el sistema tarifario vigente en la ley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a este respecto que el Supremo Gobierno no desea innovar en este momento en el actual procedimiento tarif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además, que como se está entrando al segundo bienio del actual proceso de fijación tarifaria, el Ejecutivo no quería esperar hasta el año 2.000 para que se produjera la tarificación y se postulaba que en cuanto se aprobara la ley se fije precio a los mencionados servicios y posteriormente se haga el ajuste para que se fijen cuadrienalmente, sin perjuicio de que en cualquier momento el Ministerio de Economía pida su desafect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refirió, asimismo, a las enmiendas que introdujo la H. Cámara de Diputados a la iniciativa, señalando que el proyecto original del Ejecutivo aludía a los servicios no consistentes en suministro de energía prestados por las empresas en virtud de su condición de concesionarias de servicio público. La innovación de la Cámara de Diputados consiste en que se refiere a los servicios prestados por empresas sean o no concesionarias, lo que se relaciona con una innovación posterior que efectuó la Cámara de Diputados en primer trámite constitucional, al prohibir a las empresas de servicios eléctricos prestar, directa o indirectamente, los servicios anexos a la distribución eléctrica, con excepción del corte y la reposición de las líneas. No obstante, permite en el inciso final de la norma, que en algunas ciudades las concesionarias de servicio público los presten. Sobre el particular manifestó que al Ejecutivo no le parece conveniente la referida prohibición, tras la cual existe una discusión de fondo sobre si se desea crear un mercado anexo de prestación de esos servicios y sobre la circunstancia de ser razonable impedir a la concesionaria que los preste.</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WWBodyText21"/>
        <w:widowControl/>
        <w:spacing w:before="0" w:after="0"/>
        <w:rPr>
          <w:rFonts w:ascii="Arial" w:hAnsi="Arial" w:eastAsia="Arial" w:cs="Arial"/>
        </w:rPr>
      </w:pPr>
      <w:r>
        <w:rPr>
          <w:rFonts w:eastAsia="Arial" w:cs="Arial" w:ascii="Arial" w:hAnsi="Arial"/>
        </w:rPr>
        <w:tab/>
        <w:t>El representante de Chilectra S.A. dio cuenta de la opinión de su representada respecto del proyecto en informe, haciendo presente las consideraciones que en lo fundamental se resumen a continuación.</w:t>
      </w:r>
    </w:p>
    <w:p>
      <w:pPr>
        <w:pStyle w:val="WWBodyText21"/>
        <w:widowControl/>
        <w:spacing w:before="0" w:after="0"/>
        <w:rPr>
          <w:rFonts w:ascii="Arial" w:hAnsi="Arial" w:eastAsia="Arial" w:cs="Arial"/>
        </w:rPr>
      </w:pPr>
      <w:r>
        <w:rPr>
          <w:rFonts w:eastAsia="Arial" w:cs="Arial" w:ascii="Arial" w:hAnsi="Arial"/>
        </w:rPr>
      </w:r>
    </w:p>
    <w:p>
      <w:pPr>
        <w:pStyle w:val="Heading2"/>
        <w:tabs>
          <w:tab w:val="clear" w:pos="2268"/>
        </w:tabs>
        <w:spacing w:lineRule="auto" w:line="240"/>
        <w:rPr>
          <w:rFonts w:ascii="Arial" w:hAnsi="Arial" w:eastAsia="Arial" w:cs="Arial"/>
          <w:b w:val="false"/>
          <w:b w:val="false"/>
          <w:bCs w:val="false"/>
          <w:sz w:val="24"/>
          <w:szCs w:val="24"/>
        </w:rPr>
      </w:pPr>
      <w:r>
        <w:rPr>
          <w:rFonts w:eastAsia="Arial" w:cs="Arial" w:ascii="Arial" w:hAnsi="Arial"/>
          <w:b w:val="false"/>
          <w:bCs w:val="false"/>
          <w:sz w:val="24"/>
          <w:szCs w:val="24"/>
        </w:rPr>
        <w:tab/>
        <w:t>Señaló, en primer término, que el Ejecutivo, por medio de este proyecto de ley, busca hacer más transparente los cobros por los servicios anexos, al regular los precios de aquellos servicios que prestan casi exclusivamente las empresas concesionarias de un servicio público de distribución eléctrica, destacando que el espíritu de la proposición de modificación legal les parece atendible y constituye, a su juicio, un perfeccionamiento de la legislación eléctric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claró también que a los cargos regulados del servicio eléctrico propiamente tal, Chilectra solamente les agrega en forma mensual el cargo por arrendamiento de equipo de medida y únicamente a aquellos clientes cuyo medidor no es de su propie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otros cargos que deben pagar los clientes no son permanentes, aseveró, y se refieren a servicios no contemplados en el cargo fijo o en el suministro. Ejemplos de estos cargos adicionales son: instalación de equipo de medida, reparación del empalme (en los casos que la ley autoriza que se le cobre al cliente), reparación de medidores de propiedad del cliente,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asimismo, que existen ciertos servicios asociados, los cuales son altamente competitivos, uno de los cuales es la construcción de empalmes, en el que Chilectra sólo participa de un 20% del merc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ó que a su entender nunca ha estado en el espíritu del proyecto de ley, ni en la opinión de la Comisión Resolutiva, prohibir a las empresas concesionarias de servicio público de distribución prestar los servicios asociados al suministro eléctrico. Tanto es así que el mensaje describe, a modo ejemplar, la situación existente en otros servicios básicos, tales como telecomunicaciones, gas y servicios sanitarios, en que a ninguno de ellos se ha impedido prestar los servicios anexos por parte de dichas empresas suministradoras. No obstante el manifiesto propósito del proyecto de ley, sostuvo, la Honorable Cámara de Diputados decidió modificarlo e innovar frente a la proposición de la Comisión de Economía de la misma Cámara, incorporando dos incisos, a continuación del número 4° del artículo 90, por los cuales se prohibe a las empresas suministradoras de energía prestar los servicios anexos, con la excepción del corte y reposición de energía. La aprobación del texto acordado por la Honorable Cámara,  -fuera de su discutible constitucionalidad como veremos- traería, en su opinión, negativas consecuencias sobre el mercado y los consumi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de la situación descrita se derivan problemas de orden constitucional e incongruencias con normas legales y reglamentari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En lo que dice relación con el aspecto constitucional, recordó las normas del artículo 19 de la Constitución, que asegura a todas las personas, en su número 21° “El derecho a desarrollar cualquiera actividad económica que no sea contraria a la moral, al orden público o a la seguridad nacional, respetando las normas públicas que la regulen”, y de su número 22°, que asegura "la no discriminación arbitraria en el trato que deben dar el Estado y sus organismos en materia económica.</w:t>
      </w:r>
      <w:r>
        <w:rPr>
          <w:rFonts w:eastAsia="Arial" w:cs="Arial" w:ascii="Arial" w:hAnsi="Arial"/>
          <w:i/>
          <w:iCs/>
          <w:sz w:val="24"/>
          <w:szCs w:val="24"/>
        </w:rPr>
        <w:t>",</w:t>
      </w:r>
      <w:r>
        <w:rPr>
          <w:rFonts w:eastAsia="Arial" w:cs="Arial" w:ascii="Arial" w:hAnsi="Arial"/>
          <w:sz w:val="24"/>
          <w:szCs w:val="24"/>
        </w:rPr>
        <w:t xml:space="preserve"> disposiciones que creen infringidas con la modificación introducida en la Sala de la Cámara de Dipu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observó, la prohibición que se les dirige a las empresas concesionarias para prestar cualquier servicio distinto al suministro eléctrico constituye un acto de discriminación arbitraria y quebranta el derecho constitucional para desarrollar cualquier actividad económ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 claro que esta prohibición restringe por completo la libertad que tiene Chilectra y toda empresa distribuidora para desarrollar cualquier actividad económica que no sea contraria a la moral o al orden público. De aprobarse la proposición de la Cámara se impide a toda empresa concesionaria del servicio público de distribución eléctrica prestar servicios que han entregado desde su creación. Acá no se impide a las empresas participar en futuros mercados en los cuales no participaban, sino por el contrario se les estaría impidiendo hacer aquello que siempre han hec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arbitrariedad de la prohibición se constata, en su opinión, de la siguiente forma:</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s>
        <w:spacing w:lineRule="auto" w:line="240"/>
        <w:rPr>
          <w:spacing w:val="0"/>
        </w:rPr>
      </w:pPr>
      <w:r>
        <w:rPr>
          <w:spacing w:val="0"/>
        </w:rPr>
        <w:tab/>
        <w:t xml:space="preserve">Primero.- No se conoce en la legislación nacional otro cuerpo legal que excluya a una empresa concesionaria de la prestación de los servicios anexos. </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tab/>
        <w:t xml:space="preserve">El mensaje del proyecto de ley contiene una breve descripción de los diferentes cuerpos legales que regulan otros servicios públicos, como agua, gas y telecomunicaciones. Es del caso poner de manifiesto, que en ninguno de ellos, se ha impedido a las empresas concesionarias prestar servicios accesorios, por lo que no se ve razón alguna para innovar el criterio del legislador y  discriminar arbitrariamente en contra de las empresas distribuidoras de energía eléctrica. </w:t>
      </w:r>
    </w:p>
    <w:p>
      <w:pPr>
        <w:pStyle w:val="Normal"/>
        <w:ind w:firstLine="6"/>
        <w:rPr>
          <w:rFonts w:ascii="Arial" w:hAnsi="Arial" w:eastAsia="Arial" w:cs="Arial"/>
          <w:sz w:val="24"/>
          <w:szCs w:val="24"/>
        </w:rPr>
      </w:pPr>
      <w:r>
        <w:rPr>
          <w:rFonts w:eastAsia="Arial" w:cs="Arial" w:ascii="Arial" w:hAnsi="Arial"/>
          <w:sz w:val="24"/>
          <w:szCs w:val="24"/>
        </w:rPr>
      </w:r>
    </w:p>
    <w:p>
      <w:pPr>
        <w:pStyle w:val="Normal"/>
        <w:ind w:firstLine="6"/>
        <w:rPr>
          <w:rFonts w:ascii="Arial" w:hAnsi="Arial" w:eastAsia="Arial" w:cs="Arial"/>
          <w:sz w:val="24"/>
          <w:szCs w:val="24"/>
        </w:rPr>
      </w:pPr>
      <w:r>
        <w:rPr>
          <w:rFonts w:eastAsia="Arial" w:cs="Arial" w:ascii="Arial" w:hAnsi="Arial"/>
          <w:sz w:val="24"/>
          <w:szCs w:val="24"/>
        </w:rPr>
        <w:tab/>
        <w:t xml:space="preserve">Segundo.- Si el objetivo perseguido es resguardar la libre competencia, la norma no parece el camino adecuado para ello. Los resguardos a la libre competencia, no pueden consistir en excluir arbitrariamente agentes del mercado, sino por el contrario en incorporarl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legislación nacional posee un cuerpo detallado que establece sanciones en contra de aquellas personas o empresas que atenten contra la libre competencia. Por medio de dichos mecanismos y órganos legales (por ejemplo, Fiscal Nacional Económico, Comisión Preventiva y Resolutiva)  se preserva el libre mercado y su funcionamiento efic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referente a las incongruencias con normas legales y reglamentarias que aprecian en el proyecto aprobado por la Cámara de Diputados, señaló que en septiembre del año recién pasado fue dictado el Reglamento de la Ley General de Servicios Eléctricos, el cual actualiza y refunde diversos cuerpos legales que regulaban las condiciones de calidad y seguridad del servicio eléctrico. reglamentación que ha establecido los índices y estándares de calidad del servicio que las empresas concesionarias deben entregar a sus cl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ó que entre tales normas se establecen diversas obligaciones que recaen exclusivamente en las empresas distribuidoras de energía eléctrica, las cuales le imponen el deber de prestar determinados servicios en favor de sus usuarios final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Es así como el artículo 107</w:t>
      </w:r>
      <w:r>
        <w:rPr>
          <w:rFonts w:eastAsia="Arial" w:cs="Arial" w:ascii="Arial" w:hAnsi="Arial"/>
          <w:b/>
          <w:bCs/>
          <w:sz w:val="24"/>
          <w:szCs w:val="24"/>
        </w:rPr>
        <w:t xml:space="preserve"> </w:t>
      </w:r>
      <w:r>
        <w:rPr>
          <w:rFonts w:eastAsia="Arial" w:cs="Arial" w:ascii="Arial" w:hAnsi="Arial"/>
          <w:sz w:val="24"/>
          <w:szCs w:val="24"/>
        </w:rPr>
        <w:t>del reglamento establece que “la responsabilidad de mantener en buen estado los empalmes corresponderá a los concesionarios”, mientras el artículo 112 señala que “los empalmes deberán ser construidos por los concesionarios” pero deja la facultad al cliente para contratar con un tercero a su arbitrio. Es decir, resaltó, la prestación de este servicio es obligatoria para la empresa, pero facultativa para el cliente.</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s>
        <w:spacing w:lineRule="auto" w:line="240"/>
        <w:rPr>
          <w:spacing w:val="0"/>
        </w:rPr>
      </w:pPr>
      <w:r>
        <w:rPr>
          <w:spacing w:val="0"/>
        </w:rPr>
        <w:tab/>
        <w:t>En el mismo artículo 112, manifestó, se expresa que la conexión entre la red y el empalme del cliente, sólo la puede hacer la empresa concesionaria del servicio de distribución. No puede ser de otro modo, por cuanto de acuerdo al artículo 82 del DFL N°1, de 1982, los concesionarios son responsables de mantener las instalaciones en buen estado y en condiciones de evitar peligro para las personas o las cosas de acuerdo a las disposiciones reglamentarias correspondientes. La infracción a estas disposiciones es causal de sanción.</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BodyText3"/>
        <w:widowControl/>
        <w:tabs>
          <w:tab w:val="clear" w:pos="2999"/>
        </w:tabs>
        <w:spacing w:lineRule="auto" w:line="240"/>
        <w:rPr/>
      </w:pPr>
      <w:r>
        <w:rPr/>
        <w:tab/>
        <w:t>El artículo 124 en su inciso segundo responsabiliza a los concesionarios por la mantención de los medidores, independientemente de la titularidad del dominio sobre ellos. Similar obligación contempla el artículo 108 en lo concerniente a los empalmes.</w:t>
      </w:r>
    </w:p>
    <w:p>
      <w:pPr>
        <w:pStyle w:val="WWBodyText21"/>
        <w:widowControl/>
        <w:spacing w:before="0" w:after="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Destacó que si se excluye a las empresas distribuidoras de la prestación de los servicios anexos, automáticamente las antes citadas disposiciones y todas aquellas que establecen la obligación de prestar algún servicio distinto al del suministro eléctrico, se tornarían inefica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oda esta reglamentación se tornaría estéril si se impide a las empresas distribuidoras prestar los servicios anexos. En tal caso, la calidad de servicio que regula el reglamento sólo se podría exigir en lo estrictamente concerniente al suministro eléctrico. En lo referente a los restantes servicios regulados por el reglamento eléctrico, ya no habría empresas responsables por cumplir con dichos estándares y obligaciones. Ello quedaría en manos del cliente, quien deberá contratar, en caso que alguien esté dispuesto a hacerlo, lo que antes las empresas concesionarias debían hacer obligatoriamente y bajo determinados estándares de c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Con la modificación propuesta por la Cámara de Diputados, los derechos de los usuarios establecidos en el reglamento desaparecerían. De aprobarse tal proposición, nadie podría asegurar que se prestarán los servicios que requiera el cliente. Mientras que la ley puede obligar a las empresas concesionarias a prestar determinados servicios como un complemento de su obligación de suministrar energía eléctrica, no hay quien pueda obligar a lo mismo a los particular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se refirió a los servicios que deben ser prestados exclusivamente por las empresas concesionarias, exponiendo que, a su juicio, del listado de servicios anexos que mantiene la Superintendencia de Electricidad y Combustibles existe un grupo de ellos que por su propia naturaleza sólo pueden ser prestados por la empresa suministradora del servicio. Dentro de este grupo, a título de ejemplo, enunció los siguientes: mantención de empalmes y equipos de medida, desconexión de servicios conectados clandestinamente, resellado de cajas de empalmes y lectura especial solicitada por el cliente. Junto a ellos, agregó, hay otros servicios que la propia ley le ha encomendado en exclusividad a la empresa concesionaria.</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2268"/>
        </w:tabs>
        <w:spacing w:lineRule="auto" w:line="240"/>
        <w:rPr/>
      </w:pPr>
      <w:r>
        <w:rPr>
          <w:rFonts w:eastAsia="Arial" w:cs="Arial" w:ascii="Arial" w:hAnsi="Arial"/>
          <w:sz w:val="24"/>
          <w:szCs w:val="24"/>
        </w:rPr>
        <w:tab/>
      </w:r>
      <w:r>
        <w:rPr>
          <w:rFonts w:eastAsia="Arial" w:cs="Arial" w:ascii="Arial" w:hAnsi="Arial"/>
          <w:b w:val="false"/>
          <w:bCs w:val="false"/>
          <w:sz w:val="24"/>
          <w:szCs w:val="24"/>
        </w:rPr>
        <w:t>Según el texto aprobado por la Honorable Cámara de Diputados, todos los servicios antes descritos, con la excepción del corte y reposición de energía, deberían ser prestados por empresas distintas a las suministradoras del servicio eléct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Desde la perspectiva de las inconveniencias prácticas lo primero que hay que notar, apuntó, es el hecho de que los servicios prestados por particulares estarán sujetos 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consecuencia más obvia que deriva de ello, según Chilectra S.A., es que dicha regulación puede llegar a ser ineficaz, pues los particulares no tienen obligación alguna de prestar el servicio. Si el precio no les retribuye sus costos y expectativas de ganancias, simplemente no lo harán, afirmó, o bien lo harán con severo deterioro en la calidad de las prestaciones, más aún cuando no existe una relación cliente-proveedor de carácter permanente, y ni siquiera es claro que existan los incentivos para cultivar dicha relació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que fuera de ello no es claro como se podrán fijar los precios para esos servicios anexos. Basta leer el artículo 107 bis que se incluye en el proyecto para, afirmó, percatarse que dicha disposición es únicamente aplicable a las empresas concesionarias de un servicio público de distrib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además, la normativa propuesta en el proyecto de ley en orden a prohibir que las empresas distribuidoras presten estos servicios no regulados, con las excepciones señaladas en el propio proyecto, importan tal nivel de coordinaciones entre la empresa distribuidora y los terceros que presten algún servicio, que los costos comprometidos en la prestación de ellos serán mayores que si los hiciera sólo la distribuidora, ya que estos terceros deberán replicar diversos elementos que le permitan efectuar su labor en forma independiente, mencionando a titulo ejemplar el caso del servicio “duplicación de boleta o factura”, pues para que un tercero pueda ofrecer este servicio, debe disponer de sistemas de comunicaciones que lo mantengan conectado a la base de clientes de la empresa, entre otras cosas, tales como oficinas, al menos cercanas a las oficinas comerciales de la empresa, equipos computacionale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uso de relieve, asimismo, que Chilectra S.A. prevé multitud de inconvenientes prácticos en caso que se apruebe la modificación introducida en la Honorable Cámara de Diputados y que las posibilidades de que el usuario intente hacer por sí mismo la reparación serán mayores a las actuales, con lo que aumentarán los riesgos de accid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hizo notar, la oportunidad de exigir una mayor calidad de servicio y contar con un mayor respaldo económico son motivos justificados para querer que sean las mismas empresas concesionarias las que realicen el trabajo. Chilectra, señaló, al igual que la mayoría de las empresas distribuidoras existentes en las grandes ciudades del país, son lo suficientemente solventes para poder responder por sus actos y garantizar sus trabajos. Los terceros que puedan prestar estos servicios aparecen y desaparecen del mercado. De prosperar la prohibición sobre las empresas distribuidoras, no sólo se saca del mercado a unos de sus agentes más relevantes, sino también, al más experimentado.</w:t>
      </w:r>
    </w:p>
    <w:p>
      <w:pPr>
        <w:pStyle w:val="Normal"/>
        <w:rPr>
          <w:rFonts w:ascii="Arial" w:hAnsi="Arial" w:eastAsia="Arial" w:cs="Arial"/>
          <w:sz w:val="24"/>
          <w:szCs w:val="24"/>
        </w:rPr>
      </w:pPr>
      <w:r>
        <w:rPr>
          <w:rFonts w:eastAsia="Arial" w:cs="Arial" w:ascii="Arial" w:hAnsi="Arial"/>
          <w:sz w:val="24"/>
          <w:szCs w:val="24"/>
        </w:rPr>
      </w:r>
    </w:p>
    <w:p>
      <w:pPr>
        <w:pStyle w:val="Normal"/>
        <w:keepNext w:val="true"/>
        <w:rPr>
          <w:rFonts w:ascii="Arial" w:hAnsi="Arial" w:eastAsia="Arial" w:cs="Arial"/>
          <w:sz w:val="24"/>
          <w:szCs w:val="24"/>
        </w:rPr>
      </w:pPr>
      <w:r>
        <w:rPr>
          <w:rFonts w:eastAsia="Arial" w:cs="Arial" w:ascii="Arial" w:hAnsi="Arial"/>
          <w:sz w:val="24"/>
          <w:szCs w:val="24"/>
        </w:rPr>
        <w:tab/>
        <w:t>Se refirió enseguida a los perfeccionamientos que en su opinión sería necesario efectuar en la iniciativa en informe, llamando la atención sobre la circunstancia de que la propuesta del Poder Ejecutivo adolece de dos omisiones, respecto de las cuales proponen que se considere un mecanismo distinto para determinar el precio de los servicios anexos.</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primera de las omisiones consistiría en que, a diferencia de los restantes números del artículo 90 del D.F.L. Nº 1, que enumera los servicios sujetos a fijación de precios, el proyecto omite señalar quien es el sujeto pasivo de los servicios asociados que podrán ser regulados. El representante de Chilectra expresó que no se ve razón alguna para que en este caso en particular se modifique el criterio del legislador aplicado para los suministros eléctricos, por lo que estiman que sería conveniente hacer coincidir el número que se agrega con los restantes números del artícu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asimismo, que no se ve motivo por el cual no se aplique a los servicios accesorios contemplados bajo el número 4 que se agrega la excepción contemplada en el inciso final del artículo 90, que señala que los suministros de energía podrán ser contratados a precios libres cuando se trate de tres casos que describe la ley, sosteniendo que debe aplicarse el conocido aforismo que lo accesorio debe seguir la suerte de lo principal. Si se tiene presente que el principal objetivo por el cual un cliente contrata con una empresa distribuidora es el suministro eléctrico, no habría razón por la cual el legislador considerara que en esos casos el contrato  de suministro no está sujeto a fijación de precios y si, por el contrario, estuviesen los servicios accesorios o suplementarios a aqué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las razones expuestas convendría considerar la modificación del inciso final del articulo 90, en el sentido que la excepción allí contemplada se aplica a los N°s 1, 2 y 4 anteri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segunda de las omisiones que a juicio de Chilectra habría que salvar en la iniciativa en informe consiste en que convendría modificar el proyecto en el sentido de que la resolución que adopte la Comisión Resolutiva se realice previa audiencia de las empresas concesionarias afectadas, observando que al igual que esta Honorable Comisión del Senado ha tenido la gentileza de escuchar los planteamientos realizados por la empresa que representa, es conveniente que en la ley se incluya una instancia ante la Comisión Resolutiva para que se oigan a las empresas afectadas, antes que se adopte la decisión de establecer un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demás, y fuera de lo anterior, el proyecto no contemplaría la posibilidad que las decisiones de la Comisión Resolutiva sean revisadas judicialmente, por lo que sugirió que para garantizar la regla general en orden a que los actos de los órganos públicos puedan ser examinados por los Tribunales, sería necesario ampliar el recurso de reclamación ante la Corte Suprema establecido en el artículo 19, inciso tercero, del D.L. Nº 211, de 1973, con el objeto que sea aplicable dicho recurso a las resoluciones dictadas por la Comisión Resolutiv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Por último, manifestó, en lo que concierne a este punto, el proyecto actual no contempla en forma explícita la posibilidad que las empresas pidan a la Comisión Resolutiva que modifique la calificación efectuada, como sucede, por ejemplo, en la legislación de gas (DFL Nº 323</w:t>
      </w:r>
      <w:r>
        <w:rPr>
          <w:rFonts w:eastAsia="Arial" w:cs="Arial" w:ascii="Arial" w:hAnsi="Arial"/>
          <w:i/>
          <w:iCs/>
          <w:sz w:val="24"/>
          <w:szCs w:val="24"/>
        </w:rPr>
        <w:t xml:space="preserve">, </w:t>
      </w:r>
      <w:r>
        <w:rPr>
          <w:rFonts w:eastAsia="Arial" w:cs="Arial" w:ascii="Arial" w:hAnsi="Arial"/>
          <w:sz w:val="24"/>
          <w:szCs w:val="24"/>
        </w:rPr>
        <w:t>art. 31). Por ello sería conveniente incorporar la precisión en el artículo 107 bis que la Comisión Resolutiva, de oficio o a petición de parte, podrá emitir una resolución descalificando los servicios como sujetos a fijación tarifaria, si con nuevos elementos de juicio se puede acreditar condiciones competitivas en un determinado servicio.</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expresó su parecer respecto del proceso que establece la ley para la fijación de precios de los servicios aso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firmó que si bien el proyecto de ley pretende aplicar el procedimiento de fijación tarifaria existente para el suministro de energía a los servicios asociados al suministro eléctrico, consideran que ello no es posible sin graves inconvenientes, los que se resumen en lo fundamental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experiencia de los anteriores procesos tarifarios ha demostrado que éstos son muy complejos, no obstante que sólo se debe determinar el precio del suministro de energía eléctrica y el cargo fijo, si en los futuros procesos agregamos la determinación de los precios de los servicios anexos, los mismos se complicarán en exceso haciéndolos prácticamente inmanej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os servicios asociados a la distribución eléctrica son múltiples y consideran variadas prestaciones y difieren entre cada empresa, por lo que resulta muy difícil compararlos entre las distintas empresas concesionarias. Por ello, la sola homologación de los servicios prestados por las diferentes empresas distribuidoras requerirá de un gran esfuerzo y tiem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s muy probable que la resolución de la Comisión Resolutiva que señale la conveniencia de fijación de precios a ciertos servicios asociados a la distribución eléctrica no coincida con un proceso de fijación tarifaria. ¿Qué sucede en el tiempo intermedio, entre la decisión de la Comisión Resolutiva y el proceso de fijación tarif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todas estas razones, concluyó, creen preferible buscar un procedimiento distinto para la determinación de los precios a los servicios asociados, separándolo, en primer lugar, de la fijación tarifaria del suministro eléctrico. Resaltó que estiman más apropiado buscar algún mecanismo que se inicie inmediatamente después que quede firme la resolución de la Comisión Resolutiva y no esperar hasta la próxima fijación tarifari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Explicó en seguida que la determinación de los costos tendría que ser fruto de estudios desarrollados por empresas consultoras independientes y sobre dichos estudios deberían presentarse, a su juicio, simultáneamente dos propuestas: una de la autoridad (Comisión Nacional de Energía) y otra de la empresa. En caso que </w:t>
      </w:r>
      <w:r>
        <w:rPr>
          <w:rFonts w:eastAsia="Arial" w:cs="Arial" w:ascii="Arial" w:hAnsi="Arial"/>
          <w:sz w:val="24"/>
          <w:szCs w:val="24"/>
          <w:lang w:val="es-MX"/>
        </w:rPr>
        <w:t>la diferencia entre ambos valores no sea superior a un 5 %, se fijarían las tarifas de acuerdo a aquel estudio que obtenga el precio menor.</w:t>
      </w:r>
      <w:r>
        <w:rPr>
          <w:rFonts w:eastAsia="Arial" w:cs="Arial" w:ascii="Arial" w:hAnsi="Arial"/>
          <w:sz w:val="24"/>
          <w:szCs w:val="24"/>
        </w:rPr>
        <w:t xml:space="preserve"> En caso contrario, se designa un Comisión Pericial de tres miembros, uno designado por la autoridad, otro por el concesionario y un tercero de común acuerdo, entre personas especialmente calificadas y de prestigio (por ejemplo, el decano más antiguo de una facultad de ingeniería). Dicha Comisión deberá escoger una de las dos propuestas, sin poder fijar valores intermed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que por medio de dicho procedimiento, similar a uno contemplado en la Legislación Laboral y en la Legislación Sanitaria, se evitaría que las proposiciones de la autoridad o de las empresas sean muy disímiles, pues se sabría que la Comisión Pericial tiene que escoger entre uno u otro, y así la proposición que más se acerque a la realidad será la seleccionada.</w:t>
      </w:r>
    </w:p>
    <w:p>
      <w:pPr>
        <w:pStyle w:val="WWBodyText2"/>
        <w:tabs>
          <w:tab w:val="clear" w:pos="2268"/>
        </w:tabs>
        <w:jc w:val="both"/>
        <w:rPr>
          <w:rFonts w:ascii="Arial" w:hAnsi="Arial" w:eastAsia="Arial" w:cs="Arial"/>
          <w:sz w:val="24"/>
          <w:szCs w:val="24"/>
        </w:rPr>
      </w:pPr>
      <w:r>
        <w:rPr>
          <w:rFonts w:eastAsia="Arial" w:cs="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Asociación de Empresas de Servicio Público A.G. (ASEP) hizo presente a los miembros de la Comisión las consideraciones que en seguida se resu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El proyecto, al agregar la oración “y demás servicios asociados al suministro de electricidad o que se presten en el mérito de la calidad de concesionario de servicio público” al número 5 del artículo 2º del D.F.L. Nº 1, de 1982, de Minería, está abriendo la puerta para todo tipo de regulación de precios anexos al suministro eléctrico, contra lo dispuesto en el artículo 91 de la ley. Si lo que se pretende es la regulación de las tarifas de servicio explícitamente indicadas en una regulación nueva y específica, sería, a su juicio, mejor referirla a la disposición, también nueva, que la requiera en forma determinada; o bien referirla a los servicios expresados en el inciso segundo del artículo 1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Hizo hincapié en que la Asociación no pretende oponerse a una decisión del Poder Legislativo que regule los precios de los servicios enumerados en el inciso segundo del artículo 116 de la Ley General de Servicios Eléctricos. Advirtió, sin embargo, que el contenido de los servicios indicados debe ser claramente definido, respecto de cada uno de ellos, por la Superintendencia de Servicios Eléctricos, a fin de establecer un punto de referencia entre las propias empresas concesionarias y terceros que eventualmente se interesen en dar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Destacó que hay servicios que inevitablemente deben ser prestados por las empresas. Tal es el caso de la “desconexión y reconexión de fusibles de empalmes, desconexión y reconexión de servicios” aludidos en términos propios en el aludido artículo 116 de la Ley; del “duplicado de boletas y facturas” y del “pago fuera de plazo” a que se refiere el proyecto de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En efecto, continuó exponiendo, el duplicado de boletas o facturas corresponde a una gestión que sólo puede hacer cada empresa, cuyo respectivo costo administrativo es diferente, y el “pago fuera de plazo” a una tasa ya regulada por la ley Nº 18.010, razón por la cual recomendó ceñirse a la nomenclatura señalada en el actual artículo 116 de l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En cuanto a la dualidad que presenta el proyecto en el sentido de establecer la regulación de precios por una parte, y por la otra prohibir la prestación de los servicios por parte de las compañías eléctricas, informó que estiman que ello envuelve una contradicción, porque, afirmó, o se regula precios a los concesionarios o se abre la competencia -incluyendo a las empresas eléctricas- con precios libres, el mercado de los servicios que pueden prestarse por terceros. La prohibición aludida implicaría, a su juicio, una infracción a las garantías constitucionales contempladas en los números 21 y 22 del artículo 19 de la Constit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6.- Puso de relieve que su principal preocupación radica en que estos servicios, prestados regularmente a un mercado de más de tres millones de clientes, puedan servirse ineficientemente por improvisadas empresas de terceros. Además, apuntó, debido a la dispersión geográfica y a las economías de escala, seguramente resultarán costos y por consiguiente precios más gravosos para los consumi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7.- En cuanto al mecanismo de fijación de precios, señaló, la ponderación de estudios de empresas y de la Comisión Nacional de Energía ha mostrado, en las tarifas de suministro, una clara tendencia a la divergencia entre los precios de los consultores de la Comisión y los de los consultores de las empresas. Para solucionar ese problema propuso que un juez árbitro previamente establecido debe necesariamente elegir entre los precios de los consultores de la Comisión y los de los consultores de las empresas, tratándose de diferencias de cierta magnitud. Este mecanismo tendería a que los estudios de los consultores de cada parte convergieran en vez de divergir, ya que en sus estudios dichos consultores independientes arriesgan su prestig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8.- Finalmente, concluyó, les parece apresurado y discordante con los mecanismos de la Ley Antimonopolios, el que la Superintendencia deba realizar, dentro del plazo de 15 días contados desde la publicación de la respectiva ley, un requerimiento de carácter general a los organismos antimonopolios. Ello significaría extender a todos los concesionarios un procedimiento que sólo debe aplicarse en el caso de conductas comprobadamente abusivas y atentatorias a la libre compet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fectuó además una breve reseña histórica acerca de las tarifas de servicio de medidores y empalmes, señalando que desde 1959, por disposición del artículo 149 del D.F.L. Nº 4 de 1959, constituían precios regulados “las tarifas de ejecución y retiro de empalmes”; “reposición de fusibles de empalme”; “colocación y retiro de medidores”, así como el “arriendo de medidores, si éstos pertenecen a la Empresa” y “conservación de medidores, si pertenecen al consumidor; y los mismos ítems para otros equipos de medida” Expresó que los mismos criterios regían bajo el imperio de las leyes de servicios eléctricos anteriores al D.F.L. Nº 4, de 195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uego, acotó, por disposición del artículo 2º del D.S. Nº 522, de Economía, de 1973, dictado en virtud de lo dispuesto en el D.L. Nº 83, también de 1973, “continuarán vigentes los precios o tarifas fijados por la autoridad competente a los siguientes bienes o servicios: …Gas, electricidad, tarifas telefónicas”…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artículo 1º del D.S. Nº 100, de Economía, de 1981, excluyó del régimen de precios fijados, incluyéndolas en el de precios informados, a “las tarifas eléctricas de ejecución y retiro de empalmes; reposición de fusibles de empalme; colocación y retiro de medidores; arriendo de medidores, si éstos pertenecen a las empresas de servicio público eléctrico; conservación de medidores, si pertenecen al consumidor; y los mismos ítems para los demás equipos de medida”. Se incluían otras tarifas de servicio. Según el artículo 3º del D.S. 522, el régimen de precios informados consistía en que éstos eran determinados por sus productores o importadores, comunicándose a la Dirección de Industria y Comercio del Ministerio de Economía y a la Dirección de Impuestos Internos mediante listas reajustadas que se entendían aprobadas si no eran objetadas por DIRIN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juicio del representante de ASEP, la calidad de precios informados de las tarifas de servicio quedó derogada con la dictación del D.F.L. Nº 1, de 1982, que en su artículo 91 libera de regulación de precios a los suministros no indicados expresamente en el artículo 90. Sin embargo, las empresas continuaron informando a DIRINCO (había cesado la tuición de Impuestos Internos) sin que se sepa de objeción alguna que se haya hecho a dichos informes. No todos los concesionarios de servicio público eléctrico concordaban con este criterio, probablemente fundados en la expresión “suministros” que emplea el artículo 91 ci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artículo 78 de la ley Nº 18.899, de 1989, derogó el D.L. 83 y el D.S. 522, con lo que desapareció el régimen general de fijación de precios, como también los “precios informados”, quedando sin regulación los servicios en estu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el artículo 127 inciso final del D.S. Nº 327, Reglamento de la Ley General de Servicios Eléctricos, expresa textualmente: “en los casos en que el empalme o el medidor sean de propiedad del usuario, el concesionario sólo podrá cobrar por su mantención efectiva y siempre con posterioridad a su realización”. Según lo anterior, aseveró, los cobros por trabajos de mantención de medidores y empalmes efectuados a partir del 9 de noviembre de 1998 deben efectuarse con posterioridad a la realización de és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capitulando, y según se ha dicho, manifestó, el tratamiento de tales cobros se ha efectuado, en primer lugar, y en virtud de las sucesivas leyes de servicios eléctricos, como tarifa regulada y previamente public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partir del D.S.100, de 1981, y hasta la publicación de la ley 18.899, como precios informados previamente a su aplicación, de acuerdo a los informes que remitían los concesionarios a DIRINCO, Advirtió que los cobros por mantención de medidores siguieron efectuándose como un porcentaje del arriendo de ellos debido a que, desde antes de 1959, la Superintendencia de Electricidad y Combustibles, y la Comisión de Tarifas a la sazón existente así los determinab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partir de la ley 18.899, como precios libres. Sin perjuicio de ello, a partir de la vigencia de la ley Nº 19.496, sobre protección de los derechos de los consumidores, y en virtud de lo dispuesto en sus artículos 12 y 30, el monto de estos precios debe ser convenido con los usuarios o comunicado previamente a éstos. El mismo requisito se establece en el artículo 106 del Reglamento de la Ley General de Servicios Eléctricos, que obliga a comunicarlos también a la Superintendencia de Electricidad y Combustibles de la manera que ind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lamó la atención sobre el hecho de que la calidad de precios libres hace inoficiosa cualquier imputación penal que se haga por “cobros excesivos” respecto de las tarifas de arriendo y también de mantención de medidores o empalmes, antes o después del 9 de noviembre de 1998. Explicó que lo que ocurre es que después de dicha fecha las tarifas de mantención de medidores y empalmes deben corresponder a trabajos efectivos, lo que implica la necesidad de abrir dichas tarifas, comunicando a los usuarios y la Superintendencia de Electricidad y Combustibles los precios unitarios de los diversos servicios de manten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sostuvo, tampoco sería consecuente con el sistema de la ley un argumento en el sentido de que cualquier rentabilidad sobre el 10 % del capital respectivo que arrojen las referidas tarifas de servicio, sería excesiva y producto de un abuso de posición monopólica. En efecto, señaló, el artículo 116 de la Ley General de Servicios Eléctricos incluye entre las entradas de explotación de los concesionarios de servicio público –que son el supuesto previo e indispensable de las tarifas cuatrienales_ “los ingresos efectivos obtenidos por los servicios de ejecución y retiro de empalmes, reposición de fusibles de empalmes, desconexión y reconexión de servicios, y colocación, retiro, arriendo y conservación de equipos de med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Chilquinta plantearon a la Comisión las observaciones que les merece el proyecto en informe, las cuales se resumen en lo esencial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Aspectos gen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l respecto señalaron que la intención de Chilquinta es mostrar que desde el punto de vista del cliente hay un conjunto de servicios asociados al suministro eléctrico en que la mejor opción es un mercado sin regulación de precios, sin desconocer que hay otras situaciones en las cuales pueden existir algunos servicios para los cuales se requiere regular su pre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cieron presente que esta distinción se incluye en el propio Mensaje del Ejecutivo, el cual destaca que el mecanismo que permita la fijación de precios para los servicios asociados al suministro, “deberá operar en aquellos casos en que las condiciones competitivas del mercado impidan que los valores respectivos sean determinados libremente, sin generar las distorsiones o cobros abusivos que se observan en la actu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aron que consideran importante observar que del mismo Mensaje del Ejecutivo se deduce un hecho de fácil comprobación, y que permite clasificar los servicios asociados al suministro en dos grupos. Un grupo de servicios que se prestan en condiciones de competencia con otras empresas, pudiendo por lo tanto elegir los clientes a qué empresa comprarlos, y otro grupo de servicios para los cuales no existe un mercado competi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aron que entre los servicios ofrecidos en condiciones de competencia están construir empalmes; construir y mantener instalaciones eléctricas de clientes (entre las cuales destaca el alumbrado público); proyectar, ejecutar y dirigir instalaciones eléctricas de clientes, servicios que representan para sus clientes un valor agregado importante sobre el servicio básico de suministro de electric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aron también que en la prestación de aquellos servicios en que existe competencia, la empresa concesionaria traspasa a los consumidores todas las ventajas de contar con una adecuada infraestructura y personal altamente especializado, así como las economías de escala que obtiene por comprar grandes volúmenes de materiales y equip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afirmaron, hay servicios que sólo puede otorgar el concesionario, en virtud de las características del mismo, como son la desconexión y reconexión de servicios, cargo por cancelación fuera de plazo, verificación de lectura, duplicado de boletas y envío de boletas a dirección pos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cieron hincapié en que a juicio de Chilquinta es importante que el proyecto de ley que se analiza, junto con permitir la corrección de eventuales situaciones de abuso de posición monopólica, también resguarde la posibilidad que tienen los consumidores de acceder a los servicios complementarios que ofrecen los concesion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2.- Aspectos específic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referente al número 2 letra b) del artículo permanente del proyecto, que considera un nuevo numeral 4 para el artículo 90 del D.F.L. Nº 1, al que agrega dos incisos, llamaron la atención sobre las siguientes dificultades concretas que tales normas representarían para los consumi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s empresas concesionarias que distribuyen electricidad en más de una ciudad, situación que se acentúa especialmente desde la III Región hacia el sur del país, se verían en la forzosa circunstancia de no poder prestar servicios anexos a una parte de sus clientes, pero sí a los que vivan en ciudades de menos de 30.000 habita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algunos casos la empresa concesionaria vende artefactos electrodomésticos y equipos industriales a sus clientes, en condiciones competitivas con otros actores del mercado. Apuntaron que las normas contenidas en los incisos mencionados quitarían esta opción a los consumidores que vivan en ciudades de más de 30.000 habita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Hay un número importante de clientes residenciales en ciudades costeras de más de 30.000 habitantes, que ocupan sus viviendas durante algunas semanas del año, y que tendrían que viajar todos los meses a retirar la boleta en el inmueble en que se registre el consumo, porque la concesionaria no podría ofrecerles el servicio de envío postal a otra dirección. Este sería otro de los casos de servicios anexos que no podrían prestar las concesionarias, y que en el caso de Chilquinta Energía S.A. afectaría mensualmente a 30.000 cl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En el artículo 124 del Reglamento del D.F.L. Nº 1 se destaca que la responsabilidad por la mantención de los medidores será de los concesionarios, independientemente de la titularidad del dominio de ellos. Sobre el costo de tal mantención, el artículo 127 del Reglamento señala en los casos en que el empalme o el medidor sean de propiedad del usuario, el concesionario sólo podrá cobrar por su mantención efectiva y siempre con posterioridad a su realización. Los incisos que se agregaron al proyecto de ley hacen imposible para los concesionarios cumplir con su responsabilidad por la mantención de los medidores propiedad de clientes, toda vez que se les prohíbe prestar este servicio adicional al suminist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pretende con la disposición que las concesionarias dejen de desarrollar actividades que se encuentran dentro de su giro, existiendo para algunas condiciones que permiten una libre competencia, como por ejemplo la construcción de empalmes, construcción y mantención de instalaciones de alumbrado público. Tampoco podrían los concesionarios de distribución eléctrica ser concesionarios de distribución de gas natural para sus cl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ste sentido, enfatizaron, la disposición legal que se pretende introducir vulnera gravemente el derecho a desarrollar cualquier actividad económica que no sea contraria a la moral, al orden público o a la seguridad nacional, respetando las normas legales que las regul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a misma disposición, se constituye un privilegio a favor de un grupo determinado de personas o empresas, las cuales podrán ejercer aquellas actividades vedadas a las empresas concesionarias, sin la competencia de éstas últimas, situación claramente discriminatoria en contra de los concesion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aron que el artículo 106 del Reglamento del D.F.L. Nº 1 contempla expresamente la obligación del concesionario de mantener a disposición del público una lista de precios con los servicios que prestan, incluyendo los regulados y los no regulados. En el caso de los servicios no sujetos a regulación de precios, la lista de precios deberá indicar expresamente aquellos que, siendo ofrecidos por el concesionario, también pueden ser contratados con terce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aron que las empresas de servicios eléctricos cuentan con una proporción muy alta de profesionales y técnicos altamente especializados, los que han desarrollado una clara orientación de satisfacción de las necesidades del cliente. Es esta característica la que ha permitido que este sector otorgue una variedad de servicios especializados, adicionales al suministro eléctrico, muchos de ellos en condiciones competitivas. Expresaron que, en su opinión, en caso de prohibir este tipo de actividades a las empresas eléctricas, se dejaría fuera del mercado a los actores justamente más eficientes en el uso de los recursos del sector, perdiendo con ello el país competitividad en este sector de la econom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aron que resultaría contrario a los objetivos del proyecto de ley que empresas eléctricas concesionarias se vean imposibilitadas de prestar servicios anexos en localidades o sectores en los cuales no son concesionarias, careciendo en este caso de la supuesta posición dominante que la iniciativa legal les impu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explicaron, en el cálculo de la rentabilidad de la industria que contemplan los artículos 108 y 110 del D.F.L. Nº 1 para el chequeo de consistencia en la determinación de los valores agregados de distribución, y con la aplicación de los dos incisos ya comentados, se eliminarían algunos de los ingresos contemplados en el artículo 116 del mismo D.F.L. Nº 1, como los ingresos por arriendo y conservación de medidores, ejecución o retiro de empalmes. Sin embargo, se mantendrían los costos de oficinas, sistemas de facturación, cobro y recaudación, ya que su uso no se vería disminuido. Con este efecto de reducir los ingresos y mantener los costos, la rentabilidad de la industria sería menor, lo que eventualmente podría llevar a tener que ajustar hacia arriba los valores agregados de distribución, si la rentabilidad fuese inferior al límite señalado en el artículo 108 del D.F.L. Nº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stuvieron que en virtud de las disposiciones del proyecto de ley se formalizaría un fuerte incremento de la intervención del Estado en materia económica, toda vez que al impedir a las empresas concesionarias prestar los servicios asociados al suministro (con excepción de corte y reposición), la regulación de precios respecto de tales servicios afectaría prácticamente sólo a sociedades o personas que no tienen carácter de concesionario de electric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usieron de relieve que, en opinión de Chilquinta, al pretender limitar innecesariamente el potencial de la relación comercial entre el concesionario de distribución eléctrica y sus clientes, es muy probable que se termine provocando un perjuicio principalmente a los clientes, por lo que sugirieron mantener el numeral 4 contenido en el proyecto original del Ejecu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que dice relación con el número 3 del artículo permanente, hicieron notar que el artículo 107 bis del proyecto de ley indica que para aquellos servicios adicionales al suministro y para los cuales se hubiere determinado que es necesario fijar su precio, se siga el mismo procedimiento que actualmente se emplea para fijar los valores agregados de distribución eléctrica. Sin embargo, en opinión de Chilquinta esto podría traer las mismas dificultades que siempre han presentado las fijaciones de las tarifas de distribución, cuando se podría seguir el método de la legislación sanitaria, que resuelve en mejor forma este tipo de fijaciones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ste sentido se puede resolver, además, los problemas que presenta la fijación de las tarifas de distribución y no sólo resolver la forma en que se fijan las tarifas de los servicios adicionales al suminist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evitar las diferencias que se producen entre los estudios realizados por la Comisión Nacional de Energía y las empresas concesionarias, se propone modificar el procedimiento de cálculo contemplado en el artículo 107 del D.F.L. Nº 1, de forma tal que en lugar de tener que ponderar los resultados de ambos estudios, sea una comisión de expertos la que tenga que elegir entre los parámetros de uno u otro estudio, si las diferencias entre sus resultados difieren más de 10 %, usando una metodología similar a la que contempla la legislación sanitaria para fijar tarif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bre el particular la proposición de Chilquinta Energía S.A. consiste en agregar al artículo 107 del D.F.L. Nº 1 los siguientes nuevos incisos tercero a noveno, pasando el actual tercero a ser déci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estudios de las empresas y de la Comisión Nacional de Energía, conteniendo sus fundamentos, antecedentes de cálculo y resultados, serán puestos en mutuo conocimiento, en la fecha, hora y lugar que señale la Comisión, en presencia de un Notario Público, antes de dos meses del término del período de vigencia de las fórmulas tarifarias. El Notario certificará el hecho del intercambio y procederá a rubricar otra copia de la documentación, en todas sus fojas, que guardará bajo custodia en sobre cerrado y sell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 no hay discrepancias superiores al 10 % entre los resultados del estudio realizado por la Comisión y el estudio de las empresas, o para el promedio de los valores resultantes de los estudios encargados individualmente por las empresas, se fijarán las tarifas como se indica en el último inciso de este artícu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aso de resultados con discrepancias superiores al 10 %, respecto de los valores calculados por la Comisión, la simple mayoría de las empresas podrá, en un plazo de 15 días siguientes al intercambio de estudios establecido en el inciso tercero, solicitar la constitución de una comisión formada por tres expertos nominados uno por las empresas, otro por la Comisión y, el tercero, elegido por la Comisión de una lista de expertos, acordada entre la Comisión y las empresas antes del inicio de cada proceso de fijación tarifaria. El nombramiento del experto de las empresas se realizará ante Notario, por mayoría simple de los concesionarios de servicio público de distribución presentes, en la fecha, hora y lugar que señale la Comisión. La comisión de expertos deberá constituirse a más tardar quince días después de la presentación de la solicitud de constitución por parte de las empre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de expertos deberá pronunciarse sobre cada uno de los parámetros en que exista discrepancia, en mérito de los fundamentos y antecedentes de los respectivos estudios, optando de manera fundada por el valor del estudio de la Comisión Nacional de Energía, o por el valor del estudio de las empresas, o el promedio de los valores resultantes de los estudios encargados individualmente por las empresas, no pudiendo adoptar valores intermedios entre los estudios de la Comisión Nacional de Energía y las empresas. La comisión de expertos podrá modificar parámetros distintos de aquellos sobre los que verse la divergencia, si así lo requiere la consistencia global de la estructura tarifaria. El dictamen de la comisión de expertos será informado en acto público, a más tardar cuarenta y cinco días después de su constitución, tendrá el carácter de definitivo y será obligatorio para ambas par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Una vez informado el dictamen a que se refiere el inciso anterior, la Comisión, certificando este hecho, deberá requerir al notario correspondiente la entrega de toda la documentación guardada bajo su custod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honorarios de la comisión de expertos y del Notario se pagarán por mitades entre la Comisión Nacional de Energía y las empre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aron que la propuesta anterior requiere modificar el artículo 111 del D.F.L. Nº 1, sustituyendo su inciso tercero por: “después del plazo de quince días siguientes al intercambio de estudios que establece el artículo 107, si las empresas no solicitan la constitución de la comisión de expertos, o de quince días de entregar su dictamen la comisión de expertos, la Comisión Nacional de Energía comunicará a las empresas los valores agregados ponderados según se establece en el artículo 107, y las tarifas básicas preliminares. Las empresas distribuidoras comunicarán a la Comisión, dentro de los quince días siguientes, los ingresos a que daría origen la aplicación de las tarifas básicas preliminares. La Comisión efectuará los ajustes de valores agregados a que dé lugar la aplicación de los procedimientos establecidos en los artículos 108 y 109 y determinará las fórmulas tarifarias definitivas para cada empresa y sector de distrib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tuvo también presentes las opiniones que por escrito hizo llegar Sociedad Austral de Electricidad S.A. Empresa Eléctrica de la Frontera S.A. (SAESA), que señaló coincidir con la iniciativa en los siguientes aspec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regular los precios de aquellos servicios asociados al suministro de electricidad que por su naturaleza tienen el carácter de servicios monopól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que exista un mecanismo para determinar cuales son aquellos servicios que es necesario que estén sujetos 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mecanismo de fijación que se prop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manifestaron no estar de acuerdo con los incisos segundo y tercero del numeral 4 que se agrega al artículo 90 del D.F.L. Nº 1, que prohibe a las empresas de servicios eléctricos prestar este tipo de servicios, con excepción de aquellas ciudades cuyo número de habitantes es inferior a 3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 opinión en contra se basa en las razones que se indican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tualmente los servicios que se pretende regular son prestados por las empresas eléctricas. Lo que correspondería, entonces, es regular los precios o bien abrir los servicios a la competencia con precios libres, en cualquiera de los casos los servicios debieran poder prestarse por la propia empresa o terce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dualidad que presenta el proyecto en el sentido de establecer la regulación de precios, por una parte, y por la otra, prohibir la prestación de servicios por parte de las compañías eléctricas, se estima una contradicción. La aludida prohibición implicaría además una infracción a las garantías constitucionales de los números 21 y 22 del artículo 19 de la Constitución Polít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ece, asimismo, contradictorio que se consagre que las empresas sólo puedan prestar esos servicios en localidades pequeñas y no en las ot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su juicio los servicios que se regularían pueden ser prestados en mejor forma por la empresa eléctrica que por terceros contratistas distintos. Estiman que en este último caso los costos seguramente serían mayores y por ende el precio resultaría más oneroso para el consumi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isten disposiciones legales contenidas en el Reglamento Eléctrico que establece que algunos de los servicios que se pretende regular son de responsabilidad de los concesion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isten, por otro lado, servicios que sólo pueden ser entregados por la empresa distribuidora o están muy ligados a su gestión como es el caso del corte y reposición de servicios morosos y el duplicado de bolet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y respecto del artículo transitorio del proyecto de ley, señalaron que en el listado inicial de servicios a ser consultados, se incluye algunos que no debieran estar sujetos a regulación de precios como son el arriendo de medidores y apoyo en postes, por existir alternativas para quienes requieren el servic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Ministro Presidente de la Comisión Nacional de Energía expresó, en primer lugar, que se está en presencia de un proyecto escueto en cuanto a su articulado aunque muy sustantivo en cuanto a su Mensaje, dado que los antecedentes que se proporcionan son producto de una exhaustiva investigación, y existe una resolución de la Comisión Resolutiva, resaltando que la iniciativa no se refiere al hecho de que se estén produciendo cobros dobles, ni tampoco a que se pudiera cambiar globalmente la estructura del proceso de tarificación del valor agregado de distribución, tema sobre el cual las propias empresas y diversos actores del país han manifestado inquietudes, por lo que en el largo plazo podría plantearse el perfeccionamiento del proceso de fijación tarif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continuación observó que la iniciativa pretende lograr lo que se ha querido con la regulación económica en el país en las últimas décadas, esto es, promover la eficiencia y precios que reflejen situaciones de competencia, en consecuencia, frente a una situación que no satisface respecto del cumplimiento de esas condiciones, se pueda utilizar la institucionalidad existente, que son las Comisiones Antimonopolios y los procedimientos vigentes, con una cláusula de salida, es decir, si se restituyen condiciones de competencia y se crea un mercado, se podrá solicitar a la Comisión Antimonopolio que se vuelva al régimen de libertad de precios y se estaría ante una situación bastante flexible, que permitiría no tener que cambiar cada cierto tiempo la fórmula y procedimientos en la ley, sino que, en la medida en que se restablezcan situaciones de competencia, la Comisión Resolutiva determinará que el mercado puede establecer los precios correspond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obre el particular destacó que estima que el sistema que se establece es moderno, dinámico, adecuado y abierto, y que lo sustancial de la información proporcionada por la respectiva investigación a que se refiere el Mensaje no merece repa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 las modificaciones efectuadas por la Cámara de Diputados, resaltó que el propósito del proyecto no consiste en prohibir el ejercicio de una actividad económica, sino promover el máximo de competencia para que existan precios de competencia y si eso no es posible, regular los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flexionó sobre la circunstancia de que como política económica en el país se tiende a eliminar los subsidios implícitos, haciendo, en consecuencia, explícitos aquellos subsidios que se quiere otorgar a la gente, con el objeto de que, dentro del criterio de flexibilidad y modernismo, cuando se considere que no son prioritarios se puedan eliminar. Observó que no cobrar aquello que efectivamente es un costo de un servicio tiene el problema de quedar allí, implícito para siempre, declarándose partidario de algo más explíci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afirmando que la Comisión Nacional de Energía apoya el proyecto en informe, pero que aspira a que se pueda reponer los elementos fundamentales que contenía originalmente el Mensaje remitido por S.E. el Presidente de la República al Congreso Nacional, eliminando por ende tanto el artículo transitorio como la prohibición que se hace a las empresas eléctricas para prestar servicios anexos a la distribución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Superintendente de Electricidad y Combustibles hizo presente que la Superintendencia a su cargo es la autora del estudio que ha motivado la presentación del proyecto de ley en informe, y que los antecedentes pertinentes están contenidos en el informe que fue acogido favorablemente por la Comisión Resolutiva y posteriormente por el Ministro de Economía, de lo que da cuenta el Mens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altó algunos puntos que señaló le parece importante que se conozc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cordó que las empresas expresaron que no había que confundir las tarifas de servicios con las tarifas por los costos fijos, y sobre el particular informó que de acuerdo al estudio efectuado por la Superintendencia, la autoridad, en la última fijación tarifaria estimó que los costos fijos debían bajar, y en el caso de Chilectra, de acuerdo a la variación oficial del cargo fijo, según cálculos ratificados posteriormente por los tribunales de justicia, dado que esa fijación de tarifas terminó en tribunales, el cargo fija debía bajar en 28,33%. Al mes siguiente, manifestó, Chilectra modificó el precio del cargo por arriendo, y también el del cargo por conservación, por lo que para aquellos usuarios que tenían arriendo de medidores, el cargo fijo, considerado como cargo fijo más arriendo o cargo fijo más mantención, en vez de bajar en 28,33 %, bajó  en  un caso 13,66% y en el otro 16,84 %. De ello se desprende, precisó, que en la realidad no se separan tajantemente los cargos fijos y los cargos por arriendo y mantención, porque como uno de ambos existe en la boleta, el cargo fijo real del usuario es lo que se llama cargo fijo más el arriendo o más la mantención, según proce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afirmó, aprovechaba la oportunidad para corregir el aserto en cuanto a que la ley eléctrica establece la obligatoriedad de los cargos fijos. Tiene racionalidad económica la existencia de los cargos fijos, pero lo que la ley reconoce es la existencia de costos fijos, sin obligar en parte alguna a que dichos costos fijos se remuneren con cargos fij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ó que el estudio efectuado por la Superintendencia respecto de las cinco mayores empresas que concentran dos tercios del consumo, comprobó dispersiones de precios en materia de arriendo y mantención de medidores, que iban hasta 16,6 veces entre la empresa que cobraba el valor mayor y la que cobraba el menor. En el caso específico de los arriendos, explicó, se estableció rentabilidades, y mencionó que se detectaron rentabilidades asociadas al arriendo de medidores de 36,6%, por ejemplo. Recordó que en los servicios regulados la ley garantiza una rentabilidad en torno al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refirió a la experiencia internacional en la materia, mencionando el caso de Perú, en que la conexión monofásica, que incluye la obligación permanente de la concesionaria de mantener en buen estado el medidor y cumplida su vida útil reponerlo, el valor en moneda chilena es de $ 88, mientras en Chile gira en torno a $ 500, sin que se esté obligado a la reposición al término de la vida útil. Adicionalmente, afirmó, hay medidores que no requieren manten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 la ejecución de empalmes, otro servicio de precio no regulado, citó el ejemplo de una empresa chilena que cobra $95.508, mientras la tarifa fijada por Edesur, que se supuso una empresa con un método tarifario similar, el precio es de $ 16.500. Si el empalme en vez de ser aéreo es subterráneo, Edesur cobra $88.595 mientras la empresa chilena cobra $309.63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 sea, concluyó, las distorsiones no sólo se producen por arriendo y mantención sino que se producen también en otros aspec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screpó de la afirmación de la necesidad de regular el precio de los servicios a que se refiere el artículo 116 de la ley general de servicios eléctricos. En su opinión, señaló, debe establecerse un mecanismo que permita fijar los precios en todos los casos en que existan distorsiones de mercado. Se puede superar el medio centenar de servicios no regulados, y por lo tanto no son los pocos casos a que el representante de una de las empresas se refirió invocando el artículo 116 del D.F.L. Nº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trata por tanto, observó, de crear condiciones que cuando el mercado no funcione, permitan una rentabilidad razonable para las empresas y una adecuada protección de los intereses de los usu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 que no se aplique la regulación tarifaria a los clientes libres, porque lo accesorio debería seguir la suerte de lo principal, señaló que le parece que si el cliente libre considera la fijación de precios y las condiciones de aplicación de los servicios anexos en sus contratos, es libre para hacerlo, pero que si no hay regulación en el contrato libremente pactado entre la empresa y el cliente libre, bien pudiera establecerse la norma supletoria de regul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referente a la petición de ser oídos en la Comisión Resolutiva, manifestó que dicha Comisión cuenta con facultades para pedir la opinión de quien estime neces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señaló, la descalificación de un servicio como de precio regulado está contemplada en el proy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 la solicitud de procedimiento de fijación tarifaria que se haga de manera inmediata cuando se constata la imperfección de mercado y no junto con el proceso de fijación tarifaria, se preguntó cómo evitar que determinados rubros se consideren como costos al regular tanto el precio del arriendo de medidores cuanto al fijar el precio del valor agregado de distribución. La coincidencia de procesos tarifarios tiene la ventaja de que evita o por lo menos aminora la probabilidad de que pase como costo uno que si bien existe es utilizado en varios servicios a la vez y no de manera exclusiva en cada uno de el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que dice relación con el sistema tarifario, recalcó que no es parte de la idea matriz del proyecto modificar el sistema general de tarificación de la ley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acerca de si deben o no ser concesionarios los que presten los servicios asociados al suministro eléctrico, afirmó que en su opinión constituye un aporte que los no concesionarios también estén regidos por la norma, porque hay cooperativas que no tienen la calidad de concesionarias y que prestan un servicio similar al que ahora se intenta reg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l artículo transitorio, hizo notar que allí se exige que la Superintendencia se pronuncie en el plazo de 15 días sobre servicios, término que por ser breve en exceso no permitiría a la Superintendencia proceder con seriedad. Del mismo modo, aseveró, la fiscalización debe ser permanente. Por último, dijo, allí se contiene también la obligatoriedad de que determinados servicios se contengan en el informe de la Superintendencia, señalando que no ve necesidad de decirle a la Comisión Resolutiva lo que ya el legislador le ha dicho en la propi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l Servicio Nacional del Consumidor expuso que los planteamientos del Ministro Presidente de la Comisión Nacional de Energía y del Superintendente de Electricidad y Combustibles representaban la opinión del SERNAC, precisando que son partidarios de corregir el proyecto aprobado por la Cámara de Diputados en lo relativo a fijarle plazo a la Superintendencia, por una parte y en cuanto a negarle a las empresas prestadoras de servicio eléctrico la posibilidad de que presten los servicios asociados al suminist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municó la satisfacción de SERNAC por el establecimiento de un mecanismo de regulación para los casos que abarca la iniciativa en infor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nte una pregunta en tal sentido del H. Senador señor Lavandero, informó que no se ha hecho por SERNAC estudios acerca del tema de los cargos fijos frente a costos operativos, explicando que a raíz del estudio inicial respecto del tema de los medidores solicitado por la Comisión Resolutiva Central a raíz de una petición de la Comisión Preventiva de la I Región, se intentó la aplicación de la legislación por la que se rige el Servicio Nacional del Consumidor al estar vulnerándose sus disposiciones, y sobre la base de ello se han iniciado procedimientos judiciales contra alrededor de cuatro empresas que estaban cobrando tarifas de mantención por servicios deficita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Organización de Consumidores y Usuarios de Chile, ODECU, formuló las observaciones que se reseñan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La voluntad general del proyecto posee un espíritu de corrección de un fenómeno que ha perjudicado, históricamente, a los usuarios del servicio de distribución eléctrica, en el sentido de haber pagado por los servicios asociados al suministro precios abusivos, injustos o ileg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Informó que la ODECU estudiará la posibilidad de accionar criminalmente ante los tribunales competentes, en virtud del artículo 473 del Código Penal, en la parte que trata “de los otros engaños”, para sancionar a los que resulten responsables de dicha defraudación que ha perjudicado, según afirmó, a millones de chilenos durante añ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ropuso agregar al número 4 del artículo 90 el siguiente párraf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los efectos del párrafo anterior, se entenderá como parte interesada tanto a las personas naturales como jurídicas, y especialmente, a las Organizaciones de Consumidores que se han constituido en virtud de lo prescrito en los artículos 5 y siguientes de la Ley Nº 19.4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undamentando su proposición adujo que la idea central es dejar expresamente establecida la posibilidad de que estas entidades puedan actuar por sus asociados, usuarios del servicio eléctrico, ante la Comisión Resolutiva Antimonopolios, evitando así interpretaciones restrictivas sobre su labor, toda vez que la ley Nº 19.496, en su artículo 8º letra d), enumera dentro de las actividades exclusivas de las Organizaciones de Consumidores la representación judicial de sus miembros en virtud de las acciones contempladas en dicho cuerpo norma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que el hecho de entregar progresiva legitimación a las organizaciones de consumidores constituye en su opinión un avance tendiente a la mayor transparencia de aquellas cuestiones que afecten la vida de millones de personas, como son las decisiones económicas resueltas por la Comisión Resolutiva, pudiendo solicitar la correspondiente calificación o descalificación de aquellos servicios, no consistentes en suministro de energía eléctrica, como sujetos de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fatizó la necesidad de efectuar reformas legales, entre las que mencionó la modificación al artículo10 letra g) del D.L. 211, de 1973, en cuanto a considerar a las Organizaciones de Consumidores conformadas en virtud de la ley Nº 19.496 como miembros de la Comisión Preventiva Central, representando a los consumidores, reemplazando la designación de las Juntas de Vecinos de la Provincia de Santiago. Lo anterior se funda, aseveró, en el hecho de que en la época en que se dictó el D.L 211 no existían las Organizaciones de Consumidores, así como en el hecho de que éstas últimas, por su especialización en la temática, pueden entregar mejores y más precisas opiniones, para la protección de los consumi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Lavandero puso de relieve la importancia que reviste, a su juicio, la existencia de organizaciones que se ocupen de la defensa de los consumidores, apuntando que estima que la fiscalización debería ser mayor para evitar que los consumidores enfrenten situaciones abusivas, por lo cual él fortalecería los instrumentos con que cuentan tales organismos para el cumplimiento de sus fun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lamó la atención sobre la insuficiencia de limitar el problema que intenta solucionar el proyecto en debate al tema de los cobros por medidores, en circunstancias de que existen también otros cobros que habría que regular, cuales son, por ejemplo, los cobros por potencia, por distancia, por densidad,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lanteó la conveniencia que representaría, a su juicio, alterar el ítem de cobro de “cargo fijo”, examinando la posibilidad de incluir como “costo operativo”, lo que tendría mejor presentación para los usuarios, parte de las sumas cobradas como cargo fi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ó su opinión en cuanto a que es imperioso regular, en términos generales, el tema de los cargos fijos, observando que en el caso de otros servicios domiciliarios, como por ejemplo los telefónicos, lo que se cobra por concepto de lo que se denomina “cargos fijos” es una suma muy elevada. Reflexionó sobre la posibilidad de contar con un padrón único para regular la materia, haciendo presente la circunstancia de que existen personas que con gran esfuerzo reducen su consumo al mínimo posible, y la suma que pagan por cargo fijo es superior al consumo men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Senadora señora Matthei, por su parte, señaló que estima que lo que debe lograrse en definitiva sobre el particular es que en todos los servicios públicos el cargo fijo contemple sólo aquellas cosas que dan origen a cargos fijos, o sea, que conceptualmente lo son, y no otras como las que derivan de las reposiciones de medidores, por ejemplo; coincidiendo, además, con las argumentaciones generales vertidas en orden a reponer las ideas contenidas en el Mens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Sabag expresó que considera que la iniciativa en informe reviste gran interés y que le parece que los antecedentes proporcionados por el Ejecutivo son claros en cuanto permiten apreciar la necesidad de dictar normas que regulen servicios de carácter monopól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r señor Novoa exteriorizó su opinión coincidente con los planteamientos en orden a que prohibir a las empresas de servicios eléctricos que presten los servicios anexos a la distribución en definitiva va a perjudicar a los consumid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hincapié en otra modificación efectuada por la Cámara de Diputados, que también le parece inconveniente, cual es la que se introduce al primer párrafo del número 4 que se agrega al artículo 90 del D.F.L. Nº 1, al aludir a que estarán sujetos a fijación de precios los servicios no consistentes en suministro de energía, prestados por las empresas “sean o no concesionarias” de servicio público, en el caso que la propia norma señala. Sobre el particular expresó que el sentido es que las empresas concesionarias, por su situación particular, pueden en la prestación de algunos servicios estar en condición monopólica, porque tienen ventajas respecto de otras. Aseveró que le parece razonable que la ley disponga que a esas empresas que prestan esos servicios y cuando a juicio de la Comisión no haya competencia abierta, se les fije los precios. Al agregarse la expresión “sean o no concesionarias” la Cámara de Diputados estaría, a su juicio, yendo en contra del espíritu del proyecto en informe, que era discriminar en contra de las concesionarias. Si hay un servicio que no es prestado por las concesionarias sino por un tercero en condiciones de monopolio, se cuenta con las normas de la ley antimonopolios para el caso. Por tanto, concluyó, sugería volver al espíritu inicial, dado que cree que eso es lo relev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l artículo transitorio, en que la ley da una instrucción al Poder Ejecutivo, observó que en su opinión podría darse un problema de técnica jurídica, expresando dudas acerca de la constitucionalidad en la norma, por la posibilidad de estar interviniendo en la administración del Estado, que corresponde al Poder Ejecu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ida la ronda de intervenciones de los representantes del Ejecutivo y de los demás invitados vuestra Comisión se abocó al debate de la iniciativa.</w:t>
      </w:r>
    </w:p>
    <w:p>
      <w:pPr>
        <w:pStyle w:val="Normal"/>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DECISION SOBRE LA DISCUSION GENER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aprobó en general la iniciativa, por la unanimidad de sus miembros presentes, HH. Senadores señora Matthei y señores Lavandero, Novoa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perjuicio de la aprobación antes indicada los HH. Senadores previamente mencionados manifestaron su intención de poder perfeccionar la normativa sometida a su consideración, reponiéndola a los términos en que ésta había sido planteada originalmente en el Mensaje de S.E. el Presidente de la República. Considerando la iniciativa como de artículo único la Comisión, según lo dispuesto en el inciso séptimo del artículo 36 del Reglamento del Senado, la discutió en general y particular a la vez.</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BodyText3"/>
        <w:widowControl/>
        <w:tabs>
          <w:tab w:val="clear" w:pos="2999"/>
        </w:tabs>
        <w:spacing w:lineRule="auto" w:line="240"/>
        <w:rPr>
          <w:rFonts w:ascii="Arial" w:hAnsi="Arial" w:eastAsia="Arial" w:cs="Arial"/>
          <w:b/>
          <w:b/>
          <w:bCs/>
          <w:sz w:val="24"/>
          <w:szCs w:val="24"/>
        </w:rPr>
      </w:pPr>
      <w:r>
        <w:rPr>
          <w:rFonts w:eastAsia="Arial" w:cs="Arial"/>
          <w:b/>
          <w:bCs/>
          <w:sz w:val="24"/>
          <w:szCs w:val="24"/>
        </w:rPr>
      </w:r>
    </w:p>
    <w:p>
      <w:pPr>
        <w:pStyle w:val="BodyText3"/>
        <w:widowControl/>
        <w:tabs>
          <w:tab w:val="clear" w:pos="2999"/>
        </w:tabs>
        <w:spacing w:lineRule="auto" w:line="240"/>
        <w:rPr/>
      </w:pPr>
      <w:r>
        <w:rPr/>
      </w:r>
    </w:p>
    <w:p>
      <w:pPr>
        <w:pStyle w:val="BodyText3"/>
        <w:widowControl/>
        <w:tabs>
          <w:tab w:val="clear" w:pos="2999"/>
        </w:tabs>
        <w:spacing w:lineRule="auto" w:line="240"/>
        <w:jc w:val="center"/>
        <w:rPr>
          <w:b/>
          <w:b/>
          <w:bCs/>
        </w:rPr>
      </w:pPr>
      <w:r>
        <w:rPr>
          <w:b/>
          <w:bCs/>
        </w:rPr>
        <w:t>DISCUSION PARTICULAR</w:t>
      </w:r>
    </w:p>
    <w:p>
      <w:pPr>
        <w:pStyle w:val="Heading5"/>
        <w:tabs>
          <w:tab w:val="clear" w:pos="2268"/>
        </w:tabs>
        <w:jc w:val="both"/>
        <w:rPr>
          <w:b w:val="false"/>
          <w:b w:val="false"/>
          <w:bCs w:val="false"/>
        </w:rPr>
      </w:pPr>
      <w:r>
        <w:rPr>
          <w:b w:val="false"/>
          <w:bCs w:val="false"/>
        </w:rPr>
      </w:r>
    </w:p>
    <w:p>
      <w:pPr>
        <w:pStyle w:val="Heading5"/>
        <w:tabs>
          <w:tab w:val="clear" w:pos="2268"/>
        </w:tabs>
        <w:rPr/>
      </w:pPr>
      <w:r>
        <w:rPr/>
        <w:t>Artículo Ún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sta de tres numerales que introducen modificaciones en el decreto con fuerza de ley Nº 1, de 1982, de Minería, Ley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2268"/>
        </w:tabs>
        <w:rPr/>
      </w:pPr>
      <w:r>
        <w:rPr/>
        <w:t>Número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Agrega en el número 5 del artículo 2º, a continuación del punto (.) que se sustituye por la conjunción "y", la expresión "demás servicios asociados al suministro de electricidad o que se presten en mérito de la calidad de concesionario de servicio público.". Es del caso mencionar que el referido artículo 2º establece, en su número 5, que está comprendido en las disposiciones de la ley general de servicios eléctricos el régimen de precios a que están sometidas las ventas de energía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ue aprobado, sin enmiendas, por la unanimidad de los miembros presentes de la Comisión, HH. Senadores señora Matthei y señores Lavandero, Novoa y Zurita.</w:t>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2268"/>
        </w:tabs>
        <w:rPr/>
      </w:pPr>
      <w:r>
        <w:rPr/>
        <w:t>Número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odifica el artículo 90, del Capítulo I, Título IV, que dispone que estarán sujetos a fijación de precios los suministros de energía eléctrica que a continuación enumera,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 literal a) sustituye su encabezamiento por el siguiente t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90.- Están sujetos a fijación de precios los suministros de energía eléctrica y los servicios que a continuación se indic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 literal b) agrega a continuación del numeral 3, el siguiente número 4, nue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Los servicios no consistentes en suministros de energía, prestados por las empresas sean o no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Las empresas de servicios eléctricos no podrán, directa o indirectamente, prestar los servicios anexos a la distribución eléctrica, con excepción de corte y reposición de líne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letra a) fue aprobada, sin modificaciones, por la unanimidad de los miembros presentes de la Comisión, HH. Senadores señora Matthei y señores Lavandero, Novoa y Zur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letra b) fue aprobada, con enmiendas, por la misma unanimidad señalada respecto de la aprobación del literal 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modificaciones consisten en eliminar, en el primero de los párrafos propuestos para el número 4, la referencia a que los servicios no consistentes en suministros de energía se presten por las empresas “sean o no concesionarias” de servicio público, sustituyendo la expresión “sean o no concesionarias” por la frase “en virtud de su condición de concesionarias “, volviendo de esta manera al texto presentado primitivamente a tramitación legislativa por el Ejecutivo, por considerar que el espíritu que anima a la disposición en su versión primitiva es que el que debe imperar en la mate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acordó, asimismo, suprimir los párrafos segundo y tercero agregados al número 4 por la H. Cámara de Diputados, por coincidir plenamente con las críticas que se recibieron respecto de las normas en ellos contenidas.</w:t>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2268"/>
        </w:tabs>
        <w:rPr/>
      </w:pPr>
      <w:r>
        <w:rPr/>
        <w:t>Número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grega a continuación del artículo 107, el siguiente artículo 107 bis, nuevo:</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s>
        <w:spacing w:lineRule="auto" w:line="240"/>
        <w:rPr>
          <w:spacing w:val="0"/>
        </w:rPr>
      </w:pPr>
      <w:r>
        <w:rPr>
          <w:spacing w:val="0"/>
        </w:rPr>
        <w:tab/>
        <w:t>"Artículo 107 bis.-  Los precios de los servicios a que se refiere el número 4 del artículo 90 se calcularán sobre la base de los estudios de costos y los criterios de eficiencia a que se refiere el artículo anterior.</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tab/>
        <w:t>Los valores resultantes no formarán parte del valor agregado de distribución, se actualizarán  de acuerdo a la variación de los índices de precios u otros que se establezcan en el decreto que los fi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ue aprobado, con una enmienda encaminada a reponer la norma a los mismos términos en que venía planteada en el Mensaje de S.E. el Presidente de la República, intercalando en el segundo inciso del artículo 107 bis, entre las palabras “actualizarán” y “de acuerdo” el vocablo “mensualmente”. El acuerdo fue adoptado por la unanimidad de los miembros presentes de la Comisión, HH. Senadores señora Matthei y señores Lavandero, Novoa y Zurita.</w:t>
      </w:r>
    </w:p>
    <w:p>
      <w:pPr>
        <w:pStyle w:val="Normal"/>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Artículo único transitorio</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s>
        <w:spacing w:lineRule="auto" w:line="240"/>
        <w:rPr/>
      </w:pPr>
      <w:r>
        <w:rPr/>
        <w:tab/>
        <w:t>Prescribe que la Superintendencia de Electricidad y Combustibles realizará la primera solicitud, a que se refiere el número 4° del artículo 90, dentro del plazo de quince días contado desde la publicación de la presente ley. Añade que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Esta norma fue rechazada por la unanimidad de los miembros presentes de la Comisión, HH. Senadores señora Matthei y señores Lavandero, Novoa y Zurita, en atención a los razonamientos expresados durante la discusión general de la iniciativa, con el propósito de volver a la idea original contenida en el Mensaje.</w:t>
      </w:r>
    </w:p>
    <w:p>
      <w:pPr>
        <w:pStyle w:val="BodyText3"/>
        <w:widowControl/>
        <w:tabs>
          <w:tab w:val="clear" w:pos="2999"/>
        </w:tabs>
        <w:spacing w:lineRule="auto" w:line="240"/>
        <w:rPr/>
      </w:pPr>
      <w:r>
        <w:rPr/>
      </w:r>
    </w:p>
    <w:p>
      <w:pPr>
        <w:pStyle w:val="BodyText3"/>
        <w:widowControl/>
        <w:tabs>
          <w:tab w:val="clear" w:pos="2999"/>
        </w:tabs>
        <w:spacing w:lineRule="auto" w:line="240"/>
        <w:rPr/>
      </w:pPr>
      <w:r>
        <w:rPr/>
      </w:r>
    </w:p>
    <w:p>
      <w:pPr>
        <w:pStyle w:val="BodyText3"/>
        <w:widowControl/>
        <w:tabs>
          <w:tab w:val="clear" w:pos="2999"/>
        </w:tabs>
        <w:spacing w:lineRule="auto" w:line="240"/>
        <w:jc w:val="center"/>
        <w:rPr>
          <w:b/>
          <w:b/>
          <w:bCs/>
        </w:rPr>
      </w:pPr>
      <w:r>
        <w:rPr>
          <w:b/>
          <w:bCs/>
        </w:rPr>
        <w:t>- - -</w:t>
      </w:r>
    </w:p>
    <w:p>
      <w:pPr>
        <w:pStyle w:val="BodyText3"/>
        <w:widowControl/>
        <w:tabs>
          <w:tab w:val="clear" w:pos="2999"/>
        </w:tabs>
        <w:spacing w:lineRule="auto" w:line="240"/>
        <w:rPr>
          <w:b/>
          <w:b/>
          <w:bCs/>
        </w:rPr>
      </w:pPr>
      <w:r>
        <w:rPr>
          <w:b/>
          <w:bCs/>
        </w:rPr>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En mérito de las consideraciones precedentemente expuestas, Vuestra Comisión tiene el honor de proponeros la aprobación del proyecto de ley de la Honorable Cámara de Diputados, con las siguientes modificaciones:</w:t>
      </w:r>
    </w:p>
    <w:p>
      <w:pPr>
        <w:pStyle w:val="BodyText3"/>
        <w:widowControl/>
        <w:tabs>
          <w:tab w:val="clear" w:pos="2999"/>
        </w:tabs>
        <w:spacing w:lineRule="auto" w:line="240"/>
        <w:rPr/>
      </w:pPr>
      <w:r>
        <w:rPr/>
      </w:r>
    </w:p>
    <w:p>
      <w:pPr>
        <w:pStyle w:val="BodyText3"/>
        <w:widowControl/>
        <w:tabs>
          <w:tab w:val="clear" w:pos="2999"/>
        </w:tabs>
        <w:spacing w:lineRule="auto" w:line="240"/>
        <w:jc w:val="center"/>
        <w:rPr>
          <w:b/>
          <w:b/>
          <w:bCs/>
        </w:rPr>
      </w:pPr>
      <w:r>
        <w:rPr>
          <w:b/>
          <w:bCs/>
        </w:rPr>
        <w:t>Artículo único</w:t>
      </w:r>
    </w:p>
    <w:p>
      <w:pPr>
        <w:pStyle w:val="BodyText3"/>
        <w:widowControl/>
        <w:tabs>
          <w:tab w:val="clear" w:pos="2999"/>
        </w:tabs>
        <w:spacing w:lineRule="auto" w:line="240"/>
        <w:rPr>
          <w:b/>
          <w:b/>
          <w:bCs/>
        </w:rPr>
      </w:pPr>
      <w:r>
        <w:rPr>
          <w:b/>
          <w:bCs/>
        </w:rPr>
      </w:r>
    </w:p>
    <w:p>
      <w:pPr>
        <w:pStyle w:val="BodyText3"/>
        <w:widowControl/>
        <w:tabs>
          <w:tab w:val="clear" w:pos="2999"/>
        </w:tabs>
        <w:spacing w:lineRule="auto" w:line="240"/>
        <w:jc w:val="center"/>
        <w:rPr/>
      </w:pPr>
      <w:r>
        <w:rPr/>
        <w:t>Número 2) Letra b)</w:t>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 Reemplazar en el primer párrafo del número 4, nuevo, que se agrega, la expresión “sean o no concesionarias de servicio público” por la frase “en virtud de su condición de concesionarias de servicio público”.</w:t>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 Suprimir los párrafos segundo y tercero del aludido número 4.</w:t>
      </w:r>
    </w:p>
    <w:p>
      <w:pPr>
        <w:pStyle w:val="BodyText3"/>
        <w:widowControl/>
        <w:tabs>
          <w:tab w:val="clear" w:pos="2999"/>
        </w:tabs>
        <w:spacing w:lineRule="auto" w:line="240"/>
        <w:rPr/>
      </w:pPr>
      <w:r>
        <w:rPr/>
      </w:r>
    </w:p>
    <w:p>
      <w:pPr>
        <w:pStyle w:val="BodyText3"/>
        <w:widowControl/>
        <w:tabs>
          <w:tab w:val="clear" w:pos="2999"/>
        </w:tabs>
        <w:spacing w:lineRule="auto" w:line="240"/>
        <w:rPr>
          <w:b/>
          <w:b/>
          <w:bCs/>
        </w:rPr>
      </w:pPr>
      <w:r>
        <w:rPr>
          <w:b/>
          <w:bCs/>
        </w:rPr>
        <w:t>(Unanimidad 4 - 0)</w:t>
      </w:r>
      <w:r>
        <w:rPr/>
        <w:t>.</w:t>
      </w:r>
    </w:p>
    <w:p>
      <w:pPr>
        <w:pStyle w:val="BodyText3"/>
        <w:widowControl/>
        <w:tabs>
          <w:tab w:val="clear" w:pos="2999"/>
        </w:tabs>
        <w:spacing w:lineRule="auto" w:line="240"/>
        <w:rPr>
          <w:b/>
          <w:b/>
          <w:bCs/>
        </w:rPr>
      </w:pPr>
      <w:r>
        <w:rPr>
          <w:b/>
          <w:bCs/>
        </w:rPr>
      </w:r>
    </w:p>
    <w:p>
      <w:pPr>
        <w:pStyle w:val="BodyText3"/>
        <w:widowControl/>
        <w:tabs>
          <w:tab w:val="clear" w:pos="2999"/>
        </w:tabs>
        <w:spacing w:lineRule="auto" w:line="240"/>
        <w:rPr/>
      </w:pPr>
      <w:r>
        <w:rPr/>
      </w:r>
    </w:p>
    <w:p>
      <w:pPr>
        <w:pStyle w:val="BodyText3"/>
        <w:widowControl/>
        <w:tabs>
          <w:tab w:val="clear" w:pos="2999"/>
        </w:tabs>
        <w:spacing w:lineRule="auto" w:line="240"/>
        <w:jc w:val="center"/>
        <w:rPr/>
      </w:pPr>
      <w:r>
        <w:rPr/>
        <w:t>Número 3)</w:t>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 xml:space="preserve">Intercalar en el inciso segundo del artículo 107 bis en él contenido, , entre las palabras “actualizarán” y “de acuerdo” el vocablo “mensualmente”. </w:t>
      </w:r>
      <w:r>
        <w:rPr>
          <w:b/>
          <w:bCs/>
        </w:rPr>
        <w:t>(Unanimidad 4 - 0)</w:t>
      </w:r>
      <w:r>
        <w:rPr/>
        <w:t>.</w:t>
      </w:r>
    </w:p>
    <w:p>
      <w:pPr>
        <w:pStyle w:val="BodyText3"/>
        <w:widowControl/>
        <w:tabs>
          <w:tab w:val="clear" w:pos="2999"/>
        </w:tabs>
        <w:spacing w:lineRule="auto" w:line="240"/>
        <w:rPr/>
      </w:pPr>
      <w:r>
        <w:rPr/>
      </w:r>
    </w:p>
    <w:p>
      <w:pPr>
        <w:pStyle w:val="BodyText3"/>
        <w:widowControl/>
        <w:tabs>
          <w:tab w:val="clear" w:pos="2999"/>
        </w:tabs>
        <w:spacing w:lineRule="auto" w:line="240"/>
        <w:jc w:val="center"/>
        <w:rPr>
          <w:b/>
          <w:b/>
          <w:bCs/>
        </w:rPr>
      </w:pPr>
      <w:r>
        <w:rPr>
          <w:b/>
          <w:bCs/>
        </w:rPr>
        <w:t>Artículo único transitorio</w:t>
      </w:r>
    </w:p>
    <w:p>
      <w:pPr>
        <w:pStyle w:val="BodyText3"/>
        <w:widowControl/>
        <w:tabs>
          <w:tab w:val="clear" w:pos="2999"/>
        </w:tabs>
        <w:spacing w:lineRule="auto" w:line="240"/>
        <w:rPr>
          <w:b/>
          <w:b/>
          <w:bCs/>
        </w:rPr>
      </w:pPr>
      <w:r>
        <w:rPr>
          <w:b/>
          <w:bCs/>
        </w:rPr>
      </w:r>
    </w:p>
    <w:p>
      <w:pPr>
        <w:pStyle w:val="BodyText3"/>
        <w:widowControl/>
        <w:tabs>
          <w:tab w:val="clear" w:pos="2999"/>
        </w:tabs>
        <w:spacing w:lineRule="auto" w:line="240"/>
        <w:ind w:firstLine="2835"/>
        <w:rPr/>
      </w:pPr>
      <w:r>
        <w:rPr/>
        <w:t xml:space="preserve">Eliminarlo. </w:t>
      </w:r>
      <w:r>
        <w:rPr>
          <w:b/>
          <w:bCs/>
        </w:rPr>
        <w:t>(Unanimidad 4 - 0)</w:t>
      </w:r>
      <w:r>
        <w:rPr/>
        <w:t>.</w:t>
      </w:r>
    </w:p>
    <w:p>
      <w:pPr>
        <w:pStyle w:val="BodyText3"/>
        <w:widowControl/>
        <w:tabs>
          <w:tab w:val="clear" w:pos="2999"/>
        </w:tabs>
        <w:spacing w:lineRule="auto" w:line="240"/>
        <w:rPr/>
      </w:pPr>
      <w:r>
        <w:rPr/>
      </w:r>
    </w:p>
    <w:p>
      <w:pPr>
        <w:pStyle w:val="BodyText3"/>
        <w:widowControl/>
        <w:tabs>
          <w:tab w:val="clear" w:pos="2999"/>
        </w:tabs>
        <w:spacing w:lineRule="auto" w:line="240"/>
        <w:rPr/>
      </w:pPr>
      <w:r>
        <w:rPr/>
      </w:r>
    </w:p>
    <w:p>
      <w:pPr>
        <w:pStyle w:val="BodyText3"/>
        <w:widowControl/>
        <w:tabs>
          <w:tab w:val="clear" w:pos="2999"/>
        </w:tabs>
        <w:spacing w:lineRule="auto" w:line="240"/>
        <w:rPr/>
      </w:pPr>
      <w:r>
        <w:rPr/>
      </w:r>
    </w:p>
    <w:p>
      <w:pPr>
        <w:pStyle w:val="BodyText3"/>
        <w:widowControl/>
        <w:tabs>
          <w:tab w:val="clear" w:pos="2999"/>
        </w:tabs>
        <w:spacing w:lineRule="auto" w:line="240"/>
        <w:rPr/>
      </w:pPr>
      <w:r>
        <w:rPr/>
        <w:tab/>
        <w:t>Como consecuencia de las modificaciones anteriores, el texto de la iniciativa queda como sigue:</w:t>
      </w:r>
    </w:p>
    <w:p>
      <w:pPr>
        <w:pStyle w:val="BodyText3"/>
        <w:widowControl/>
        <w:tabs>
          <w:tab w:val="clear" w:pos="2999"/>
        </w:tabs>
        <w:spacing w:lineRule="auto" w:line="240"/>
        <w:rPr/>
      </w:pPr>
      <w:r>
        <w:rPr/>
      </w:r>
    </w:p>
    <w:p>
      <w:pPr>
        <w:pStyle w:val="BodyText3"/>
        <w:widowControl/>
        <w:tabs>
          <w:tab w:val="clear" w:pos="2999"/>
        </w:tabs>
        <w:spacing w:lineRule="auto" w:line="240"/>
        <w:rPr/>
      </w:pPr>
      <w:r>
        <w:rPr/>
      </w:r>
    </w:p>
    <w:p>
      <w:pPr>
        <w:pStyle w:val="Heading1"/>
        <w:tabs>
          <w:tab w:val="clear" w:pos="2268"/>
        </w:tabs>
        <w:spacing w:lineRule="auto" w:line="240"/>
        <w:rPr>
          <w:rFonts w:ascii="Arial" w:hAnsi="Arial" w:eastAsia="Arial" w:cs="Arial"/>
          <w:sz w:val="24"/>
          <w:szCs w:val="24"/>
        </w:rPr>
      </w:pPr>
      <w:r>
        <w:rPr>
          <w:rFonts w:eastAsia="Arial" w:cs="Arial" w:ascii="Arial" w:hAnsi="Arial"/>
          <w:sz w:val="24"/>
          <w:szCs w:val="24"/>
        </w:rPr>
        <w:t>PROYECTO DE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Único.- Introdúcense las siguientes modificaciones en el decreto con fuerza de ley Nº 1, de 1982, de Minería, Ley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Modifícase el artículo 90, del Capítulo I, Título IV,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Sustitúyese su encabezamiento por el siguiente t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90.- Están sujetos a fijación de precios los suministros de energía eléctrica y los servicios que a continuación se indic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Agrégase a continuación de su numeral 3, el siguiente número 4, nue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Los servicios no consistentes en suministros de energía, prestados por las empresas en virtud de su condición de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s>
        <w:spacing w:lineRule="auto" w:line="240"/>
        <w:rPr>
          <w:spacing w:val="0"/>
        </w:rPr>
      </w:pPr>
      <w:r>
        <w:rPr>
          <w:spacing w:val="0"/>
        </w:rPr>
        <w:tab/>
        <w:t>3) Agrégase a continuación del artículo 107, el siguiente artículo 107 bis, nuevo:</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tab/>
        <w:t>"Artículo 107 bis.-  Los precios de los servicios a que se refiere el número 4 del artículo 90 se calcularán sobre la base de los estudios de costos y los criterios de eficiencia a que se refiere el artículo anterior.</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Los valores resultantes no formarán parte del valor agregado de distribución, se actualizarán </w:t>
      </w:r>
      <w:r>
        <w:rPr>
          <w:rFonts w:eastAsia="Arial" w:cs="Arial" w:ascii="Arial" w:hAnsi="Arial"/>
          <w:b/>
          <w:bCs/>
          <w:sz w:val="24"/>
          <w:szCs w:val="24"/>
        </w:rPr>
        <w:t>mensualmente</w:t>
      </w:r>
      <w:r>
        <w:rPr>
          <w:rFonts w:eastAsia="Arial" w:cs="Arial" w:ascii="Arial" w:hAnsi="Arial"/>
          <w:sz w:val="24"/>
          <w:szCs w:val="24"/>
        </w:rPr>
        <w:t xml:space="preserve"> de acuerdo a la variación de los índices de precios u otros que se establezcan en el decreto que los fi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Heading6"/>
        <w:tabs>
          <w:tab w:val="clear" w:pos="2268"/>
        </w:tabs>
        <w:rPr>
          <w:b w:val="false"/>
          <w:b w:val="false"/>
          <w:bCs w:val="false"/>
        </w:rPr>
      </w:pPr>
      <w:r>
        <w:rPr>
          <w:b w:val="false"/>
          <w:bCs w:val="false"/>
        </w:rPr>
        <w:tab/>
        <w:t>Acordado en sesiones celebradas los días 3, 10, 17, 18 y 31 de agosto de 1999, con asistencia de sus miembros, HH. Senadores señor Enrique Zurita Camps (Presidente), señora Evelyn Matthei Fornet (Beltrán Urenda Zegers) y señores Jorge Lavandero Illanes, Jovino Novoa Vásquez (Sergio Fernández Fernández) y Jorge Pizarro Soto (Hosain Sabag Castill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1º de septiembre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rPr>
          <w:rFonts w:ascii="Arial" w:hAnsi="Arial" w:eastAsia="Arial" w:cs="Arial"/>
          <w:sz w:val="24"/>
          <w:szCs w:val="24"/>
        </w:rPr>
      </w:pPr>
      <w:r>
        <w:rPr>
          <w:rFonts w:eastAsia="Arial" w:cs="Arial" w:ascii="Arial" w:hAnsi="Arial"/>
          <w:sz w:val="24"/>
          <w:szCs w:val="24"/>
        </w:rPr>
        <w:tab/>
        <w:t xml:space="preserve">                            Secretario </w:t>
      </w:r>
    </w:p>
    <w:p>
      <w:pPr>
        <w:pStyle w:val="Normal"/>
        <w:rPr>
          <w:rFonts w:ascii="Arial" w:hAnsi="Arial" w:eastAsia="Arial" w:cs="Arial"/>
          <w:sz w:val="24"/>
          <w:szCs w:val="24"/>
        </w:rPr>
      </w:pPr>
      <w:r>
        <w:rPr>
          <w:rFonts w:eastAsia="Arial" w:cs="Arial" w:ascii="Arial" w:hAnsi="Arial"/>
          <w:sz w:val="24"/>
          <w:szCs w:val="24"/>
        </w:rPr>
      </w:r>
    </w:p>
    <w:p>
      <w:pPr>
        <w:pStyle w:val="Heading5"/>
        <w:tabs>
          <w:tab w:val="clear" w:pos="2268"/>
        </w:tabs>
        <w:rPr/>
      </w:pPr>
      <w:r>
        <w:rPr/>
        <w:t>I N D I C E</w:t>
      </w:r>
    </w:p>
    <w:p>
      <w:pPr>
        <w:pStyle w:val="Normal"/>
        <w:rPr>
          <w:rFonts w:ascii="Arial" w:hAnsi="Arial" w:eastAsia="Arial" w:cs="Arial"/>
          <w:sz w:val="24"/>
          <w:szCs w:val="24"/>
        </w:rPr>
      </w:pPr>
      <w:r>
        <w:rPr>
          <w:rFonts w:eastAsia="Arial" w:cs="Arial" w:ascii="Arial" w:hAnsi="Arial"/>
          <w:sz w:val="24"/>
          <w:szCs w:val="24"/>
        </w:rPr>
      </w:r>
    </w:p>
    <w:p>
      <w:pPr>
        <w:pStyle w:val="Heading6"/>
        <w:tabs>
          <w:tab w:val="clear" w:pos="2268"/>
        </w:tabs>
        <w:ind w:left="2835" w:firstLine="2835"/>
        <w:rPr/>
      </w:pPr>
      <w:r>
        <w:rPr/>
        <w:t>Págin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Antecedentes                                                                                       </w:t>
      </w: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Discusión General                                                                              </w:t>
      </w:r>
      <w:r>
        <w:rPr>
          <w:rFonts w:eastAsia="Arial" w:cs="Arial" w:ascii="Arial" w:hAnsi="Arial"/>
          <w:sz w:val="24"/>
          <w:szCs w:val="24"/>
        </w:rPr>
        <w:t>12</w:t>
      </w:r>
    </w:p>
    <w:p>
      <w:pPr>
        <w:pStyle w:val="WWBodyText21"/>
        <w:widowControl/>
        <w:spacing w:before="0" w:after="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Decisión sobre la discusión                                                               </w:t>
      </w:r>
      <w:r>
        <w:rPr>
          <w:rFonts w:eastAsia="Arial" w:cs="Arial" w:ascii="Arial" w:hAnsi="Arial"/>
          <w:sz w:val="24"/>
          <w:szCs w:val="24"/>
        </w:rPr>
        <w:t>40</w:t>
      </w:r>
    </w:p>
    <w:p>
      <w:pPr>
        <w:pStyle w:val="Normal"/>
        <w:rPr>
          <w:rFonts w:ascii="Arial" w:hAnsi="Arial" w:eastAsia="Arial" w:cs="Arial"/>
          <w:sz w:val="24"/>
          <w:szCs w:val="24"/>
        </w:rPr>
      </w:pPr>
      <w:r>
        <w:rPr>
          <w:rFonts w:eastAsia="Arial" w:cs="Arial" w:ascii="Arial" w:hAnsi="Arial"/>
          <w:sz w:val="24"/>
          <w:szCs w:val="24"/>
        </w:rPr>
      </w:r>
    </w:p>
    <w:p>
      <w:pPr>
        <w:pStyle w:val="Heading6"/>
        <w:tabs>
          <w:tab w:val="clear" w:pos="2268"/>
        </w:tabs>
        <w:rPr/>
      </w:pPr>
      <w:r>
        <w:rPr/>
        <w:t xml:space="preserve">Discusión Particular                                                                          </w:t>
      </w:r>
      <w:r>
        <w:rPr>
          <w:b w:val="false"/>
          <w:bCs w:val="false"/>
        </w:rPr>
        <w:t xml:space="preserve"> 40</w:t>
      </w:r>
    </w:p>
    <w:p>
      <w:pPr>
        <w:pStyle w:val="Normal"/>
        <w:rPr>
          <w:rFonts w:ascii="Arial" w:hAnsi="Arial" w:eastAsia="Arial" w:cs="Arial"/>
          <w:b/>
          <w:b/>
          <w:bCs/>
          <w:sz w:val="24"/>
          <w:szCs w:val="24"/>
        </w:rPr>
      </w:pPr>
      <w:r>
        <w:rPr>
          <w:rFonts w:eastAsia="Arial" w:cs="Arial" w:ascii="Arial" w:hAnsi="Arial"/>
          <w:b/>
          <w:bCs/>
          <w:sz w:val="24"/>
          <w:szCs w:val="24"/>
        </w:rPr>
      </w:r>
    </w:p>
    <w:p>
      <w:pPr>
        <w:pStyle w:val="Heading6"/>
        <w:tabs>
          <w:tab w:val="clear" w:pos="2268"/>
        </w:tabs>
        <w:rPr/>
      </w:pPr>
      <w:r>
        <w:rPr/>
        <w:t xml:space="preserve">Modificaciones                                                                                    </w:t>
      </w:r>
      <w:r>
        <w:rPr>
          <w:b w:val="false"/>
          <w:bCs w:val="false"/>
        </w:rPr>
        <w:t>43</w:t>
      </w:r>
    </w:p>
    <w:p>
      <w:pPr>
        <w:pStyle w:val="Normal"/>
        <w:rPr>
          <w:rFonts w:ascii="Arial" w:hAnsi="Arial" w:eastAsia="Arial" w:cs="Arial"/>
          <w:sz w:val="24"/>
          <w:szCs w:val="24"/>
        </w:rPr>
      </w:pPr>
      <w:r>
        <w:rPr>
          <w:rFonts w:eastAsia="Arial" w:cs="Arial" w:ascii="Arial" w:hAnsi="Arial"/>
          <w:sz w:val="24"/>
          <w:szCs w:val="24"/>
        </w:rPr>
      </w:r>
    </w:p>
    <w:p>
      <w:pPr>
        <w:pStyle w:val="Heading2"/>
        <w:tabs>
          <w:tab w:val="clear" w:pos="2268"/>
        </w:tabs>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44</w:t>
      </w:r>
    </w:p>
    <w:p>
      <w:pPr>
        <w:pStyle w:val="WWBodyText21"/>
        <w:widowControl/>
        <w:spacing w:before="0" w:after="0"/>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Asistencia                                                                                            </w:t>
      </w:r>
      <w:r>
        <w:rPr>
          <w:rFonts w:eastAsia="Arial" w:cs="Arial" w:ascii="Arial" w:hAnsi="Arial"/>
          <w:sz w:val="24"/>
          <w:szCs w:val="24"/>
        </w:rPr>
        <w:t>45</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Heading7"/>
        <w:rPr/>
      </w:pPr>
      <w:r>
        <w:rPr/>
        <w:t>RESEÑA</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I. BOLETIN Nº: </w:t>
      </w:r>
      <w:r>
        <w:rPr>
          <w:rFonts w:eastAsia="Arial" w:cs="Arial" w:ascii="Arial" w:hAnsi="Arial"/>
          <w:sz w:val="24"/>
          <w:szCs w:val="24"/>
        </w:rPr>
        <w:t>2.280-03</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I. MATERIA:</w:t>
      </w:r>
      <w:r>
        <w:rPr>
          <w:rFonts w:eastAsia="Arial" w:cs="Arial" w:ascii="Arial" w:hAnsi="Arial"/>
          <w:sz w:val="24"/>
          <w:szCs w:val="24"/>
        </w:rPr>
        <w:t xml:space="preserve"> Proyecto de ley que modifica el decreto con fuerza de ley Nº 1, de 1982, de Minería, Ley General de Servicios Eléctricos, con el objeto de regular los cobros por servicios asociados al suministro eléctrico que no se encuentran sujetos a fijación de precio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 APROBACION POR LA CAMARA DE DIPUTADOS:</w:t>
      </w:r>
      <w:r>
        <w:rPr>
          <w:rFonts w:eastAsia="Arial" w:cs="Arial" w:ascii="Arial" w:hAnsi="Arial"/>
          <w:sz w:val="24"/>
          <w:szCs w:val="24"/>
        </w:rPr>
        <w:t xml:space="preserve"> Unáni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VI. INICIO TRAMITACION EN EL SENADO: </w:t>
      </w:r>
      <w:r>
        <w:rPr>
          <w:rFonts w:eastAsia="Arial" w:cs="Arial" w:ascii="Arial" w:hAnsi="Arial"/>
          <w:sz w:val="24"/>
          <w:szCs w:val="24"/>
        </w:rPr>
        <w:t>21 de julio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I. URGENCIA:</w:t>
      </w:r>
      <w:r>
        <w:rPr>
          <w:rFonts w:eastAsia="Arial" w:cs="Arial" w:ascii="Arial" w:hAnsi="Arial"/>
          <w:sz w:val="24"/>
          <w:szCs w:val="24"/>
        </w:rPr>
        <w:t xml:space="preserve"> No tien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widowControl w:val="false"/>
        <w:ind w:right="51" w:hanging="0"/>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w:t>
        <w:tab/>
        <w:t>- Decreto con fuerza de ley Nº 1, de 1982, del Ministerio de Minería, ley General de Servicios Eléctricos, que regula lo relativo a producción, transporte, distribución, régimen de concesiones y tarifas de energía eléctrica y las funciones del Estado relacionadas con estas mater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Decreto Supremo Nº 327, de 1998, de Minería, Reglamento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un artículo permanen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XI. PRINCIPALES OBJETIVOS DEL PROYECTO PROPUESTO POR LA COMISION: </w:t>
      </w:r>
      <w:r>
        <w:rPr>
          <w:rFonts w:eastAsia="Arial" w:cs="Arial" w:ascii="Arial" w:hAnsi="Arial"/>
          <w:sz w:val="24"/>
          <w:szCs w:val="24"/>
        </w:rPr>
        <w:t>Regular los cobros por servicios asociados al suministro eléctrico que no se encuentran sujetos a fijación de precio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I. ACUERDOS:</w:t>
      </w:r>
      <w:r>
        <w:rPr>
          <w:rFonts w:eastAsia="Arial" w:cs="Arial" w:ascii="Arial" w:hAnsi="Arial"/>
          <w:sz w:val="24"/>
          <w:szCs w:val="24"/>
        </w:rPr>
        <w:t xml:space="preserve"> Aprobación general y particular unánime (4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ab/>
        <w:tab/>
        <w:tab/>
        <w:t>Valparaíso, 1º de septiembre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Heading8"/>
        <w:ind w:left="851" w:firstLine="1984"/>
        <w:rPr/>
      </w:pPr>
      <w:r>
        <w:rPr/>
        <w:t xml:space="preserve">        </w:t>
      </w:r>
      <w:r>
        <w:rPr/>
        <w:t>ROBERTO BUSTOS LATORRE</w:t>
      </w:r>
    </w:p>
    <w:p>
      <w:pPr>
        <w:pStyle w:val="Normal"/>
        <w:ind w:left="851" w:hanging="851"/>
        <w:rPr>
          <w:rFonts w:ascii="Arial" w:hAnsi="Arial" w:eastAsia="Arial" w:cs="Arial"/>
          <w:b/>
          <w:b/>
          <w:bCs/>
          <w:sz w:val="24"/>
          <w:szCs w:val="24"/>
        </w:rPr>
      </w:pPr>
      <w:r>
        <w:rPr>
          <w:rFonts w:eastAsia="Arial" w:cs="Arial" w:ascii="Arial" w:hAnsi="Arial"/>
          <w:b/>
          <w:bCs/>
          <w:sz w:val="24"/>
          <w:szCs w:val="24"/>
        </w:rPr>
        <w:tab/>
        <w:tab/>
        <w:t xml:space="preserve">                        Secretari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WWBodyText21"/>
        <w:widowControl/>
        <w:spacing w:before="0" w:after="0"/>
        <w:rPr>
          <w:rFonts w:ascii="Arial" w:hAnsi="Arial" w:eastAsia="Arial" w:cs="Arial"/>
          <w:spacing w:val="-3"/>
          <w:sz w:val="24"/>
          <w:szCs w:val="24"/>
        </w:rPr>
      </w:pPr>
      <w:r>
        <w:rPr>
          <w:rFonts w:eastAsia="Arial" w:cs="Arial" w:ascii="Arial" w:hAnsi="Arial"/>
          <w:spacing w:val="-3"/>
          <w:sz w:val="24"/>
          <w:szCs w:val="24"/>
        </w:rPr>
      </w:r>
    </w:p>
    <w:p>
      <w:pPr>
        <w:pStyle w:val="PlainText"/>
        <w:rPr>
          <w:rFonts w:ascii="Arial" w:hAnsi="Arial" w:eastAsia="Arial" w:cs="Arial"/>
          <w:spacing w:val="-3"/>
        </w:rPr>
      </w:pPr>
      <w:r>
        <w:rPr>
          <w:rFonts w:eastAsia="Arial" w:cs="Arial" w:ascii="Arial" w:hAnsi="Arial"/>
          <w:spacing w:val="-3"/>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 w:val="left" w:pos="2552" w:leader="none"/>
      </w:tabs>
      <w:spacing w:lineRule="auto" w:line="360"/>
      <w:ind w:left="-142" w:right="334" w:hanging="0"/>
      <w:jc w:val="both"/>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tabs>
        <w:tab w:val="clear" w:pos="708"/>
        <w:tab w:val="left" w:pos="2268" w:leader="none"/>
      </w:tabs>
      <w:jc w:val="both"/>
      <w:outlineLvl w:val="5"/>
    </w:pPr>
    <w:rPr>
      <w:rFonts w:ascii="Arial" w:hAnsi="Arial" w:eastAsia="Arial" w:cs="Arial"/>
      <w:b/>
      <w:bCs/>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u w:val="single"/>
      <w:lang w:val="es-ES_tradnl"/>
    </w:rPr>
  </w:style>
  <w:style w:type="paragraph" w:styleId="Heading8">
    <w:name w:val="Heading 8"/>
    <w:basedOn w:val="Normal"/>
    <w:next w:val="Normal"/>
    <w:qFormat/>
    <w:pPr>
      <w:keepNext w:val="true"/>
      <w:numPr>
        <w:ilvl w:val="7"/>
        <w:numId w:val="1"/>
      </w:numPr>
      <w:ind w:left="851" w:firstLine="1984"/>
      <w:jc w:val="both"/>
      <w:outlineLvl w:val="7"/>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CL"/>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240" w:after="0"/>
      <w:ind w:left="2835" w:firstLine="709"/>
      <w:jc w:val="both"/>
    </w:pPr>
    <w:rPr>
      <w:rFonts w:ascii="Courier" w:hAnsi="Courier" w:eastAsia="Courier" w:cs="Courier"/>
      <w:b/>
      <w:bCs/>
      <w:spacing w:val="-3"/>
      <w:sz w:val="24"/>
      <w:szCs w:val="24"/>
      <w:lang w:val="es-ES_tradnl"/>
    </w:rPr>
  </w:style>
  <w:style w:type="paragraph" w:styleId="BodyTextIndent3">
    <w:name w:val="Body Text Indent 3"/>
    <w:basedOn w:val="Normal"/>
    <w:qFormat/>
    <w:pPr>
      <w:spacing w:before="240" w:after="0"/>
      <w:ind w:left="4320" w:hanging="776"/>
      <w:jc w:val="both"/>
    </w:pPr>
    <w:rPr>
      <w:rFonts w:ascii="Courier" w:hAnsi="Courier" w:eastAsia="Courier" w:cs="Courier"/>
      <w:b/>
      <w:bCs/>
      <w:spacing w:val="-3"/>
      <w:sz w:val="24"/>
      <w:szCs w:val="24"/>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WWBodyText2">
    <w:name w:val="WW-Body Text 2"/>
    <w:basedOn w:val="Normal"/>
    <w:qFormat/>
    <w:pPr>
      <w:tabs>
        <w:tab w:val="clear" w:pos="708"/>
        <w:tab w:val="left" w:pos="2268" w:leader="none"/>
      </w:tabs>
      <w:jc w:val="center"/>
    </w:pPr>
    <w:rPr>
      <w:rFonts w:ascii="Arial" w:hAnsi="Arial" w:eastAsia="Arial" w:cs="Arial"/>
      <w:sz w:val="24"/>
      <w:szCs w:val="24"/>
      <w:lang w:val="es-ES_tradnl"/>
    </w:rPr>
  </w:style>
  <w:style w:type="paragraph" w:styleId="DocumentMap">
    <w:name w:val="Document Map"/>
    <w:basedOn w:val="Normal"/>
    <w:qFormat/>
    <w:pPr>
      <w:shd w:fill="000080" w:val="clear"/>
      <w:tabs>
        <w:tab w:val="clear" w:pos="708"/>
        <w:tab w:val="left" w:pos="2268" w:leader="none"/>
      </w:tabs>
      <w:spacing w:lineRule="auto" w:line="360"/>
      <w:jc w:val="both"/>
    </w:pPr>
    <w:rPr>
      <w:rFonts w:ascii="Tahoma" w:hAnsi="Tahoma" w:eastAsia="Tahoma" w:cs="Tahoma"/>
      <w:sz w:val="22"/>
      <w:szCs w:val="22"/>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Contents2">
    <w:name w:val="TOC 2"/>
    <w:basedOn w:val="Normal"/>
    <w:next w:val="Normal"/>
    <w:pPr>
      <w:spacing w:before="120" w:after="0"/>
      <w:ind w:left="240" w:hanging="0"/>
    </w:pPr>
    <w:rPr>
      <w:b/>
      <w:bCs/>
      <w:color w:val="000000"/>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7:00Z</dcterms:created>
  <dc:creator>RBUSTOS</dc:creator>
  <dc:description/>
  <dc:language>en-US</dc:language>
  <cp:lastModifiedBy>RBUSTOS</cp:lastModifiedBy>
  <dcterms:modified xsi:type="dcterms:W3CDTF">1999-09-07T20:37:00Z</dcterms:modified>
  <cp:revision>2</cp:revision>
  <dc:subject/>
  <dc:title>INFORME DE LA COMISION DE ECONOMIA recaído en el proyecto de ley, en segundo trámite constitucional, que modifica el decreto con fuerza de ley Nº 1, de 1982, de Minería, Ley General de Servicios Eléctricos, con el objeto de regular los cobros por servici</dc:title>
</cp:coreProperties>
</file>