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98/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un sistema de incentivos al desempeño de los fiscales y los funcionarios del Ministerio Público, el cual no fue objeto de observaciones por Su Excelencia la Presidenta de la República, según consta de su Mensaje Nº 1.063-355, de 15 de noviembre de 2007,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a iniciativa legal, en general, con el voto conforme de 21 señores Senadores, de un total de 36 en ejercicio, y, en particular, su artículo 15, con el voto conforme de 23 señores Senadores, de un total de 38 en ejercicio,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Cámara de Diputados comunicó que, en segundo trámite constitucional, aprobó el artículo 15 del proyecto, tanto en general, como en particular, con una enmienda, con el voto afirmativo de 106 señores Diputados, de un total de 117 en ejercicio, dándose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steriormente, el Senado comunicó haber aprobado la enmienda introducida por la Cámara revisora al citado artículo 15, con el voto conforme de 22 señores Senadores, de un total de 38 en ejercicio, cumpliéndose así lo prescri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063-355, de S.E. la Presidenta de la República, de 15 de noviembre de 2007, y de los oficios números 1.266/SEC/07 y 1.483/SEC/07, del Honorable Senado, de 3 de octubre y 13 de noviembre de 2007, respectivamente, y 7.090, de la Honorable Cámara de Diputados, de 6 de noviembre de 2007.</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firstLine="4820"/>
        <w:jc w:val="both"/>
        <w:rPr/>
      </w:pPr>
      <w:r>
        <w:rPr/>
        <w:t>EDUARDO FREI RUIZ-TAGLE</w:t>
      </w:r>
    </w:p>
    <w:p>
      <w:pPr>
        <w:pStyle w:val="Normal"/>
        <w:spacing w:lineRule="exact" w:line="240"/>
        <w:ind w:firstLine="4820"/>
        <w:jc w:val="both"/>
        <w:rPr/>
      </w:pPr>
      <w:r>
        <w:rPr/>
        <w:t xml:space="preserve">          </w:t>
      </w:r>
      <w:r>
        <w:rPr/>
        <w:t>Presidente del Senado</w:t>
      </w:r>
    </w:p>
    <w:p>
      <w:pPr>
        <w:pStyle w:val="Normal"/>
        <w:spacing w:lineRule="exact" w:line="240"/>
        <w:ind w:firstLine="5245"/>
        <w:jc w:val="both"/>
        <w:rPr/>
      </w:pPr>
      <w:r>
        <w:rPr/>
      </w:r>
    </w:p>
    <w:p>
      <w:pPr>
        <w:pStyle w:val="Normal"/>
        <w:spacing w:lineRule="exact" w:line="240"/>
        <w:ind w:firstLine="5245"/>
        <w:jc w:val="both"/>
        <w:rPr/>
      </w:pPr>
      <w:r>
        <w:rPr/>
      </w:r>
    </w:p>
    <w:p>
      <w:pPr>
        <w:pStyle w:val="Normal"/>
        <w:spacing w:lineRule="exact" w:line="240"/>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49:00Z</dcterms:created>
  <dc:creator>Departamento de Informática #</dc:creator>
  <dc:description/>
  <cp:keywords/>
  <dc:language>en-US</dc:language>
  <cp:lastModifiedBy>IVASQUEZ</cp:lastModifiedBy>
  <cp:lastPrinted>2007-09-13T15:34:00Z</cp:lastPrinted>
  <dcterms:modified xsi:type="dcterms:W3CDTF">2007-11-22T20:49:00Z</dcterms:modified>
  <cp:revision>2</cp:revision>
  <dc:subject/>
  <dc:title/>
</cp:coreProperties>
</file>