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pPr>
      <w:r>
        <w:rPr/>
        <w:t>INFORME DE LA COMISIÓN DE HACIENDA RELATIVO A LAS OBSERVACIONES DE S.E. LA PRESIDENTA DE LA REPUBLICA AL PROYECTO DE LEY QUE CREA EL INSTITUTO NACIONAL DE DERECHOS HUMANOS.</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Heading1"/>
        <w:rPr/>
      </w:pPr>
      <w:r>
        <w:rPr/>
        <w:t>BOLETÍN Nº 3.878-17</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En la sesión 86a., de la H. Cámara de Diputados, de fecha 7 de octubre de 2009, se acordó enviar a Comisiones las Observaciones formuladas por S.E. la Presidenta de la República al proyecto de ley indicado en el epígrafe, que fue aprobado por el H. Congreso Nacional, según consta del oficio Nº 8.314, del Presidente de la H. Cámara de Diputados, de 9 de septiembre de 2009.</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Esta Comisión se abocó al estudio correspondiente, en conformidad a lo dispuesto en los artículos 21 de la ley Nº 18.918, Orgánica Constitucional del Congreso Nacional, y 119, 167 y siguientes del Reglamento de la Corporació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Las Observaciones objeto del presente informe fueron calificadas con urgencia “suma” para todos sus trámites constitucionale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jc w:val="both"/>
        <w:rPr/>
      </w:pPr>
      <w:r>
        <w:rPr>
          <w:rFonts w:cs="Arial" w:ascii="Arial" w:hAnsi="Arial"/>
          <w:sz w:val="24"/>
        </w:rPr>
        <w:tab/>
        <w:t>Concurrieron a la Comisión los señores Edgardo Riveros, Subsecretario General de la Presidencia; Enrique París, Subdirector de Racionalización y Función Pública del Ministerio de Hacienda y Marco Opazo, Asesor del Ministro Secretario General de la Presidencia, y la señorita Valeria Lübbert, Abogada de la División Jurídica de la Secretaría General de la Presidenci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Se designó Diputado informante al señor ORTIZ, don JOSÉ MIGUEL.</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Riveros hizo presente que las Observaciones están relacionadas con el fortalecimiento de las políticas de reparación y de respeto a los derechos humanos, contenidas principalmente en los informes Rettig y Valech, las que forman parte de las ideas matrices del proyecto y que, en concreto, tienen por objet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 Ampliar los beneficios de reparación a todos los menores calificados como víctimas indirectas por la Comisión Valech. El mayor gasto anual de esta medida es de $ 80 millone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 Establecer un mínimo de pensión de viudez equivalente al de la pensión mínima de viudez establecida en la ley N° 15.386, para el respectivo rango de edad.  El mayor gasto para el primer año asciende a $ 392 millones.</w:t>
      </w:r>
    </w:p>
    <w:p>
      <w:pPr>
        <w:pStyle w:val="Normal"/>
        <w:tabs>
          <w:tab w:val="clear" w:pos="2268"/>
          <w:tab w:val="left" w:pos="3402" w:leader="none"/>
          <w:tab w:val="left" w:pos="4751" w:leader="none"/>
        </w:tabs>
        <w:jc w:val="both"/>
        <w:rPr>
          <w:rFonts w:ascii="Arial" w:hAnsi="Arial" w:cs="Arial"/>
          <w:sz w:val="24"/>
        </w:rPr>
      </w:pPr>
      <w:r>
        <w:rPr>
          <w:rFonts w:eastAsia="Arial" w:cs="Arial" w:ascii="Arial" w:hAnsi="Arial"/>
          <w:sz w:val="24"/>
        </w:rPr>
        <w:t xml:space="preserve"> </w:t>
      </w:r>
      <w:r>
        <w:rPr>
          <w:rFonts w:cs="Arial" w:ascii="Arial" w:hAnsi="Arial"/>
          <w:sz w:val="24"/>
        </w:rPr>
        <w:tab/>
        <w:t>- Conferir rango legal al Programa de Reparación y Atención Integral en Salud (PRAIS), respecto de familiares directos de víctimas de prisión política y tortura. Esta medida tiene un costo de $ 556 millones para el primer año.</w:t>
      </w:r>
    </w:p>
    <w:p>
      <w:pPr>
        <w:pStyle w:val="Normal"/>
        <w:tabs>
          <w:tab w:val="clear" w:pos="2268"/>
          <w:tab w:val="left" w:pos="3402" w:leader="none"/>
          <w:tab w:val="left" w:pos="4751" w:leader="none"/>
        </w:tabs>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tabs>
          <w:tab w:val="clear" w:pos="2268"/>
          <w:tab w:val="left" w:pos="3402" w:leader="none"/>
          <w:tab w:val="left" w:pos="4751" w:leader="none"/>
        </w:tabs>
        <w:jc w:val="both"/>
        <w:rPr/>
      </w:pPr>
      <w:r>
        <w:rPr>
          <w:rFonts w:cs="Arial" w:ascii="Arial" w:hAnsi="Arial"/>
          <w:sz w:val="24"/>
        </w:rPr>
        <w:tab/>
        <w:t xml:space="preserve">El señor París agregó que en el caso de los menores declarados como víctimas indirectas por la Comisión Valech, este proyecto busca otorgarles los beneficios que la ley concede a las víctimas directas.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Consultado por el Diputado señor Dittborn acerca del número de menores que se encuentran en esta situación, señala que son 181, de los cuales 133 están actualmente percibiendo las pensiones que corresponden a las víctimas directas, por una interpretación del IPS, de manera que sólo 48 menores no han tenido acceso a este benefici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eastAsia="Arial" w:cs="Arial" w:ascii="Arial" w:hAnsi="Arial"/>
          <w:sz w:val="24"/>
        </w:rPr>
        <w:t xml:space="preserve"> </w:t>
      </w:r>
      <w:r>
        <w:rPr>
          <w:rFonts w:cs="Arial" w:ascii="Arial" w:hAnsi="Arial"/>
          <w:sz w:val="24"/>
        </w:rPr>
        <w:tab/>
        <w:t>En relación a la pensión de viudez, explicó que este proyecto creó una pensión a favor de la viuda de los beneficiarios de la pensión de reparación, cuyo monto es el equivalente al 60% de la pensión que recibía el cónyuge. El veto añade que el monto mínimo de esta pensión, no podrá ser inferior al de la pensión mínima de viudez de la ley N° 15.386. Por lo tanto, el costo de $ 392 millones corresponde a la diferencia entre el 60% y la garantía de pensión mínima de viudez.</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Consultado por el Diputado señor Dittborn sobre el número de viudas que cumplen los requisitos para optar a esta pensión, señaló que son, aproximadamente, 280 mujeres por los próximos 4 a 5 año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 xml:space="preserve">Requerido por el Diputado señor Dittborn acerca de la compatibilidad de esta pensión con los beneficios establecidos en la Reforma Previsional y en otras leyes, respondió que la ley que creó la pensión de reparación estableció la incompatibilidad con otros beneficios en materia de pensión. Los beneficios que establece este proyecto, además,  no se pueden heredar, acotó.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Respecto del programa PRAIS, puntualizó que la Observación de la Presidenta de la República tiene por objeto incorporar a los familiares directos de las personas individualizadas como víctimas por el informe de la Comisión Valech a los beneficios de este programa de salud.</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El Diputado señor Dittborn consultó si este programa se entrega a través del sistema público de salud.</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El señor Riveros explicó que este programa se creó en el año 1992, en las primeras leyes de reparación como consecuencia del informe de la Comisión Rettig. Los beneficios de este programa se otorgan a través del sistema público de salud, y contempla tanto atención médica física como mental, y se otorgan por toda la vida de la person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El señor París agregó que los beneficiarios de este programa acceden a las prestaciones médicas en forma gratuita, ya que el copago es de cargo fiscal. En cuanto al universo de beneficiarios sostuvo que se establece por un instructivo dictado por el Ministerio de Salud.</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El Diputado señor Jaramillo consultó acerca del número de víctimas de represión política que habiendo hecho uso de su derecho a realizar estudios secundarios no han terminado la carrer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El señor París respondió que esa información será requerida al Ministerio de Educació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La Comisión de Derechos Humanos, Nacionalidad y Ciudadanía dispuso en su informe que esta Comisión tomara conocimiento de los vetos a los artículos 5° y 7° transitorios y al artículo 11 transitorio. Por su parte, esta Comisión acordó incorporar a su consideración la Observación que agrega un artículo 12 transitorio que modifica el artículo 7° de la ley N° 19.980, agregando nuevos beneficiarios al Programa Prais.</w:t>
      </w:r>
    </w:p>
    <w:p>
      <w:pPr>
        <w:pStyle w:val="Normal"/>
        <w:tabs>
          <w:tab w:val="clear" w:pos="2268"/>
          <w:tab w:val="left" w:pos="3402" w:leader="none"/>
        </w:tabs>
        <w:jc w:val="both"/>
        <w:rPr>
          <w:rFonts w:ascii="Arial" w:hAnsi="Arial" w:cs="Arial"/>
          <w:sz w:val="24"/>
        </w:rPr>
      </w:pPr>
      <w:r>
        <w:rPr>
          <w:rFonts w:cs="Arial" w:ascii="Arial" w:hAnsi="Arial"/>
          <w:sz w:val="24"/>
        </w:rPr>
        <w:tab/>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i/>
          <w:i/>
          <w:sz w:val="24"/>
        </w:rPr>
      </w:pPr>
      <w:r>
        <w:rPr>
          <w:rFonts w:cs="Arial" w:ascii="Arial" w:hAnsi="Arial"/>
          <w:sz w:val="24"/>
        </w:rPr>
        <w:tab/>
      </w:r>
      <w:r>
        <w:rPr>
          <w:rFonts w:cs="Arial" w:ascii="Arial" w:hAnsi="Arial"/>
          <w:i/>
          <w:sz w:val="24"/>
        </w:rPr>
        <w:t>Puestas en votación las Observaciones precedentemente señaladas fueron aprobadas por la unanimidad de los Diputados presentes señores  Dittborn, don Julio; Jaramillo, don Pablo; Lorenzini, don Pablo; Ortiz, don José Miguel y Sunico, don Raúl, por lo que se propone a la Sala de la Corporación su aprobación.</w:t>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s>
        <w:jc w:val="both"/>
        <w:rPr>
          <w:rFonts w:ascii="Arial" w:hAnsi="Arial" w:cs="Arial"/>
          <w:sz w:val="24"/>
        </w:rPr>
      </w:pPr>
      <w:r>
        <w:rPr>
          <w:rFonts w:cs="Arial" w:ascii="Arial" w:hAnsi="Arial"/>
          <w:sz w:val="24"/>
        </w:rPr>
        <w:tab/>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Tratado y acordado en sesión de fecha 14 de octubre de 2009, con la asistencia de los Diputados señores Dittborn, don Julio (Presidente); Delmastro, don Roberto; Jaramillo, don Enrique; Lorenzini, don Pablo; Montes, don Carlos; Ortiz, don José Miguel; Sunico, don Raúl; Tuma, don Eugenio, y Von Mühlenbrock, don Gastón.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r>
    </w:p>
    <w:p>
      <w:pPr>
        <w:pStyle w:val="Normal"/>
        <w:tabs>
          <w:tab w:val="clear" w:pos="2268"/>
          <w:tab w:val="left" w:pos="3402" w:leader="none"/>
        </w:tabs>
        <w:jc w:val="both"/>
        <w:rPr>
          <w:rFonts w:ascii="Arial" w:hAnsi="Arial" w:cs="Arial"/>
          <w:sz w:val="24"/>
        </w:rPr>
      </w:pPr>
      <w:r>
        <w:rPr>
          <w:rFonts w:cs="Arial" w:ascii="Arial" w:hAnsi="Arial"/>
          <w:sz w:val="24"/>
        </w:rPr>
        <w:tab/>
        <w:t>SALA DE LA COMISIÓN, a 19 de 0ctubre de 2009.</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eastAsia="Arial" w:cs="Arial" w:ascii="Arial" w:hAnsi="Arial"/>
          <w:sz w:val="24"/>
        </w:rPr>
        <w:t xml:space="preserve">                                                           </w:t>
      </w:r>
      <w:r>
        <w:rPr>
          <w:rFonts w:cs="Arial" w:ascii="Arial" w:hAnsi="Arial"/>
          <w:sz w:val="24"/>
        </w:rPr>
        <w:t>JAVIER ROSSELOT JARAMILLO</w:t>
      </w:r>
    </w:p>
    <w:p>
      <w:pPr>
        <w:pStyle w:val="Normal"/>
        <w:tabs>
          <w:tab w:val="clear" w:pos="2268"/>
          <w:tab w:val="left" w:pos="3402" w:leader="none"/>
        </w:tabs>
        <w:jc w:val="both"/>
        <w:rPr>
          <w:rFonts w:ascii="Arial" w:hAnsi="Arial" w:cs="Arial"/>
          <w:sz w:val="24"/>
        </w:rPr>
      </w:pPr>
      <w:r>
        <w:rPr>
          <w:rFonts w:eastAsia="Arial" w:cs="Arial" w:ascii="Arial" w:hAnsi="Arial"/>
          <w:sz w:val="24"/>
        </w:rPr>
        <w:t xml:space="preserve">                                                         </w:t>
      </w: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3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Verdan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2268"/>
        <w:tab w:val="left" w:pos="3402" w:leader="none"/>
      </w:tabs>
      <w:spacing w:lineRule="atLeast" w:line="360"/>
      <w:jc w:val="both"/>
      <w:outlineLvl w:val="1"/>
    </w:pPr>
    <w:rPr>
      <w:rFonts w:ascii="Arial" w:hAnsi="Arial" w:cs="Arial"/>
      <w:sz w:val="24"/>
    </w:rPr>
  </w:style>
  <w:style w:type="character" w:styleId="WW8Num1z0">
    <w:name w:val="WW8Num1z0"/>
    <w:qFormat/>
    <w:rPr>
      <w:b/>
      <w:i w:val="false"/>
      <w:sz w:val="26"/>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i w:val="false"/>
      <w:sz w:val="26"/>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36:00Z</dcterms:created>
  <dc:creator>CONGRESO NACIONAL-Oficina de Modernización</dc:creator>
  <dc:description/>
  <cp:keywords/>
  <dc:language>en-US</dc:language>
  <cp:lastModifiedBy>pfuenzalida</cp:lastModifiedBy>
  <cp:lastPrinted>2007-04-11T10:40:00Z</cp:lastPrinted>
  <dcterms:modified xsi:type="dcterms:W3CDTF">2009-10-27T12:36:00Z</dcterms:modified>
  <cp:revision>2</cp:revision>
  <dc:subject/>
  <dc:title>INFORME DE LA COMISION DE HACIENDA RELATIVO A LAS OBSERVACIONES DE S.E. EL PRESIDENTE DE LA REPUBLICA AL PROYECTO DE LEY QUE MODIFICA EL DECRETO LEY Nº 3.063, DE 1979, SOBRE RENTAS MUNICIPALES, Y LA LEY Nº 17.235, SOBRE IMPUESTO TERRITORIAL. _____________</dc:title>
</cp:coreProperties>
</file>