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zCs w:val="24"/>
          <w:lang w:val="es-ES"/>
        </w:rPr>
        <w:tab/>
      </w:r>
      <w:r>
        <w:rPr>
          <w:rFonts w:cs="Courier New" w:ascii="Courier New" w:hAnsi="Courier New"/>
          <w:spacing w:val="0"/>
          <w:lang w:val="es-ES"/>
        </w:rPr>
        <w:tab/>
        <w:t>Oficio Nº 7132</w:t>
      </w:r>
      <w:r>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560070</wp:posOffset>
                </wp:positionV>
                <wp:extent cx="754380" cy="548640"/>
                <wp:effectExtent l="0" t="0" r="0" b="0"/>
                <wp:wrapNone/>
                <wp:docPr id="1" name="Frame2"/>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25550</wp:posOffset>
                </wp:positionH>
                <wp:positionV relativeFrom="paragraph">
                  <wp:posOffset>-1383030</wp:posOffset>
                </wp:positionV>
                <wp:extent cx="640080" cy="781050"/>
                <wp:effectExtent l="0" t="0" r="0" b="0"/>
                <wp:wrapNone/>
                <wp:docPr id="2"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108.9pt;mso-position-vertical-relative:text;margin-left:-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8 de noviem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Tengo a honra poner en conocimiento de V.E. que la Cámara de Diputados, por oficio Nº 7131, de 23 de noviembre de 2007, remitió al Excmo. Tribunal Constitucional el texto del proyecto de ley que otorga un reajuste de remuneraciones a los trabajadores del sector público, concede aguinaldos que señala, reajusta las asignaciones familiar y maternal, del subsidio familiar y concede otros beneficios que indica (boletín Nº 5498-05)</w:t>
      </w:r>
      <w:r>
        <w:rPr>
          <w:rFonts w:cs="Courier New" w:ascii="Courier New" w:hAnsi="Courier New"/>
          <w:lang w:val="es-CL"/>
        </w:rPr>
        <w:t>,</w:t>
      </w:r>
      <w:r>
        <w:rPr>
          <w:rFonts w:cs="Courier New" w:ascii="Courier New" w:hAnsi="Courier New"/>
        </w:rPr>
        <w:t xml:space="preserve"> en atención a que el inciso tercero del artículo 28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84201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84201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txbxContent>
                      </wps:txbx>
                      <wps:bodyPr anchor="t" lIns="0" tIns="0" rIns="0" bIns="0">
                        <a:noAutofit/>
                      </wps:bodyPr>
                    </wps:wsp>
                  </a:graphicData>
                </a:graphic>
              </wp:anchor>
            </w:drawing>
          </mc:Choice>
          <mc:Fallback>
            <w:pict>
              <v:rect fillcolor="#FFFFFF" style="position:absolute;rotation:-0;width:89.75pt;height:66.3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1">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rPr>
      </w:pPr>
      <w:r>
        <w:rPr>
          <w:rFonts w:cs="Arial" w:ascii="Arial" w:hAnsi="Arial"/>
        </w:rPr>
        <w:tab/>
        <w:t>“</w:t>
      </w:r>
      <w:r>
        <w:rPr>
          <w:rFonts w:cs="Courier New" w:ascii="Courier New" w:hAnsi="Courier New"/>
          <w:szCs w:val="24"/>
        </w:rPr>
        <w:t>Artículo 1º.-</w:t>
        <w:tab/>
        <w:t>Otórgase, a contar del 1 de diciembre de 2007 un reajuste de 6,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º.- </w:t>
        <w:tab/>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El monto del aguinaldo será de $32.429.- para los trabajadores cuya remuneración líquida percibida en el mes de noviembre de 2007 sea igual o inferior a $435.000.- y de $17.206.-,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3º.- </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4º.- </w:t>
        <w:tab/>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5º.- </w:t>
        <w:tab/>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6º.- </w:t>
        <w:tab/>
        <w:t>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Ministerio de Justicia fijará internamente los procedimientos de entrega de los recursos a las referidas instituciones y de resguardo de su aplicación al pago del beneficio a que se refiere el presente artículo.</w:t>
      </w:r>
    </w:p>
    <w:p>
      <w:pPr>
        <w:pStyle w:val="TextBody"/>
        <w:tabs>
          <w:tab w:val="clear" w:pos="709"/>
          <w:tab w:val="left" w:pos="2268" w:leader="none"/>
        </w:tabs>
        <w:spacing w:lineRule="auto" w:line="360"/>
        <w:rPr/>
      </w:pPr>
      <w:r>
        <w:rPr>
          <w:rFonts w:cs="Courier New" w:ascii="Courier New" w:hAnsi="Courier New"/>
          <w:szCs w:val="24"/>
        </w:rPr>
        <w:tab/>
        <w:t>Dichos recursos se transferirán a través del Servicio Nacional de Menores o de la Secretaría y Administración General del Ministerio de Justicia,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7º.- </w:t>
        <w:tab/>
        <w:t>En los casos a que se refieren los artículos 3º, 5º y 6º, el pago del aguinaldo se efectuará por el respectivo empleador, el que recibirá los fondos pertinentes del ministerio que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8º.- </w:t>
        <w:tab/>
        <w:t>Concédese, por una sola vez, un aguinaldo de Fiestas Patrias del año 2008 a los trabajadores que, al 31 de agosto del año 2008, desempeñen cargos de planta o a contrata de las entidades a que se refiere el artículo 2º, y para los trabajadores a que se refieren los artículos 3º, 5º y 6º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monto del aguinaldo será de $42.549.- para los trabajadores cuya remuneración líquida, que les corresponda percibir en el mes de agosto del año 2008, sea igual o inferior a $435.000.-, y de $29.638.-,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n los casos a que se refieren los artículos 5º y 6º, el pago del aguinaldo se efectuará por el respectivo empleador, el que recibirá los fondos pertinentes del ministerio que corresponda, cuando procedier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9°.- </w:t>
        <w:tab/>
        <w:t>Los aguinaldos establecidos en los artículos precedentes no corresponderán a los trabajadores cuyas remuneraciones sean pagadas en moneda extranje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0.- </w:t>
        <w:tab/>
        <w:t>Los aguinaldos a que se refiere esta ley no serán imponi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1.- </w:t>
        <w:tab/>
        <w:t>Los trabajadores a que se refiere esta ley, que se encuentren en goce de subsidio por incapacidad laboral, tendrán derecho al aguinaldo respectivo de acuerdo al monto de la última remuneración mensual que hubieren percib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diferencia en favor del trabajador que de ello resulte, será de cargo de la respectiva entidad empleado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2.- </w:t>
        <w:tab/>
        <w:t>Quienes perciban maliciosamente los aguinaldos que otorga esta ley, deberán restituir quintuplicada la cantidad recibida en exceso, sin perjuicio de las sanciones administrativas y penales que pudieren corresponder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3.- </w:t>
        <w:tab/>
        <w:t>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1.926.-, el que será pagado en dos cuotas iguales de $20.963.- cada una, la primera en marzo y la segunda en junio del año 2008. Para su pago, podrá estarse a lo que dispone el artículo 7º del decreto con fuerza de ley Nº 150, de 1981, del Ministerio del Trabajo y Previsión So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n los casos de jornadas parciales, concurrirán al pago las entidades en que preste sus servicios el trabajador, en la proporción que corresponda.</w:t>
      </w:r>
    </w:p>
    <w:p>
      <w:pPr>
        <w:pStyle w:val="TextBody"/>
        <w:tabs>
          <w:tab w:val="clear" w:pos="709"/>
          <w:tab w:val="left" w:pos="2268" w:leader="none"/>
        </w:tabs>
        <w:spacing w:lineRule="auto" w:line="360"/>
        <w:rPr/>
      </w:pPr>
      <w:r>
        <w:rPr>
          <w:rFonts w:cs="Courier New" w:ascii="Courier New" w:hAnsi="Courier New"/>
          <w:szCs w:val="24"/>
        </w:rPr>
        <w:tab/>
        <w:t>Quienes perciban maliciosamente este bono, deberán restituir quintuplicada la cantidad percibida en exceso, sin perjuicio de las sanciones administrativas y penales que pudieren corresponder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4.-</w:t>
        <w:tab/>
        <w:t>Concédese a los trabajadores a que se refiere el artículo anterior, durante el año 2008, una bonificación adicional al bono de escolaridad de $17.536.- por cada hijo que cause este derecho, cuando a la fecha de pago del bono, los funcionarios tengan una remuneración líquida igual o inferior a $435.000.-, la que se pagará con la primera cuota del bono de escolaridad respectivo y se someterá en lo demás a las reglas que rigen dicho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5.- </w:t>
        <w:tab/>
        <w:t>Concédese durante el año 200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16.- </w:t>
        <w:tab/>
        <w:t>Durante el año 2008 el aporte máximo a que se refiere el artículo 23 del decreto ley Nº 249, de 1974, tendrá un monto de $72.87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El aporte extraordinario a que se refiere el artículo 13 de la ley Nº 19.553, se calculará sobre dicho mo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17.- </w:t>
        <w:tab/>
        <w:t>Increméntase en $2.616.932.-  miles, el aporte que establece el artículo 2º del decreto con fuerza de ley Nº 4, de 1981, del Ministerio de Educación, para el año 2007. Dicho aporte incluye los recursos para otorgar los beneficios a que se refieren los artículos 13 y 14, al personal académico y no académico de las universidades estatales.</w:t>
      </w:r>
    </w:p>
    <w:p>
      <w:pPr>
        <w:pStyle w:val="TextBody"/>
        <w:tabs>
          <w:tab w:val="clear" w:pos="709"/>
          <w:tab w:val="left" w:pos="2268" w:leader="none"/>
        </w:tabs>
        <w:spacing w:lineRule="auto" w:line="360"/>
        <w:rPr/>
      </w:pPr>
      <w:r>
        <w:rPr>
          <w:rFonts w:cs="Courier New" w:ascii="Courier New" w:hAnsi="Courier New"/>
          <w:szCs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8.-</w:t>
        <w:tab/>
        <w:t>Sustitúyese, a partir del 1 de enero del año 2008, los montos de "$174.601", "$198.011” y "$212.986", a que se refiere el artículo 21 de la ley Nº 19.429, por "186.650”, “211.674” y “227.683”,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9.-</w:t>
        <w:tab/>
        <w:t>Sólo tendrán derecho a los beneficios a que se refieren los artículos 2º, 8º y 13, los trabajadores cuyas remuneraciones brutas de carácter permanente, en los meses que en cada caso corresponda, sean iguales o inferiores a $1.461.964.-, excluidas las bonificaciones, asignaciones o bonos asociados al desempeño individual, colectivo o institucio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0.- </w:t>
        <w:tab/>
        <w:t>Reemplázase, a contar del 1 de julio del año 2008, el inciso primero del artículo 1º de la ley Nº 18.987,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º.- A contar del 1 de julio del año 200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De $5.765.- por carga, para aquellos beneficiarios cuyo ingreso mensual no exceda de $144.44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 $4.514.- por carga, para aquellos beneficiarios cuyo ingreso mensual supere los  $144.448.- y no exceda los $282.92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 $1.470.- por carga, para aquellos beneficiarios cuyo ingreso mensual supere los $282.929.- y no exceda los $441.274.-,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as personas que tengan acreditadas o que acrediten cargas familiares y cuyo ingreso mensual sea superior a $441.274.- no tendrán derecho a las asignaciones aludidas en este artícul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Sin perjuicio de lo anterior, mantendrán su plena vigencia los contratos, convenios u otros instrumentos que establezcan beneficios para estos trabajadore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Dichos afiliados y sus respectivos causantes mantendrán su calidad de tales para los demás efectos que en derecho corresponda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1.-</w:t>
        <w:tab/>
        <w:t>Fíjase en $5.765.-  a contar del 1 de julio del año 2008, el valor del subsidio familiar establecido en el artículo 1º de la ley Nº 18.02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2.-</w:t>
        <w:tab/>
        <w:t>Concédese por una sola vez en el año 2008,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6.956.-.</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bono a que se refiere el inciso anterior, se pagará en el mes de mayo del año 200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23.- </w:t>
        <w:tab/>
        <w:t>Concédese, por una sola vez, a los pensionados del Instituto de Normalización Previsional, de las cajas de previsión y de las mutualidades de empleadores de la ley Nº 16.744, que tengan algunas de estas calidades al 31 de agosto del año 2008, un aguinaldo de Fiestas Patrias del año 2008, de $11.664.-. Este aguinaldo se incrementará en $6.005.- por cada persona que, a la misma fecha, tengan acreditadas como causantes de asignación familiar o maternal, aun cuando no perciban dichos beneficios por aplicación de lo dispuesto en el artículo 1º de la ley Nº 18.98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TextBody"/>
        <w:tabs>
          <w:tab w:val="clear" w:pos="709"/>
          <w:tab w:val="left" w:pos="2268" w:leader="none"/>
        </w:tabs>
        <w:spacing w:lineRule="auto" w:line="360"/>
        <w:rPr/>
      </w:pPr>
      <w:r>
        <w:rPr>
          <w:rFonts w:cs="Courier New" w:ascii="Courier New" w:hAnsi="Courier New"/>
          <w:szCs w:val="24"/>
        </w:rPr>
        <w:tab/>
        <w:t>Al mismo aguinaldo, con el incremento cuando corresponda, que concede el inciso primero de este artículo, tendrán derecho quienes al 31 de agosto del año 2008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aguinaldos a que se refiere este artículo no serán imponib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TextBody"/>
        <w:tabs>
          <w:tab w:val="clear" w:pos="709"/>
          <w:tab w:val="left" w:pos="2268" w:leader="none"/>
        </w:tabs>
        <w:spacing w:lineRule="auto" w:line="360"/>
        <w:rPr/>
      </w:pPr>
      <w:r>
        <w:rPr>
          <w:rFonts w:cs="Courier New" w:ascii="Courier New" w:hAnsi="Courier New"/>
          <w:szCs w:val="24"/>
        </w:rPr>
        <w:tab/>
        <w:t>Concédese, asimismo, por una sola vez, a los pensionados a que se refiere este artículo, que tengan algunas de las calidades que en él se señalan al 25 de diciembre del año 2008, un aguinaldo de Navidad del año 2008 de $13.379.-. Dicho aguinaldo se incrementará en $7.551.- por cada persona que, a la misma fecha, tengan acreditadas como causantes de asignación familiar o maternal, aun cuando no perciban esos beneficios por aplicación de lo dispuesto en el artículo 1º de la ley Nº 18.987.</w:t>
      </w:r>
    </w:p>
    <w:p>
      <w:pPr>
        <w:pStyle w:val="TextBody"/>
        <w:tabs>
          <w:tab w:val="clear" w:pos="709"/>
          <w:tab w:val="left" w:pos="2268" w:leader="none"/>
        </w:tabs>
        <w:spacing w:lineRule="auto" w:line="360"/>
        <w:rPr/>
      </w:pPr>
      <w:r>
        <w:rPr>
          <w:rFonts w:cs="Courier New" w:ascii="Courier New" w:hAnsi="Courier New"/>
          <w:szCs w:val="24"/>
        </w:rPr>
        <w:tab/>
        <w:t>Cada pensionado tendrá derecho sólo a un aguinaldo, aun cuando goce de más de una pensión.</w:t>
      </w:r>
    </w:p>
    <w:p>
      <w:pPr>
        <w:pStyle w:val="TextBody"/>
        <w:tabs>
          <w:tab w:val="clear" w:pos="709"/>
          <w:tab w:val="left" w:pos="2268" w:leader="none"/>
        </w:tabs>
        <w:spacing w:lineRule="auto" w:line="360"/>
        <w:rPr/>
      </w:pPr>
      <w:r>
        <w:rPr>
          <w:rFonts w:cs="Courier New" w:ascii="Courier New" w:hAnsi="Courier New"/>
          <w:szCs w:val="24"/>
        </w:rPr>
        <w:tab/>
        <w:t>En lo que corresponda, se aplicarán a este aguinaldo las normas establecidas en los incisos segundo, tercero, sexto y séptimo d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24.- </w:t>
        <w:tab/>
        <w:t>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25.- </w:t>
        <w:tab/>
        <w:t>Concédese, por el período de un año, a contar del 1 de enero del año 2008, la bonificación extraordinaria trimestral concedida por la ley Nº 19.536, la que será pagada en los meses de marzo, junio, septiembre y diciembre de ese año. El monto de esta bonificación será de $154.446.- trimestr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cantidad máxima de profesionales que tendrán derecho a esta bonificación será de 4.966 person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lo no previsto por este artículo, la concesión de la citada bonificación se regirá por lo dispuesto en la ley Nº 19.536, en lo que fuere proced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26.- </w:t>
        <w:tab/>
        <w:t>Durante el año 2008, el porcentaje de la asignación establecida en el artículo 12 de la ley Nº 19.041, no podrá ser inferior al determinado para el año 199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27.- </w:t>
        <w:tab/>
        <w:t>Modifícase la ley Nº 19.464 en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Agrégase, en el inciso primero del artículo 4°,  antes del punto aparte (.) , la siguiente fras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y sus remuneraciones se reajustarán en los mismos porcentajes y oportunidades en que se reajusten las remuneraciones del sector público, siendo dicho reajuste de cargo de su entidad empleado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b) Reemplázase en el inciso primero del artículo 7º la frase "y enero del año 2006" por ", enero del año 2007 y enero del año 2008," y </w:t>
      </w:r>
    </w:p>
    <w:p>
      <w:pPr>
        <w:pStyle w:val="TextBody"/>
        <w:tabs>
          <w:tab w:val="clear" w:pos="709"/>
          <w:tab w:val="left" w:pos="2268" w:leader="none"/>
        </w:tabs>
        <w:spacing w:lineRule="auto" w:line="360"/>
        <w:rPr/>
      </w:pPr>
      <w:r>
        <w:rPr>
          <w:rFonts w:cs="Courier New" w:ascii="Courier New" w:hAnsi="Courier New"/>
          <w:szCs w:val="24"/>
        </w:rPr>
        <w:tab/>
        <w:t>c) Sustitúyese en el artículo 9º, el guarismo "2008" por "2009".</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8.-</w:t>
        <w:tab/>
        <w:t>Concédese, por una sola vez, a los trabajadores mencionados en los artículos 2°, 3°, 5° y 6° de la presente ley, un bono especial no imponible, que se pagará en el curso del mes de diciembre de 2007, y cuyo monto será de $160.000.- para los trabajadores cuya remuneración líquida que les corresponda percibir en el mes de noviembre de 2007 sea igual o inferior a $435.000.-, y de $90.000.- para aquellos cuya remuneración líquida supere tal cantidad y no exceda de $1.461.964.-.</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estos efectos, se entenderá por remuneración líquida la referida en el inciso segundo del artículo 2° de esta ley.</w:t>
      </w:r>
    </w:p>
    <w:p>
      <w:pPr>
        <w:pStyle w:val="TextBody"/>
        <w:tabs>
          <w:tab w:val="clear" w:pos="709"/>
          <w:tab w:val="left" w:pos="2268" w:leader="none"/>
        </w:tabs>
        <w:spacing w:lineRule="auto" w:line="360"/>
        <w:rPr/>
      </w:pPr>
      <w:r>
        <w:rPr>
          <w:rFonts w:cs="Courier New" w:ascii="Courier New" w:hAnsi="Courier New"/>
          <w:szCs w:val="24"/>
        </w:rPr>
        <w:tab/>
        <w:t>Sin perjuicio de lo establecido en el inciso primero, tratándose de los funcionarios regidos por el Título II del decreto ley N° 3.551, de 1980, y por la ley N° 18.883, facúltase a las municipalidades para otorgar, de acuerdo a su disponibilidad presupuestaria y siempre que cuenten con la aprobación de, a lo menos, 2/3 del Concejo  un incremento de hasta un 50% del monto del bono a que se refiere el inciso prime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9.- Los trabajadores de las instituciones mencionadas en los artículos 2°, 3°, 5° y 6° tendrán derecho a percibir, por una sola vez, en el mes de diciembre de 2007 y enero de 2008 un bono no imponible y que no constituirá renta para ningún efecto legal, por un monto de $60.000 cada uno.  Quedarán excluidos de este beneficio las personas señaladas en el artículo 56 de la Ley Orgánica de Municipalidades, los cargos mencionados en el artículo 1° de la ley N° 19.863 y aquellos que se remuneren de forma análoga a estos últim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0.-</w:t>
        <w:tab/>
        <w:t>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gasto que irrogue durante el año 2008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8 y en lo que faltare, mediante aumento del aporte fiscal con cargo a mayores ingresos, en cuyo caso se entenderá incrementada en el equivalente a la aplicación de dichos mayores ingresos la suma global de gastos respectiva que se apruebe en la Ley de Presupuestos para 2008. Todo lo anterior, podrá ser dispuesto por el Ministro de Hacienda, mediante uno o más decretos expedidos en la forma establecida en el artículo 70 del decreto ley Nº 1.263, de 1975, dictados a contar de la fecha de publicación de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1.-</w:t>
        <w:tab/>
        <w:t>Los recursos que se transfieran a través de la Subsecretaría de Educación para el pago de los beneficios que esta ley concede a los trabajadores de los establecimientos educacionales subvencionados conforme al decreto ley Nº 2, de 1998, del Ministerio de Educación, y al regido por el decreto ley Nº 3.166, de 1980, serán rendidos por dichos sostenedores o administradores en un plazo máximo de 60 días contados desde la fecha en que dichos fondos sean puestos a su disposición.</w:t>
      </w:r>
    </w:p>
    <w:p>
      <w:pPr>
        <w:pStyle w:val="TextBody"/>
        <w:tabs>
          <w:tab w:val="clear" w:pos="709"/>
          <w:tab w:val="left" w:pos="2268" w:leader="none"/>
        </w:tabs>
        <w:spacing w:lineRule="auto" w:line="360"/>
        <w:rPr/>
      </w:pPr>
      <w:r>
        <w:rPr>
          <w:rFonts w:cs="Courier New" w:ascii="Courier New" w:hAnsi="Courier New"/>
          <w:szCs w:val="24"/>
        </w:rPr>
        <w:tab/>
        <w:t>El incumplimiento o la rendición incompleta de dichos recursos se considerará infracción grave  a lo dispuesto en el Título IV del decreto con fuerza de ley N°  2, de 1998, sobre Subvención del Estado a Establecimientos Educacio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2.-</w:t>
        <w:tab/>
        <w:t>Modifícase la ley N° 20.212, en el siguiente sentido:</w:t>
      </w:r>
    </w:p>
    <w:p>
      <w:pPr>
        <w:pStyle w:val="TextBody"/>
        <w:tabs>
          <w:tab w:val="clear" w:pos="709"/>
          <w:tab w:val="left" w:pos="2268" w:leader="none"/>
        </w:tabs>
        <w:spacing w:lineRule="auto" w:line="360"/>
        <w:rPr/>
      </w:pPr>
      <w:r>
        <w:rPr>
          <w:rFonts w:cs="Courier New" w:ascii="Courier New" w:hAnsi="Courier New"/>
          <w:szCs w:val="24"/>
        </w:rPr>
        <w:tab/>
        <w:t xml:space="preserve">a) </w:t>
        <w:tab/>
        <w:tab/>
        <w:t>Agrégase en el artículo 9° el siguiente inciso séptimo nuevo, pasando el actual inciso séptimo a ser  octavo y así suces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decretos supremos a que se refieren los incisos anteriores así como el que apruebe el Programa Marco serán dictados bajo la fórmula “por orden del Presidente de la Repúbl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b) Agrégase en el artículo 11 el siguiente inciso segundo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reglamento a que se refiere el inciso precedente regirá a contar del 30 de septiembre de 200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c) </w:t>
        <w:tab/>
        <w:t>Agréganse en el artículo noveno transitorio los siguientes incisos tercero y cuarto, nue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Respecto de los funcionarios que siendo titulares de un cargo de carrera desempeñaren otro en calidad de suplentes, el monto del bono a que se refiere el inciso primero se calculará respecto del estamento en que tuviere la titularidad de su cargo de carrera.</w:t>
      </w:r>
    </w:p>
    <w:p>
      <w:pPr>
        <w:pStyle w:val="TextBody"/>
        <w:tabs>
          <w:tab w:val="clear" w:pos="709"/>
          <w:tab w:val="left" w:pos="2268" w:leader="none"/>
        </w:tabs>
        <w:spacing w:lineRule="auto" w:line="360"/>
        <w:rPr/>
      </w:pPr>
      <w:r>
        <w:rPr>
          <w:rFonts w:cs="Courier New" w:ascii="Courier New" w:hAnsi="Courier New"/>
          <w:szCs w:val="24"/>
        </w:rPr>
        <w:tab/>
        <w:t xml:space="preserve">Los funcionarios a contrata que reúnan las exigencias de los artículos precedentes y que en los últimos veinticuatro meses anteriores a la dejación voluntaria de su empleo hayan cambiado la calidad jurídica de su designación, pasando desde un cargo de planta a un empleo a contrata, el monto del beneficio a que se refiere el inciso primero será el que correspondiere al grado original de planta que poseía al momento de cambiar la calidad jurídica.”.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pPr>
      <w:r>
        <w:rPr>
          <w:rFonts w:cs="Courier New" w:ascii="Courier New" w:hAnsi="Courier New"/>
          <w:szCs w:val="24"/>
        </w:rPr>
        <w:tab/>
        <w:t>Artículo 33.-</w:t>
        <w:tab/>
        <w:t>Sustitúyese en el artículo 2° de la ley N° 20.204 la expresión “de la presente ley” por la siguiente “del reglamento que regula las condiciones para el otorgamiento del beneficio a que se refiere este artíc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4.-</w:t>
        <w:tab/>
        <w:t>Sustitúyese en el artículo 5° de la ley N° 20.134, el guarismo “22.886.000.000” por el siguiente “32.486.000.000.-“.</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5.-</w:t>
        <w:tab/>
        <w:t>Facúltase al Presidente de la República para que, dentro del plazo de treinta días, desde la publicación de la presente ley, establezca mediante un decreto con fuerza de ley expedido por intermedio del Ministerio de Hacienda, el que también deberá ser suscrito por el Ministro del Interior y de Trabajo y Previsión Social, los valores correspondientes a los bonos relativos a cada uno de los grupos beneficiarios a que se refiere el artículo 2° de la ley N° 20.134.</w:t>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6.-</w:t>
        <w:tab/>
        <w:t>Facúltase al Presidente de la República para que, dentro del plazo de noventa días, desde la publicación de la presente ley, modifique, mediante uno o más  decretos con fuerza de ley expedidos por intermedio del Ministerio de Hacienda y suscrito además por el Ministro del ramo, las plantas de personal y las respectivas leyes orgánicas en forma conjunta o independiente del Ministerio de Educación, de la Corporación Nacional de Desarrollo Indígena y del Servicio Nacional de Aduanas, para efectos de dotar a la Región de los Ríos y de Arica y Parinacota del personal necesario a nivel regional y provincial, y para efectuar las adecuaciones en materia de jurisdicción derivada de la creación de estas nuevas regiones, cuando correspon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Facúltase asimismo para que, dentro del mismo plazo, traspase, mediante uno o más  decretos con fuerza de ley expedidos por intermedio del Ministerio de Hacienda y suscrito además por el Ministro del Interior, al Servicio Administrativo del Gobierno Regional de Arica y Parinacota, sin alterar la calidad jurídica de la designación y sin solución de continuidad, cuatro funcionarios que se desempeñan en el Servicio Administrativo del Gobierno Regional de Tarapacá. Del mismo modo traspasará los recursos presupuestarios que se liberen por este hech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os cargos de la planta de personal del Servicio Administrativo del Gobierno Regional de Tarapacá, cuyos titulares sean traspasados en virtud de lo dispuesto en el inciso anterior se eliminarán por el solo ministerio de la ley. Del mismo modo, la dotación máxima disminuirá en el número de cargos traspasados sean de planta o a contra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os traspasos de personal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7.- Créase en el Escalafón Directivo de las Contralorías Regionales, fijado en el artículo 2º del decreto ley Nº 3.651, de 1981, dos cargos directivos de Jefe de Sector, grado 12.</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8.-</w:t>
        <w:tab/>
        <w:t xml:space="preserve"> Los funcionarios traspasados por los decretos con fuerza de ley N°s. 32 y 33, de 2007, del Ministerio de Hacienda a los Servicios Administrativos de los Gobiernos Regionales de Arica y Parinacota, y de Los Ríos, respectivamente, tendrán derecho al pago de la última cuota de la asignación de modernización del año 2007, que les habría correspondido en su región de origen.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urante el año 2008 los funcionarios a que se refiere el inciso anterior, tendrán derecho a la asignación de modernización como se indica: al 12,5%, 6,3% y 3% de la base respectiva por concepto de componente base, incremento por desempeño institucional e incremento por desempeño colectivo, sin necesidad de formular los objetivos de gestión ni celebrar los convenios de desempeño a que aluden los artículos 6° y 7° de la ley N° 19.553,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Lo establecido en el inciso anterior también será aplicable a los funcionarios que se desempeñen en las nuevas Intendencias y Gobernaciones creadas por las leyes N°s. 20.174 y 20.175, y en los Servicios de Vivienda y Urbanización correspondientes a las Regiones XIV y XV. Respecto de la provincia del Tamarugal, para estos efectos, se estará a lo que se haya determinado para la provincia de Iquiqu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n tanto, los funcionarios que se desempeñen en las secretarías regionales ministeriales y direcciones regionales o entidades de similar naturaleza creadas en virtud de lo dispuesto en las leyes N° 20.174 y 20.175, tendrán derecho, durante el año 2008, por concepto del incremento por desempeño colectivo a que se refiere el artículo 7° de la ley N° 19.553, a un 3% de la base respectiva, sin necesidad de celebrar los respectivos convenios de desempeño colectiv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El plazo para que las instituciones a que se refiere este artículo formulen los objetivos de gestión institucional y celebren los convenios de desempeño colectivos correspondientes al año 2008 se extenderá hasta el 31 de marzo de 2008, correspondiendo, por tanto, el período de ejecución el comprendido entre el 1 de abril y el 31 de diciembr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39.-</w:t>
        <w:tab/>
        <w:t>Sustitúyese en el inciso quinto del artículo segundo transitorio de la ley N° 20.059, la expresión “dentro del año siguiente a la publicación de la presente ley” por “antes del 30 de diciembre de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0.-</w:t>
        <w:tab/>
        <w:t xml:space="preserve">Introdúcense, a partir del primer día del mes siguiente al de publicación de la presente ley, las siguientes modificaciones en la ley N° 18.833, que establece el Estatuto General de las Cajas de Compensación de Asignación Familiar: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n el inciso primero del artículo 7°, reemplázase la conjunción “y” por una coma (,) y agrégase después de la palabra "mayoritaria" la expresión "y cualquiera otra entidad empleadora del sector público, sea del sector central o descentraliz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w:t>
        <w:tab/>
        <w:t>En el artículo 15, reemplázase la expresión “los artículos 11 y 13” por “el artículo 11” y agréganse los siguientes incisos segundo y tercero, nuev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caso que el acuerdo de desafiliación no sea adoptado, solamente podrá reintentarse a contar del día primero del mes siguiente a aquel en que se realizó el proceso fall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el caso que los trabajadores deseen desafiliarse de una Caja de Compensación para afiliarse a otra, se deberán llevar a cabo dos votaciones distintas y sucesivas, pudiendo tener lugar ambas en una misma asamblea.”.</w:t>
      </w:r>
    </w:p>
    <w:p>
      <w:pPr>
        <w:pStyle w:val="TextBody"/>
        <w:tabs>
          <w:tab w:val="clear" w:pos="709"/>
          <w:tab w:val="left" w:pos="2268" w:leader="none"/>
        </w:tabs>
        <w:spacing w:lineRule="auto" w:line="360"/>
        <w:rPr/>
      </w:pPr>
      <w:r>
        <w:rPr>
          <w:rFonts w:cs="Courier New" w:ascii="Courier New" w:hAnsi="Courier New"/>
          <w:szCs w:val="24"/>
        </w:rPr>
        <w:tab/>
        <w:tab/>
        <w:t>c) En el artículo 19, sustitúyese el N° 2,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Administrar, los regímenes de prestaciones familiares, de subsidios de cesantía y de subsidios por incapacidad laboral respecto de sus trabajadores afiliados afectos al Código del Trabajo del sector privado, de las empresas autónomas del Estado y de aquéllas en que éste o las entidades del sector público tengan participación mayoritaria y de los regidos por la ley N° 19.070, cuyo texto refundido, coordinado  y sistematizado está contenido en el decreto con fuerza de ley N° 1, de 1996, del Ministerio de Educación, y por la ley N° 19.37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b/>
        <w:t>d) En el artículo 25, en la primera oración sustitúyese la palabra “empresas” por “entidades empleador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41.- Sustitúyese en el inciso primero del artículo primero transitorio de la ley N° 20.173, la expresión “tres meses” por “doce mes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t>MARCELO DÍAZ DÍAZ</w:t>
      </w:r>
    </w:p>
    <w:p>
      <w:pPr>
        <w:pStyle w:val="TextBody"/>
        <w:tabs>
          <w:tab w:val="clear" w:pos="709"/>
          <w:tab w:val="left" w:pos="2268" w:leader="none"/>
        </w:tabs>
        <w:jc w:val="center"/>
        <w:rPr/>
      </w:pPr>
      <w:r>
        <w:rPr>
          <w:rFonts w:cs="Courier New" w:ascii="Courier New" w:hAnsi="Courier New"/>
          <w:szCs w:val="24"/>
        </w:rPr>
        <w:t>Primer Vice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pPr>
      <w:r>
        <w:rPr>
          <w:rFonts w:eastAsia="Courier New" w:cs="Courier New" w:ascii="Courier New" w:hAnsi="Courier New"/>
          <w:szCs w:val="24"/>
        </w:rPr>
        <w:t xml:space="preserve">            </w:t>
      </w:r>
      <w:r>
        <w:rPr>
          <w:rFonts w:cs="Courier New" w:ascii="Courier New" w:hAnsi="Courier New"/>
          <w:szCs w:val="24"/>
        </w:rPr>
        <w:t>CARLOS LOYOLA OPAZO</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52:00Z</dcterms:created>
  <dc:creator>Patricio Velásquez Weisse</dc:creator>
  <dc:description/>
  <cp:keywords/>
  <dc:language>en-US</dc:language>
  <cp:lastModifiedBy>MEGonzalez</cp:lastModifiedBy>
  <cp:lastPrinted>2007-11-30T09:40:00Z</cp:lastPrinted>
  <dcterms:modified xsi:type="dcterms:W3CDTF">2007-12-04T13:53:00Z</dcterms:modified>
  <cp:revision>9</cp:revision>
  <dc:subject/>
  <dc:title>OFICIO 2</dc:title>
</cp:coreProperties>
</file>