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otorga derecho a sala cuna al trabajador.</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6.199-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Diputados señoras Marta Isasi Barbieri, Adriana Muñoz D'Albora, Claudia Nogueira Fernández, Clemira Pacheco Rivas, Denise Pascal Allende, Alejandra Sepúlveda Orbenes, Ximena Valcarce Becerra, Ximena Vidal Lázaro, y señores Ramón Farías Ponce y Tucapel Jiménez Fuentes, con urgencia calificada de “simp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eron, además de los miembros de la Comisión, el asesor legislativo del Ministerio del Trabajo y Previsión Social, señor Francisco Del Río, y el abogado señor Marcelo Dra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 xml:space="preserve">Ampliar </w:t>
      </w:r>
      <w:r>
        <w:rPr>
          <w:rFonts w:cs="Arial" w:ascii="Arial" w:hAnsi="Arial"/>
          <w:lang w:val="es-ES_tradnl"/>
        </w:rPr>
        <w:t>el derecho a sala cuna al trabajador o trabajadora que, por resolución judicial, tenga a su cargo el cuidado personal de niños menores de dos años de edad.</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highlight w:val="yellow"/>
        </w:rPr>
      </w:pPr>
      <w:r>
        <w:rPr>
          <w:rFonts w:cs="Arial" w:ascii="Arial" w:hAnsi="Arial"/>
        </w:rPr>
        <w:tab/>
        <w:t xml:space="preserve">- El Código del Trabajo. </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rPr>
        <w:tab/>
      </w:r>
      <w:r>
        <w:rPr>
          <w:rFonts w:cs="Arial" w:ascii="Arial" w:hAnsi="Arial"/>
          <w:b w:val="false"/>
          <w:lang w:val="es-CL"/>
        </w:rPr>
        <w:t xml:space="preserve">La Moción que origina esta iniciativa legal, en su fundamento, señala que </w:t>
      </w:r>
      <w:r>
        <w:rPr>
          <w:rFonts w:cs="Arial" w:ascii="Arial" w:hAnsi="Arial"/>
          <w:b w:val="false"/>
          <w:szCs w:val="24"/>
          <w:lang w:val="es-ES_tradnl"/>
        </w:rPr>
        <w:t xml:space="preserve">la actual legislación laboral, dentro de las garantías esenciales destinadas a proteger la maternidad de la trabajadora, ha establecido, entre otros beneficios, el derecho a contar con una sala cuna. Sin embargo, advierte, la normativa legal no se ha hecho cargo del reconocimiento expreso del derecho a la paternidad que asiste a los trabajadores, salvo la ley Nº 20.047, la cual estableció </w:t>
      </w:r>
      <w:r>
        <w:rPr>
          <w:rFonts w:cs="Arial" w:ascii="Arial" w:hAnsi="Arial"/>
          <w:b w:val="false"/>
          <w:bCs/>
          <w:szCs w:val="24"/>
        </w:rPr>
        <w:t xml:space="preserve">el permiso paternal en el Código del Trabajo y, por tanto, </w:t>
      </w:r>
      <w:r>
        <w:rPr>
          <w:rFonts w:cs="Arial" w:ascii="Arial" w:hAnsi="Arial"/>
          <w:b w:val="false"/>
          <w:szCs w:val="24"/>
          <w:lang w:val="es-ES_tradnl"/>
        </w:rPr>
        <w:t>realizó un sustantivo avance en este orden.</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Por otra parte, agrega la iniciativa, el legislador no puede desconocer que, así como año a año se suman más mujeres al mercado laboral, con el transcurso del tiempo son muchos los hombres que se han visto enfrentados al trabajo y, a la vez, a la obligación de criar solos a sus hijos. En tal caso, subraya, ellos no cuentan con ningún reconocimiento a su legítimo derecho a la paternidad.</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Sin perjuicio de lo anterior, añade, el reconocimiento del derecho a la paternidad en la legislación laboral conduce necesariamente a disminuir la discriminación de género por razones de costo, toda vez que al incluir en el derecho a sala cuna a los trabajadores, sean hombres o mujeres, consecuencialmente los empleadores deberán indexar a sus gastos dicho beneficio y, por consiguiente, no resultará más caro tener una mujer que un hombre desempeñando funcion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De esta manera, concluye la Moción, es perfectamente posible y estrictamente necesario, exigir que el derecho a sala cuna se contemple tanto para las mujeres como para los hombres que tengan a su cargo el cuidado personal de sus hij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lang w:val="es-ES_tradnl"/>
        </w:rPr>
        <w:tab/>
        <w:t xml:space="preserve">“Artículo único.- Agréganse los siguientes incisos octavo y final, respectivamente, en el artículo 203 del Código del Trabajo: </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El trabajador o trabajadora a quienes, por sentencia judicial, se le haya confiado el cuidado personal del menor de dos años, tendrá los derechos establecidos en este artículo si éstos ya fueran exigibles a su empleado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Lo anterior se aplicará, además, si la madre fallece, salvo que el padre haya sido privado del cuidado personal por sentencia judicial.”.”.</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el proyecto de ley en estudio incide en el artículo 203 del Código del Trabajo. Para una más adecuada comprensión de la modificación propuesta por la presente iniciativa legal, se transcribe a continuación la norma en referen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rPr>
      </w:pPr>
      <w:r>
        <w:rPr>
          <w:rFonts w:cs="Arial" w:ascii="Arial" w:hAnsi="Arial"/>
        </w:rPr>
        <w:tab/>
        <w:t>“Artículo 203.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s salas cunas deberán reunir las condiciones de higiene y seguridad que determine el reglam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on todo, los establecimientos de las empresas a que se refiere el inciso primero, y que se encuentren en una misma área geográfica, podrán, previo informe favorable de la Junta Nacional de Jardines Infantiles, construir o habilitar y mantener servicios comunes de salas cunas para la atención de los niños de las trabajadoras de todos ell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 entenderá que el empleador cumple con la obligación señalada en este artículo si paga los gastos de sala cuna directamente al establecimiento al que la mujer trabajadora lleve sus hijos menores de dos añ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empleador designará la sala cuna a que se refiere el inciso anterior, de entre aquellas que cuenten con la autorización de la Junta Nacional de Jardines Infanti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empleador pagará el valor de los pasajes por el transporte que deba emplearse para la ida y regreso del menor al respectivo establecimi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Previo al estudio de la presente iniciativa legal, l</w:t>
      </w:r>
      <w:r>
        <w:rPr>
          <w:rFonts w:cs="Arial" w:ascii="Arial" w:hAnsi="Arial"/>
          <w:lang w:val="es-CL"/>
        </w:rPr>
        <w:t xml:space="preserve">os miembros de la Comisión consideraron la posibilidad de analizarla conjuntamente con el proyecto de ley que perfecciona el acceso a la sala cuna para los hijos de mujeres trabajadoras, correspondiente al Boletín Nº 5.166-13, el cual se encuentra </w:t>
      </w:r>
      <w:r>
        <w:rPr>
          <w:rFonts w:cs="Arial" w:ascii="Arial" w:hAnsi="Arial"/>
        </w:rPr>
        <w:t xml:space="preserve">radicado en esta Comisión para su informe, </w:t>
      </w:r>
      <w:r>
        <w:rPr>
          <w:rFonts w:cs="Arial" w:ascii="Arial" w:hAnsi="Arial"/>
          <w:lang w:val="es-CL"/>
        </w:rPr>
        <w:t>cumpliendo el segundo trámite constitucion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objetivo de dicho proyecto es explicitar que el derecho a sala cuna también corresponde cuando la madre trabajadora esté haciendo uso de licencia médica, descanso de maternidad o permiso, en virtud de causa legal que justifique la ausencia transitoria a su trabaj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rPr>
        <w:tab/>
        <w:t>El Honorable Senador señor Pérez Varela señaló que se trata de proyectos que abordan materias relacionadas y, más aún, inciden en un mismo artículo del Código del Trabajo. En efecto, precisó, en ambas iniciativas se plantean casos en los cuales procedería el derecho a sala cuna, sea porque se trate de trabajadores o trabajadoras que por sentencia judicial tengan el cuidado personal de un menor de dos años de edad, o porque se trata de trabajadoras que están haciendo uso de una licencia médica, descanso de maternidad o un permiso. Son situaciones donde se ha discutido la pertinencia de este derecho y se intenta zanjar la discusión por la vía legal, declarando expresamente la procedencia del mismo. Para ello, agregó, ambos proyectos modifican el artículo 203 del Código laboral, que es la disposición que regula el tema. En consecuencia, a su juicio, sería pertinente estudiar conjuntamente las dos iniciativas, para que, mediante una misma ley, se incorporen a la normativa del trabajo todas las modificaciones que resulten atinentes para esclarecer las diferentes hipótesis que darían lugar al derecho a sala cu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su parte, el Honorable Senador señor Letelier señaló que entre tales hipótesis cabe considerar también el caso de la huelga, toda vez que en la práctica se han registrado situaciones en las que, estando en huelga los trabajadores de una empresa, el empleador no solventa los servicios de sala cuna. Se trata, pues, de casos en los cuales los trabajadores están ejerciendo legítimamente un derecho -sea una licencia médica, un permiso o la huelga- y, no obstante ello, les es negado otro derecho, como es el acceso a sala cuna, el cual, a mayor abundamiento, representa una prerrogativa en beneficio del menor. Enfatizó que, más bien, son situaciones abusivas que ameritan una revisión y una clarificación en l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ñor asesor legislativo del Ministerio del Trabajo y Previsión Social manifestó que, si bien es cierto que se trata de dos iniciativas legales referidas al derecho a sala cuna y que recaen en el artículo 203 del Código del Trabajo, abordan situaciones distintas y apuntan hacia objetivos también difer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efecto, explicó, el proyecto en estudio extiende el derecho a sala cuna al trabajador o trabajadora que, por sentencia judicial, se le ha confiado el cuidado personal de un menor de dos años, en el evento que la obligación correlativa ya fuere exigible a su empleador. La otra iniciativa citada, en cambio, intenta modificar una interpretación emanada de la Dirección del Trabajo y a la cual ésta ha arribado ateniéndose estrictamente a la letra del Código del Trabajo. Conforme a dicha interpretación, para que la trabajadora pueda acceder a la sala cuna, es necesario que se encuentre física y efectivamente prestando los servicios para los cuales ha sido contratada, de modo que, no concurriendo dicha circunstancia, no procede ejercer el derecho, tal como sucede por ejemplo cuando la trabajadora hace uso de una licencia médica o de un permiso, porque en esos casos ella está ausente de su lugar de trabajo. Así se desprende del tenor literal del artículo 203 del Código del ramo, de acuerdo al cual las empresas -que ocupen veinte o más trabajadoras- deberán tener salas anexas e independientes donde las mujeres puedan dar alimento a sus hijos menores de dos años y dejarlos “mientras estén en el trabajo”. En consecuencia, acotó, la mencionada iniciativa intenta corregir esta situación, ya que no parece de justicia que la madre no cuente con servicio de sala cuna precisamente en el momento en que más puede necesitarlo, ya que, por ejemplo, si está enferma, mal puede atender y cuidar a un menor. Además, ello no representaría una nueva carga para los empleadores, porque se trata de aquéllos que ya cumplen su obligación en esta mate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tanto, concluyó, son dos proyectos de ley que, no obstante incidir en el artículo 203 del Código del Trabajo y estar referidos al derecho a sala cuna, responden a necesidades distintas y se orientan en sentidos también diversos. Así se entendió, subrayó, durante el primer trámite constitucional que ambas iniciativas cumplieron en la Cámara de Diputados, donde fueron cursadas separada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inalmente, los miembros de la Comisión compartieron lo señalado y estimaron que, a pesar de que los proyectos en cuestión abordan materias relacionadas y modifican una misma disposición, continuarían su estudio en forma separada, en razón de sustentarse en motivos diferentes y de perseguir objetivos independ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continuación, la Comisión se abocó al estudio de la iniciativa legal en inform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primer lugar, el Honorable Senador señor Letelier planteó su preocupación por cuanto el proyecto de ley en análisis sólo se refiere al trabajador o trabajadora que, por sentencia judicial, se le ha confiado el cuidado personal de un menor de dos años, y no considera a quienes se haya otorgado judicialmente la adopción de un menor de esa edad. Lo anterior, apuntó, podría dar lugar a un vacío legal en cuanto la norma no regularía la materia respecto de los padres adoptivos, tal como ha acontecido con otras disposiciones de nuestra legislación laboral, de cuyos beneficios éstos han quedado al margen. Así, por ejemplo, el Código del Trabajo contempla un permiso y subsidio hasta por doce semanas en el caso del trabajador o trabajadora que tenga a su cuidado un menor de edad inferior a seis meses, por habérsele otorgado judicialmente la tuición o su cuidado personal como medida de protección. En consecuencia, si se trata de un menor cuya edad sea superior a la señalada -lo que es de ordinaria ocurrencia en el caso de las adopciones-, no se considera tal beneficio, no obstante que en este evento el período de apego puede ser tanto o más trascendente que el indispensable ante la llegada de un recién nacido, atendida la evidente necesidad de crear un vínculo afectivo y personal entre padres e hijos. Asimismo, añadió, se han dado casos en los que, tras la muerte de la madre, un hermano de ésta asume el cuidado de sus hijos, pero que, por no adoptarlos, no les son reconocidos los derechos correlativos. Subrayó, finalmente, que en estas materias siempre debe prevalecer el interés superior de los niñ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Conforme a lo señalado, sugirió incorporar al texto legal una mención expresa al padre y madre adoptivos, de modo que quede consignado en la ley que ellos gozan de los mismos derechos que a este respecto asisten al padre o madre biológicos. Ello, subrayó, resultaría acorde con los criterios que orientan los convenios internacionales existentes en torno a este tema. Además, si estos derechos están siendo reconocido respecto del trabajador o trabajadora a quien judicialmente se le haya confiado el cuidado personal de un menor de dos años de edad, tanta o más razón para reconocerlos respecto de quien lo ha adoptado y, por tanto, ha asumido una calidad jurídica, social y familiar de mayor enti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abogado señor Drago hizo presente que los niños adoptados adquieren la calidad de hijos, sin distinción alguna, y sus padres, como tales, acceden a todos los derechos y obligaciones que en virtud de dicha calidad les corresponden, entre ellos, las prerrogativas de carácter laboral. Aclaró que si la madre fallece, el padre asume las responsabilidades pertinentes respecto de los hijos comunes; lo propio acontece con el padre adoptivo. Por otra parte, añadió, si tras la muerte de los padres, un tío asume en lo inmediato la protección de sus sobrinos, judicialmente se procede a otorgarle el cuidado personal de los menores -lo que conlleva una serie de potestades-, y no necesariamente se recurre a la adopción de los mism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Pérez Varela coincidió con lo señalado en cuanto a que con motivo de la adopción, padres e hijos adquieren el carácter de tales y, en razón de ello, proceden sin más los respectivos derechos y obligaciones que establece la ley. En ese sentido, anotó, la norma en estudio sería suficiente y no requeriría mayor precisión en este asp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De acuerdo a lo señalado, los miembros de la Comisión concordaron en la importancia de consignar en la historia fidedigna del establecimiento de la ley que, tanto el espíritu de la norma como la intención del legislador, es que los derechos a que esta iniciativa se refiere, competen tanto al padre o madre biológicos, como a quien se le haya confiado, por sentencia judicial, el cuidado personal de un menor de dos años de edad y, asimismo, al padre o madre adoptivos. Conforme a ello, estimaron innecesario introducir modificación alguna al texto legal en análisis, toda vez que el artículo 203 resultante alcanzaría a todos los destinatarios antes mencion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Puesto en votación en general y en particular el proyecto de ley, fue aprobado por la unanimidad de los miembros presentes de la Comisión, Honorables Senadores señores Letelier, Muñoz Aburto y Pérez Varel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szCs w:val="24"/>
        </w:rPr>
        <w:tab/>
        <w:t>A continuación, se transcribe literalmente el texto del proyecto despachado por la Honorable Cámara de Diputados, y que vuestra Comisión de Trabajo y Previsión Social o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 xml:space="preserve">“Artículo único.- Agréganse los siguientes incisos octavo y final, respectivamente, en el artículo 203 del Código del Trabajo: </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El trabajador o trabajadora a quienes, por sentencia judicial, se le haya confiado el cuidado personal del menor de dos años, tendrá los derechos establecidos en este artículo si éstos ya fueran exigibles a su empleado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Lo anterior se aplicará, además, si la madre fallece, salvo que el padre haya sido privado del cuidado personal por sentencia judici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4 de octubre de 2009, con asistencia de los Honorables Senadores señores Pedro Muñoz Aburto (Presidente Accidental), Juan Pablo Letelier Morel y Víctor Pérez Vare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23 de octubre de 200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OTORGA DERECHO A SALA CUNA AL TRABAJADOR.</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6.199-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PRINCIPAL OBJETIVO DEL PROYECTO PROPUESTO POR LA COMISIÓN:</w:t>
      </w:r>
      <w:r>
        <w:rPr>
          <w:rFonts w:cs="Arial" w:ascii="Arial" w:hAnsi="Arial"/>
        </w:rPr>
        <w:t xml:space="preserve"> ampliar </w:t>
      </w:r>
      <w:r>
        <w:rPr>
          <w:rFonts w:cs="Arial" w:ascii="Arial" w:hAnsi="Arial"/>
          <w:lang w:val="es-ES_tradnl"/>
        </w:rPr>
        <w:t>el derecho a sala cuna al trabajador o trabajadora que, por resolución judicial, tenga a su cargo el cuidado personal de niños menores de dos años de edad.</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impl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s Marta Isasi Barbieri, Adriana Muñoz D'Albora, Claudia Nogueira Fernández, Clemira Pacheco Rivas, Denise Pascal Allende, Alejandra Sepúlveda Orbenes, Ximena Valcarce Becerra, Ximena Vidal Lázaro, y señores Ramón Farías Ponce y Tucapel Jiménez Fuente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58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5 de septiembre de 2009.</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23 de octubre de 200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5:00Z</dcterms:created>
  <dc:creator>MCANAVATI</dc:creator>
  <dc:description/>
  <cp:keywords/>
  <dc:language>en-US</dc:language>
  <cp:lastModifiedBy>MFERNANDEZ</cp:lastModifiedBy>
  <cp:lastPrinted>2009-10-21T18:22:00Z</cp:lastPrinted>
  <dcterms:modified xsi:type="dcterms:W3CDTF">2009-10-23T18:55: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