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diciembre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lang w:val="es-ES"/>
        </w:rPr>
        <w:tab/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CL"/>
        </w:rPr>
        <w:t>“Artículo único.- Modifícase la ley General de Urbanismo y Construcciones, cuyo texto refundido, coordinado y sistematizado fue fijado en el decreto con fuerza de ley N° 458, de 1975, de la manera que se expresa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1) Incorpórase, como artículo 166, el siguiente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CL"/>
        </w:rPr>
        <w:tab/>
        <w:t>“Artículo 166.- A las ampliaciones de viviendas sociales, viviendas progresivas e infraestructuras sanitarias, emplazadas en áreas urbana o rural, sólo les serán aplicables las disposiciones de los planes reguladores y las normas técnicas que se indican a continuación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Disposiciones de los planes reguladores referidas a zonas de riesgo o protección, declaraciones de utilidad pública y uso de suelo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Normas técnicas de habitabilidad, seguridad, estabilidad y de las instalaciones interiores de electricidad, y, cuando corresponda, de agua potable, alcantarillado y ga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El cumplimiento de dichas disposiciones y normas será certificado sólo por el profesional competente que suscriba la solicitud del permiso de edificación y de recepción de obra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permisos de edificación y la recepción definitiva de las ampliaciones de que trata este artículo, se tramitarán conforme al procedimiento simplificado de obra menor de vivienda social, que para estos efectos establecerá la Ordenanza General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s disposiciones del presente artículo se aplicarán asimismo a la regularización de las edificaciones construidas con anterioridad al 31 de julio de 1959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derechos municipales serán los que se establecen en el artículo 130 de la ley General de Urbanismo y Construcciones, rebajados, a lo menos, en 50% en los casos contemplados en el inciso primero de este artículo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2) Agrégase el siguiente artículo 116 bis D)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Artículo 116 bis D).- La Ordenanza General de esta ley podrá establecer normas especiales y procedimientos simplificados de aprobación y recepción, para la regularización de construcciones existentes y la aprobación de nuevas construcciones que se realicen en zonas que hubieren sido decretadas zona afectada por catástrof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CL"/>
        </w:rPr>
        <w:tab/>
        <w:t>La Ordenanza General deberá establecer los plazos en que se aplicarán las disposiciones que se establecen en el inciso primero de este artículo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Durante dicho período las regularizaciones y permisos de viviendas sociales, y de viviendas cuyo valor de tasación de la construcción no sea superior a 520 unidades de fomento, calculado conforme a la tabla de costos unitarios por metro cuadrado de construcción del Ministerio de Vivienda y Urbanismo, estarán exentos del pago de derechos municipales a que se refiere el artículo 130 de la ley General de Urbanismo y Construcciones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Artículos transitorios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CL"/>
        </w:rPr>
        <w:tab/>
        <w:t>Artículo 1°.- Los propietarios de viviendas sociales, y de viviendas cuyo valor de tasación de la construcción no sea superior a 520 unidades de fomento, calculado conforme a la tabla de costos unitarios por metro cuadrado de construcción del Ministerio de Vivienda y Urbanismo, emplazadas en áreas urbana o rural, con o sin permiso de edificación y que no cuenten con recepción final, podrán, dentro del plazo de tres años contado desde la publicación de esta ley, regularizar la situación del inmueble de acuerdo a las normas de edificación y al procedimiento simplificado que se señala en el presente artículo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odrán acogerse a esta disposición las construcciones señaladas en el inciso anterior, siempre que no se emplacen en zonas de riesgo o protección, o en franjas declaradas de utilidad pública, cumplan con las normas sobre uso de suelo que establezca el plan regulador y en la medida en que a la fecha de publicación de esta ley no existan ante la Dirección de Obras Municipales o los juzgados de policía local, reclamaciones escritas pendientes por normas urbanísticas. También podrán acogerse las construcciones que tengan reclamaciones pendientes y éstas se resuelvan con posterioridad a la publicación de esta ley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ara su regularización, las construcciones a que se refiere el inciso primero de este artículo, deberán cumplir con las normas de habitabilidad, seguridad, estabilidad y de las instalaciones interiore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ara tales efectos, el propietario y el profesional competente deberán presentar ante la Dirección de Obras Municipales respectiva, una solicitud de permiso y recepción simultánea, acompañada de los siguientes documentos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Declaración simple del propietario de ser titular del dominio del inmuebl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Plano de ubicación, plantas de arquitectura y especificaciones técnicas resumidas, suscritos por un profesional competent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c) Informe técnico de un profesional competente, respecto del cumplimiento de las normas sobre habitabilidad, seguridad, estabilidad y de sus instalaciones interiores de electricidad, agua potable, alcantarillado y ga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 Dirección de Obras Municipales devolverá aquellas solicitudes de regularización que no incluyan la totalidad de la documentación exigida, debiendo el propietario y el profesional competente subsanar las omisiones. Cumplido lo anterior, la Dirección de Obras Municipales deberá pronunciarse con el solo merito de la presentación de los documentos a que se refiere este artículo y acreditado el pago de derechos municipales dentro de los noventa días siguientes a la presentación de la solicitud, podrá otorgar, si procediere, el correspondiente certificado de regularización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En lo referido a la aplicación de este artículo, los funcionarios municipales quedarán exentos de lo dispuesto en el artículo 22 de la ley General de Urbanismo y Construcciones, sobre responsabilidad de los funcionario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derechos municipales a que se refiere este artículo, serán los establecidos en el artículo 130 de la ley General de Urbanismo y Construcciones, rebajados, a lo menos, en 50%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rtículo 2°.- Lo dispuesto en el artículo 116 bis D) de la ley General de Urbanismo y Construcciones, será aplicable a las zonas decretadas zona afectada por catástrofe, por un plazo de 6 años, aun cuando no se encuentren vigentes los respectivos decreto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lang w:val="es-CL"/>
        </w:rPr>
        <w:tab/>
        <w:t>Artículo 3°.- Mientras no entren en vigencia las normas especiales a que se refiere el artículo 116 bis D), la regularización de construcciones existentes y la aprobación de nuevas construcciones que se realicen en zonas que hubieren sido decretadas zona afectada por catástrofe, por hechos que afecten las viviendas, se regirán por las siguientes disposiciones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1°.- Las regularizaciones de construcciones existentes deberán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Tener destino habitacional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Cumplir con las normas de seguridad, habitabilidad,  estabilidad y de las instalaciones interiore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c) No estar emplazadas en zonas de riesgo o protección, o en franjas declaradas de utilidad pública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2°.- Las solicitudes de permisos de edificación con destino habitacional estarán eximidas exclusivamente del cumplimiento de normas urbanísticas, salvo las referidas a zonas de riesgo o protección y franjas declaradas de utilidad pública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Para acogerse al procedimiento simplificado que regula el presente artículo, el propietario deberá presentar ante la Dirección de Obras Municipales respectiva, una solicitud de permiso acompañada de los siguientes documentos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Declaración simple del propietario de ser titular del dominio del inmuebl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Plano de ubicación, plantas de arquitectura y especificaciones técnicas resumidas, suscritos por un profesional competent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Courier New" w:ascii="Courier New" w:hAnsi="Courier New"/>
          <w:lang w:val="es-CL"/>
        </w:rPr>
        <w:tab/>
        <w:t>c) Informe técnico de un profesional competente, respecto del cumplimiento de las normas sobre seguridad, habitabilidad, estabilidad y de sus instalaciones interiores de electricidad, agua potable, alcantarillado y ga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a Dirección de Obras Municipales deberá pronunciarse, dentro de los noventa días siguientes a la presentación de la solicitud, con el solo merito de la presentación de los documentos a que se refiere este artículo y acreditado el pago de derechos municipales, si correspondiere, procederá a otorgar el permiso o permiso y recepción simultánea, según sea el caso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En lo referido a la aplicación de este artículo, los funcionarios municipales quedarán exentos de lo dispuesto en el artículo 22 de la ley General de Urbanismo y Construcciones, sobre responsabilidad de los funcionarios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835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Los derechos municipales a que se refiere este artículo, serán los establecidos en el artículo 130 de la Ley General de Urbanismo y Construcciones, rebajados, a lo menos, en 50%, salvo que se trate de viviendas cuyo valor de tasación de la construcción no sea superior a 520 unidades de fomento, calculado conforme a la tabla de costos unitarios por metro cuadrado de construcción del Ministerio de Vivienda y Urbanismo, en cuyo caso estarán exentas del pago de esos derecho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 xml:space="preserve">Hago presente a V.E. que el inciso quinto del artículo 1° transitorio y el </w:t>
      </w:r>
      <w:r>
        <w:rPr>
          <w:rFonts w:cs="Courier New" w:ascii="Courier New" w:hAnsi="Courier New"/>
          <w:lang w:val="es-CL"/>
        </w:rPr>
        <w:t xml:space="preserve">inciso tercero del artículo 3° transitorio del proyecto, </w:t>
      </w:r>
      <w:r>
        <w:rPr>
          <w:rFonts w:cs="Courier New" w:ascii="Courier New" w:hAnsi="Courier New"/>
        </w:rPr>
        <w:t>fueron aprobados en general y particular con el voto a favor de 88 Diputados, de 119 en ejercicio, dándose cumplimiento a lo preceptuado en el inciso segundo del artículo 66 de la Constitución Política de la República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8:00Z</dcterms:created>
  <dc:creator>Patricio Velásquez Weisse</dc:creator>
  <dc:description/>
  <cp:keywords/>
  <dc:language>en-US</dc:language>
  <cp:lastModifiedBy>poneto</cp:lastModifiedBy>
  <cp:lastPrinted>2007-12-06T18:00:00Z</cp:lastPrinted>
  <dcterms:modified xsi:type="dcterms:W3CDTF">2007-12-06T21:02:00Z</dcterms:modified>
  <cp:revision>7</cp:revision>
  <dc:subject/>
  <dc:title>OFICIO 2</dc:title>
</cp:coreProperties>
</file>