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609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diciem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modificaciones introducidas por esa Honorable Cámara al proyecto de ley sobre mayor protección a los fiscales del Ministerio Público y a los defensores de la Defensoría Penal Pública en el ejercicio de sus funciones, correspondiente al Boletín N° 5.103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113, de 20 de noviem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>EDUARDO FREI RUIZ-TAGLE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57:00Z</dcterms:created>
  <dc:creator>Departamento de Informática #</dc:creator>
  <dc:description/>
  <cp:keywords/>
  <dc:language>en-US</dc:language>
  <cp:lastModifiedBy>IVASQUEZ</cp:lastModifiedBy>
  <cp:lastPrinted>2007-11-07T11:54:00Z</cp:lastPrinted>
  <dcterms:modified xsi:type="dcterms:W3CDTF">2007-12-11T21:57:00Z</dcterms:modified>
  <cp:revision>2</cp:revision>
  <dc:subject/>
  <dc:title/>
</cp:coreProperties>
</file>