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.610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1 de diciembre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tercálase en el Título VI del Libro Segundo del Código Penal, a continuación del artículo 268 bis, el siguiente párrafo 1 b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1 bis. Atentados y amenazas contra fiscales del Ministerio Público y defensores penales públ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ículo 268 ter.- El que mate a un fiscal del Ministerio Público o a un defensor penal público en razón del ejercicio de sus funciones, será castigado con la pena de presidio mayor en su grado máximo a presidio perpetuo ca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rtículo 268 quáter.- El que hiera, golpee o maltrate de obra a un fiscal del Ministerio Público o a un defensor penal público en razón del ejercicio de sus funciones, será castigad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1º. Con la pena de presidio mayor en su grado medio, si de resultas de las lesiones el ofendido queda demente, inútil para el trabajo, impotente, impedido de algún miembro importante o notablemente defor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2º. Con presidio menor en su grado máximo a presidio mayor en su grado mínimo, si las lesiones producen al ofendido enfermedad o incapacidad para el trabajo por más de treinta dí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3º. Con presidio menor en grado medio a máximo, si le causa lesiones menos grav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4º. Con reclusión menor en su grado mínimo y multa de once a veinte unidades tributarias mensuales, o sólo esta última, si le ocasiona lesiones leves o no se produce daño algu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ículo 268 quinquies.- El que amenazare a un fiscal del Ministerio Público o a un defensor penal público en los términos de los artículos 296 y 297 de este Código, en razón del ejercicio de sus funciones, será castigado con el máximo de la pena o el grado máximo de las penas previstas en dichos artículos, según correspondiere.”.”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a Soledad Alvear Valenzuela y señores Alberto Espina Otero, José Antonio Gómez Urrutia, Hernán Larraín Fernández y Pedro Muñoz Aburto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422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1422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0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7-12-11T22:00:00Z</dcterms:modified>
  <cp:revision>2</cp:revision>
  <dc:subject/>
  <dc:title/>
</cp:coreProperties>
</file>