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617/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2 de diciembre de 2007.</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incrementa el monto de la asignación mensual que perciben los soldados conscriptos, correspondiente al Boletín N° 5.151-02,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 Agrégase al artículo 191 del decreto con fuerza de ley N° 1, del Ministerio de Defensa Nacional, de 1997, Estatuto de Personal de las Fuerzas Armadas, el siguiente 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asignación de conscripto no podrá ser objeto de ningún descuento interno por parte de las instituciones de las Fuerzas Armadas.”.”.</w: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7.000, de 6 de septiembre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422"/>
        <w:jc w:val="both"/>
        <w:rPr/>
      </w:pPr>
      <w:r>
        <w:rPr/>
        <w:t>EDUARDO FREI RUIZ-TAGLE</w:t>
      </w:r>
    </w:p>
    <w:p>
      <w:pPr>
        <w:pStyle w:val="Normal"/>
        <w:ind w:left="3540" w:firstLine="1422"/>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25:00Z</dcterms:created>
  <dc:creator>Departamento de Informática #</dc:creator>
  <dc:description/>
  <cp:keywords/>
  <dc:language>en-US</dc:language>
  <cp:lastModifiedBy>IVASQUEZ</cp:lastModifiedBy>
  <cp:lastPrinted>2007-12-12T11:12:00Z</cp:lastPrinted>
  <dcterms:modified xsi:type="dcterms:W3CDTF">2007-12-12T21:25:00Z</dcterms:modified>
  <cp:revision>2</cp:revision>
  <dc:subject/>
  <dc:title/>
</cp:coreProperties>
</file>