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2"/>
          <w:szCs w:val="22"/>
        </w:rPr>
        <w:t>INFORME DE LA COMISIÓN DE AGRICULTURA, SILVICULTURA Y DESARROLLO RURAL RECAIDO EN EL PROYECTO DE LEY QUE MODIFICA LA LEY N° 18.450, SOBRE FOMENTO A LA INVERSIÓN PRIVADA EN OBRAS DE RIEGO Y DRENAJE.</w:t>
      </w:r>
    </w:p>
    <w:p>
      <w:pPr>
        <w:pStyle w:val="Normal"/>
        <w:tabs>
          <w:tab w:val="clear" w:pos="709"/>
          <w:tab w:val="left" w:pos="2268" w:leader="none"/>
        </w:tabs>
        <w:jc w:val="right"/>
        <w:rPr/>
      </w:pPr>
      <w:r>
        <w:rPr>
          <w:rFonts w:cs="Arial" w:ascii="Arial" w:hAnsi="Arial"/>
          <w:b/>
          <w:sz w:val="22"/>
          <w:szCs w:val="22"/>
        </w:rPr>
        <w:t>___________________________________________________________________BOLETÍN N° 6392-09 (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w:t>
      </w:r>
      <w:r>
        <w:rPr>
          <w:rFonts w:cs="Arial" w:ascii="Arial" w:hAnsi="Arial"/>
          <w:bCs/>
          <w:sz w:val="22"/>
          <w:szCs w:val="22"/>
        </w:rPr>
        <w:t xml:space="preserve"> </w:t>
      </w:r>
      <w:r>
        <w:rPr>
          <w:rFonts w:cs="Arial" w:ascii="Arial" w:hAnsi="Arial"/>
          <w:sz w:val="22"/>
          <w:szCs w:val="22"/>
        </w:rPr>
        <w:t>pasa a informar el proyecto de ley referido en el epígrafe, de origen en un Mensaje de S.E. la Presidenta de la República, en segundo trámite constitucional y primero reglamen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abe hacer constar, que en la sesión 82ª de la Cámara de Diputados, de fecha 29 de septiembre de 2009, S.E. la Presidenta de la República hizo presente la urgencia para el despacho de esta iniciativa, calificándola de “simpl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steriormente, en Sesión 95ª, de fecha 28 de octubre de 2009 se hizo presente la urgencia con calificación se “su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urante el estudio de este proyecto de ley, vuestra Comisión contó con la asistencia y la participación de las siguientes person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bsecretario de Agricultura, don Reinaldo Ruiz Valdés y Dionisio Faulbaum, Jefe de Gabinete de la Ministra de Agricultu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rector General de Aguas, don Rodrigo Weisner Lazo. </w:t>
        <w:tab/>
      </w:r>
    </w:p>
    <w:p>
      <w:pPr>
        <w:pStyle w:val="Normal"/>
        <w:tabs>
          <w:tab w:val="clear" w:pos="709"/>
          <w:tab w:val="left" w:pos="2268" w:leader="none"/>
        </w:tabs>
        <w:jc w:val="both"/>
        <w:rPr/>
      </w:pPr>
      <w:r>
        <w:rPr>
          <w:rFonts w:cs="Arial" w:ascii="Arial" w:hAnsi="Arial"/>
          <w:sz w:val="22"/>
          <w:szCs w:val="22"/>
        </w:rPr>
        <w:tab/>
        <w:t>El Director de Obras Hidráulicas, don Juan Antonio Arrese Luco.</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epresentación de la Comisión Nacional de Riego, su Secretario Ejecutivo, don Nelson Pereira; la Jefa del Departamento de Fomento al Riego, doña María Loreto Mery Castro; el Jefe de la División Jurídica; don Pedro León Ugalde Enríquez.</w:t>
      </w:r>
    </w:p>
    <w:p>
      <w:pPr>
        <w:pStyle w:val="Normal"/>
        <w:tabs>
          <w:tab w:val="clear" w:pos="709"/>
          <w:tab w:val="left" w:pos="2268" w:leader="none"/>
        </w:tabs>
        <w:jc w:val="both"/>
        <w:rPr/>
      </w:pPr>
      <w:r>
        <w:rPr>
          <w:rFonts w:cs="Arial" w:ascii="Arial" w:hAnsi="Arial"/>
          <w:sz w:val="22"/>
          <w:szCs w:val="22"/>
        </w:rPr>
        <w:tab/>
        <w:t>La encargada de Riego del Instituto de Desarrollo Agropecuario (INDAP) de la Sexta Región, doña Magaly Cid.</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consultor de la Ley de Fomento al Riego y usuario de la misma, don Juan Carlos Croxatto y el Director de la Junta de Vigilancia ”Río Claro” y usuario de la Ley de Fomento al Riego, don José Lorenzoni.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rFonts w:ascii="Arial" w:hAnsi="Arial" w:cs="Arial"/>
          <w:bCs w:val="false"/>
          <w:caps/>
          <w:kern w:val="2"/>
          <w:sz w:val="22"/>
          <w:szCs w:val="22"/>
          <w:lang w:val="es-ES_tradnl"/>
        </w:rPr>
      </w:pPr>
      <w:r>
        <w:rPr>
          <w:rFonts w:cs="Arial"/>
          <w:bCs w:val="false"/>
          <w:caps/>
          <w:kern w:val="2"/>
          <w:sz w:val="22"/>
          <w:szCs w:val="22"/>
          <w:lang w:val="es-ES_tradnl"/>
        </w:rPr>
      </w:r>
    </w:p>
    <w:p>
      <w:pPr>
        <w:pStyle w:val="Heading1"/>
        <w:tabs>
          <w:tab w:val="clear" w:pos="709"/>
          <w:tab w:val="left" w:pos="2268" w:leader="none"/>
        </w:tabs>
        <w:jc w:val="both"/>
        <w:rPr>
          <w:bCs w:val="false"/>
          <w:caps/>
          <w:kern w:val="2"/>
          <w:szCs w:val="22"/>
          <w:lang w:val="es-ES_tradnl"/>
        </w:rPr>
      </w:pPr>
      <w:r>
        <w:rPr>
          <w:bCs w:val="false"/>
          <w:caps/>
          <w:kern w:val="2"/>
          <w:szCs w:val="22"/>
          <w:lang w:val="es-ES_tradnl"/>
        </w:rPr>
        <w:t>I.- CONSTANCIAS REGLAMENTARIAS PREVIAS.</w:t>
      </w:r>
    </w:p>
    <w:p>
      <w:pPr>
        <w:pStyle w:val="Normal"/>
        <w:tabs>
          <w:tab w:val="clear" w:pos="709"/>
          <w:tab w:val="left" w:pos="2268" w:leader="none"/>
        </w:tabs>
        <w:jc w:val="both"/>
        <w:rPr>
          <w:rFonts w:ascii="Arial" w:hAnsi="Arial" w:cs="Arial"/>
          <w:bCs/>
          <w:caps/>
          <w:kern w:val="2"/>
          <w:sz w:val="22"/>
          <w:szCs w:val="22"/>
          <w:lang w:val="es-ES_tradnl"/>
        </w:rPr>
      </w:pPr>
      <w:r>
        <w:rPr>
          <w:rFonts w:cs="Arial" w:ascii="Arial" w:hAnsi="Arial"/>
          <w:bCs/>
          <w:caps/>
          <w:kern w:val="2"/>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n conformidad con lo señalado en el artículo 287 del Reglamento de la Corporación, se hace constar expresam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 xml:space="preserve">1ª) Que la idea matriz o fundamental del proyecto es </w:t>
      </w:r>
      <w:r>
        <w:rPr>
          <w:rFonts w:cs="Arial" w:ascii="Arial" w:hAnsi="Arial"/>
          <w:sz w:val="22"/>
          <w:szCs w:val="22"/>
          <w:lang w:val="es-CL"/>
        </w:rPr>
        <w:t xml:space="preserve">Introducir </w:t>
      </w:r>
      <w:r>
        <w:rPr>
          <w:rFonts w:cs="Arial" w:ascii="Arial" w:hAnsi="Arial"/>
          <w:sz w:val="22"/>
          <w:szCs w:val="22"/>
        </w:rPr>
        <w:t>modificaciones en la ley Nº 18.450, sobre fomento a la inversión privada en obras de riego y drenaje,</w:t>
      </w:r>
      <w:r>
        <w:rPr>
          <w:rFonts w:cs="Arial" w:ascii="Arial" w:hAnsi="Arial"/>
          <w:bCs/>
          <w:sz w:val="22"/>
          <w:szCs w:val="22"/>
        </w:rPr>
        <w:t xml:space="preserve"> y prorrogar su vigencia que finaliza el 1º de enero del año 201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2ª) Que, de acuerdo al artículo 66, inciso segundo, de la Constitución Política, el proyecto no contiene disposiciones de carácter orgánico constitucional ni de quórum cal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3) Que, de acuerdo con el artículo 220 del Reglamento de la Corporación, las siguientes normas del proyecto de ley deberán ser conocidas por la Comisión de Hacienda: Artículo Único, numerales 1), 3), 4), 8), 9), 11) y artículo segundo transi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 xml:space="preserve">4ª) Que el proyecto de ley ha sido aprobado, en general, por cinco votos a favor de los diputados señores Barros, Hernández, Pérez, Sepúlveda y Urrutia; ninguno en contra y una abstención del Diputado señor Tu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t>5ª) Que, como Diputado informante, se designó al H. Diputado señor José Pérez Arriag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 xml:space="preserve">6ª) Que el proyecto de ley fue aprobado, en particular, sin adiciones ni enmiendas, en los mismos términos propuestos por el H. Senado.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Heading1"/>
        <w:tabs>
          <w:tab w:val="clear" w:pos="709"/>
          <w:tab w:val="left" w:pos="2268" w:leader="none"/>
        </w:tabs>
        <w:jc w:val="both"/>
        <w:rPr>
          <w:rFonts w:ascii="Arial" w:hAnsi="Arial" w:cs="Arial"/>
          <w:bCs w:val="false"/>
          <w:caps/>
          <w:kern w:val="2"/>
          <w:sz w:val="22"/>
          <w:szCs w:val="22"/>
          <w:lang w:val="es-ES_tradnl"/>
        </w:rPr>
      </w:pPr>
      <w:r>
        <w:rPr>
          <w:rFonts w:cs="Arial"/>
          <w:bCs w:val="false"/>
          <w:caps/>
          <w:kern w:val="2"/>
          <w:sz w:val="22"/>
          <w:szCs w:val="22"/>
          <w:lang w:val="es-ES_tradnl"/>
        </w:rPr>
      </w:r>
    </w:p>
    <w:p>
      <w:pPr>
        <w:pStyle w:val="Heading1"/>
        <w:tabs>
          <w:tab w:val="clear" w:pos="709"/>
          <w:tab w:val="left" w:pos="2268" w:leader="none"/>
        </w:tabs>
        <w:jc w:val="both"/>
        <w:rPr/>
      </w:pPr>
      <w:r>
        <w:rPr>
          <w:bCs w:val="false"/>
          <w:caps/>
          <w:kern w:val="2"/>
          <w:szCs w:val="22"/>
          <w:lang w:val="es-ES_tradnl"/>
        </w:rPr>
        <w:t>II.- ANTECEDENTES</w:t>
      </w:r>
      <w:r>
        <w:rPr>
          <w:bCs w:val="false"/>
          <w:szCs w:val="22"/>
          <w:u w:val="single"/>
        </w:rPr>
        <w:t>.</w:t>
      </w:r>
    </w:p>
    <w:p>
      <w:pPr>
        <w:pStyle w:val="Normal"/>
        <w:tabs>
          <w:tab w:val="clear" w:pos="709"/>
          <w:tab w:val="left" w:pos="2268" w:leader="none"/>
        </w:tabs>
        <w:jc w:val="both"/>
        <w:rPr>
          <w:rFonts w:ascii="Arial" w:hAnsi="Arial" w:cs="Arial"/>
          <w:bCs/>
          <w:sz w:val="22"/>
          <w:szCs w:val="22"/>
          <w:u w:val="single"/>
        </w:rPr>
      </w:pPr>
      <w:r>
        <w:rPr>
          <w:rFonts w:cs="Arial" w:ascii="Arial" w:hAnsi="Arial"/>
          <w:bCs/>
          <w:sz w:val="22"/>
          <w:szCs w:val="22"/>
          <w:u w:val="single"/>
        </w:rPr>
      </w:r>
    </w:p>
    <w:p>
      <w:pPr>
        <w:pStyle w:val="Heading2"/>
        <w:tabs>
          <w:tab w:val="clear" w:pos="709"/>
          <w:tab w:val="left" w:pos="3402" w:leader="none"/>
        </w:tabs>
        <w:rPr>
          <w:rFonts w:ascii="Arial" w:hAnsi="Arial" w:cs="Arial"/>
          <w:bCs/>
          <w:i/>
          <w:i/>
          <w:sz w:val="22"/>
          <w:szCs w:val="22"/>
          <w:lang w:val="es-ES_tradnl"/>
        </w:rPr>
      </w:pPr>
      <w:r>
        <w:rPr>
          <w:rFonts w:cs="Arial" w:ascii="Arial" w:hAnsi="Arial"/>
          <w:bCs/>
          <w:i/>
          <w:sz w:val="22"/>
          <w:szCs w:val="22"/>
          <w:lang w:val="es-ES_tradnl"/>
        </w:rPr>
        <w:t>a) Fundamentos del proyecto.</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L</w:t>
      </w:r>
      <w:r>
        <w:rPr>
          <w:rFonts w:cs="Arial" w:ascii="Arial" w:hAnsi="Arial"/>
          <w:sz w:val="22"/>
          <w:szCs w:val="22"/>
          <w:lang w:val="es-ES_tradnl"/>
        </w:rPr>
        <w:t xml:space="preserve">a ley Nº 18.450 de Fomento a la Inversión Privada en Obras de Riego y Drenaje, tiene vigencia hasta el 1º de Enero de 2010, lo que hace necesario prorrogar su vigencia y, además, efectuar las adecuaciones necesarias para potenciar su influencia en los procesos de modernización del agr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e acuerdo a estimaciones realizadas en el año 2004, por la Oficina de Estudios y Políticas Agrarias (ODEPA) y la Comisión Nacional de Riego, al año 2014 los requerimientos de nuevas hectáreas regadas se situarían entre las 400.000 hás y 460.000 hás., requiriéndose nuevas obras de riego para unas 380.000 de estas hectáreas. Adicionalmente, se requerirá incrementar la eficiencia y utilización del recurso hídrico, para lo cual se necesitará mejorar progresivamente los sistemas de riego logrando un promedio de 40.000 hás. anu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stas cifras dan cuenta de la importancia que ha tenido la ley Nº 18.450, en el desarrollo de la producción agrícola nacional, muy particularmente la producción hortofrutícola y muestran, al mismo tiempo, la necesidad de aumentar las superficies de riego, intensificando y tecnificando los sistemas de regadío. Cabe señalar que en todos los encuentros realizados con las organizaciones de regantes, éstos han planteado la necesidad de que la citada ley tenga una vigencia indefinid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gún se expresa en el Mensaje de S.E. la Presidenta de la República, las modificaciones propuestas son el fruto de un amplio proceso participativo de todos los estamentos involucrados en el tema. Más de ochocientos dirigentes de organizaciones de regantes, ciento ochenta consultores de riego y un número similar de agentes públicos, han participado en encuentros de análisis del funcionamiento y comportamiento de la ley, al mismo tiempo, en las proposiciones de modificaciones o adecuaciones necesarias para que continúe siendo el instrumento potente de desarrollo que ha sido hasta aho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Estos encuentros culminaron con un Seminario organizado por la Comisión de Agricultura del Senado de la República, donde participaron dirigentes de todos los estratos de agricultores-regantes desde Arica hasta Coyhaiqu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i/>
          <w:sz w:val="22"/>
          <w:szCs w:val="22"/>
          <w:lang w:val="es-ES_tradnl"/>
        </w:rPr>
        <w:t>b) Objetivos fundamentales del proyecto</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lo principal, esta iniciativa legal prorroga la vigencia de la mencionada ley por 12 años; se mejoran los incentivos para pequeños productores, aumentando el monto máximo de subsidio desde 75% hasta 90%; se diferencia a los medianos productores en dos tramos de subsidios; se aumenta el máximo de bonificación al riego y drenaje de U.F. 24.000 a U.F. 30.000, lo que obedece a la necesidad de agilizar los mejoramientos de canales, tales como revestimientos, reunificaciones, reparaciones u otras obras de envergadura; y se abre a la posibilidad de que otras instituciones, además del INDAP, puedan gestionar recursos para el pre financiamiento de ob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t>c) Informe Financier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szCs w:val="22"/>
        </w:rPr>
        <w:tab/>
        <w:t>El Informe Financiero de este proyecto de ley, elaborado por la Dirección de Presupuestos, señala textual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esente proyecto de ley tiene la finalidad de introducir modificaciones a la ley N° 18.450 sobre Fomento a la Inversión Privada en Obras de Riego y Dren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o principal, se prorroga la vigencia de la mencionada ley por 12 años; se mejoran los incentivos para pequeños productores, aumentando el monto máximo de subsidio desde 75% hasta 90%; se diferencia a los medianos productores en dos tramos de subsidios; se aumenta el máximo de bonificación al riego y drenaje de UF. 24.000 a UF. 30.000, lo que obedece a la necesidad de agilizar los mejoramientos de canales, tales como revestimientos, reunificaciones, reparaciones u otras obras de envergadura; y se abre a la posibilidad de que otras instituciones, además del INDAP, puedan gestionar recursos para el prefinanciamiento de ob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conjunto de modificaciones se estima que no tendrán un mayor impacto en el gas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pPr>
      <w:r>
        <w:rPr>
          <w:bCs w:val="false"/>
          <w:caps/>
          <w:kern w:val="2"/>
          <w:szCs w:val="22"/>
          <w:lang w:val="es-ES_tradnl"/>
        </w:rPr>
        <w:t xml:space="preserve">III. RESUMEN DEL CONTENIDO DEL PROYECTO APROBADO POR EL H. SENADO. </w:t>
      </w:r>
    </w:p>
    <w:p>
      <w:pPr>
        <w:pStyle w:val="Normal"/>
        <w:tabs>
          <w:tab w:val="clear" w:pos="709"/>
          <w:tab w:val="left" w:pos="2268" w:leader="none"/>
        </w:tabs>
        <w:jc w:val="both"/>
        <w:rPr>
          <w:rFonts w:ascii="Arial" w:hAnsi="Arial" w:cs="Arial"/>
          <w:bCs/>
          <w:caps/>
          <w:kern w:val="2"/>
          <w:sz w:val="22"/>
          <w:szCs w:val="22"/>
          <w:lang w:val="es-ES_tradnl"/>
        </w:rPr>
      </w:pPr>
      <w:r>
        <w:rPr>
          <w:rFonts w:cs="Arial" w:ascii="Arial" w:hAnsi="Arial"/>
          <w:bCs/>
          <w:caps/>
          <w:kern w:val="2"/>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onforme lo dispone el número 2° del artículo 289 del Reglamento de la Corporación, a continuación se consigna una síntesis del texto aprobado por el H. Senado, el cual, mediante un artículo único, modifica la ley Nº 18.450, sobre fomento a la inversión privada en obras de riego y drenaje, a través de 12 numerales que inciden en los artículos 1º, 2º, 3º, 4º, 5º, 7º, 8º, 12, 13, 14 y 17; agrega un nuevo artículo 6º bis y regula la vigencia de la ley mediante dos disposiciones transito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principales modificaciones aprobadas por el H. Senado para la Ley Nº 18.450 tratan las siguientes mate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color w:val="202020"/>
          <w:sz w:val="22"/>
          <w:szCs w:val="22"/>
          <w:lang w:val="es-ES_tradnl"/>
        </w:rPr>
        <w:t xml:space="preserve">1.- Se establecen tramos para las bonificaciones máximas de obras de riego. A diferencia del texto vigente del artículo 1º de la ley Nº 18.450 que establece una bonificación fija máximas de un 75%, se distinguen porcentajes máximos de bonificación según el tipo de beneficiario: </w:t>
      </w:r>
    </w:p>
    <w:p>
      <w:pPr>
        <w:pStyle w:val="Normal"/>
        <w:tabs>
          <w:tab w:val="clear" w:pos="709"/>
          <w:tab w:val="left" w:pos="2268" w:leader="none"/>
        </w:tabs>
        <w:jc w:val="both"/>
        <w:rPr/>
      </w:pPr>
      <w:r>
        <w:rPr>
          <w:rFonts w:cs="Arial" w:ascii="Arial" w:hAnsi="Arial"/>
          <w:color w:val="202020"/>
          <w:sz w:val="22"/>
          <w:szCs w:val="22"/>
          <w:lang w:val="es-ES_tradnl"/>
        </w:rPr>
        <w:t>a)</w:t>
      </w:r>
      <w:r>
        <w:rPr>
          <w:rFonts w:cs="Arial" w:ascii="Arial" w:hAnsi="Arial"/>
          <w:sz w:val="22"/>
          <w:szCs w:val="22"/>
        </w:rPr>
        <w:t xml:space="preserve"> 90% para los pequeños productores agrícolas a quienes la ley orgánica del Instituto de Desarrollo Agropecuario defina como tales </w:t>
      </w:r>
    </w:p>
    <w:p>
      <w:pPr>
        <w:pStyle w:val="Normal"/>
        <w:tabs>
          <w:tab w:val="clear" w:pos="709"/>
          <w:tab w:val="left" w:pos="2268" w:leader="none"/>
        </w:tabs>
        <w:jc w:val="both"/>
        <w:rPr/>
      </w:pPr>
      <w:r>
        <w:rPr>
          <w:rFonts w:cs="Arial" w:ascii="Arial" w:hAnsi="Arial"/>
          <w:sz w:val="22"/>
          <w:szCs w:val="22"/>
        </w:rPr>
        <w:t xml:space="preserve">b) 80% para los postulantes de una superficie de riego hasta 40 hectáreas ponderadas. </w:t>
      </w:r>
    </w:p>
    <w:p>
      <w:pPr>
        <w:pStyle w:val="Normal"/>
        <w:tabs>
          <w:tab w:val="clear" w:pos="709"/>
          <w:tab w:val="left" w:pos="2268" w:leader="none"/>
        </w:tabs>
        <w:jc w:val="both"/>
        <w:rPr/>
      </w:pPr>
      <w:r>
        <w:rPr>
          <w:rFonts w:cs="Arial" w:ascii="Arial" w:hAnsi="Arial"/>
          <w:sz w:val="22"/>
          <w:szCs w:val="22"/>
        </w:rPr>
        <w:t xml:space="preserve">c) 70% para los postulantes de una superficie de riego ponderada de más de 40 hectáreas. </w:t>
      </w:r>
    </w:p>
    <w:p>
      <w:pPr>
        <w:pStyle w:val="Normal"/>
        <w:tabs>
          <w:tab w:val="clear" w:pos="709"/>
          <w:tab w:val="left" w:pos="2268" w:leader="none"/>
        </w:tabs>
        <w:jc w:val="both"/>
        <w:rPr>
          <w:rFonts w:ascii="Arial" w:hAnsi="Arial" w:cs="Arial"/>
          <w:color w:val="202020"/>
          <w:sz w:val="22"/>
          <w:szCs w:val="22"/>
          <w:lang w:val="es-ES_tradnl"/>
        </w:rPr>
      </w:pPr>
      <w:r>
        <w:rPr>
          <w:rFonts w:cs="Arial" w:ascii="Arial" w:hAnsi="Arial"/>
          <w:color w:val="202020"/>
          <w:sz w:val="22"/>
          <w:szCs w:val="22"/>
          <w:lang w:val="es-ES_tradnl"/>
        </w:rPr>
      </w:r>
    </w:p>
    <w:p>
      <w:pPr>
        <w:pStyle w:val="Normal"/>
        <w:tabs>
          <w:tab w:val="clear" w:pos="709"/>
          <w:tab w:val="left" w:pos="2268" w:leader="none"/>
        </w:tabs>
        <w:jc w:val="both"/>
        <w:rPr/>
      </w:pPr>
      <w:r>
        <w:rPr>
          <w:rFonts w:cs="Arial" w:ascii="Arial" w:hAnsi="Arial"/>
          <w:color w:val="202020"/>
          <w:sz w:val="22"/>
          <w:szCs w:val="22"/>
          <w:lang w:val="es-ES_tradnl"/>
        </w:rPr>
        <w:t xml:space="preserve">2.- Se introducen objetivos ambientales, como susceptibles de bonificación, con el propósito que los proyectos bonificados por la ley impidan la degradación de los suelos, de la biodiversidad o de cualquier tipo de daño ambiental. </w:t>
      </w:r>
    </w:p>
    <w:p>
      <w:pPr>
        <w:pStyle w:val="Normal"/>
        <w:tabs>
          <w:tab w:val="clear" w:pos="709"/>
          <w:tab w:val="left" w:pos="2268" w:leader="none"/>
        </w:tabs>
        <w:jc w:val="both"/>
        <w:rPr>
          <w:rFonts w:ascii="Arial" w:hAnsi="Arial" w:cs="Arial"/>
          <w:color w:val="202020"/>
          <w:sz w:val="22"/>
          <w:szCs w:val="22"/>
          <w:lang w:val="es-ES_tradnl"/>
        </w:rPr>
      </w:pPr>
      <w:r>
        <w:rPr>
          <w:rFonts w:cs="Arial" w:ascii="Arial" w:hAnsi="Arial"/>
          <w:color w:val="202020"/>
          <w:sz w:val="22"/>
          <w:szCs w:val="22"/>
          <w:lang w:val="es-ES_tradnl"/>
        </w:rPr>
      </w:r>
    </w:p>
    <w:p>
      <w:pPr>
        <w:pStyle w:val="Normal"/>
        <w:tabs>
          <w:tab w:val="clear" w:pos="709"/>
          <w:tab w:val="left" w:pos="2268" w:leader="none"/>
        </w:tabs>
        <w:jc w:val="both"/>
        <w:rPr>
          <w:rFonts w:ascii="Arial" w:hAnsi="Arial" w:cs="Arial"/>
          <w:color w:val="202020"/>
          <w:sz w:val="22"/>
          <w:szCs w:val="22"/>
          <w:lang w:val="es-ES_tradnl"/>
        </w:rPr>
      </w:pPr>
      <w:r>
        <w:rPr>
          <w:rFonts w:cs="Arial" w:ascii="Arial" w:hAnsi="Arial"/>
          <w:sz w:val="22"/>
          <w:szCs w:val="22"/>
        </w:rPr>
        <w:t>3.- Se eleva el monto máximo para obras asociativas (intraprediales), esto es desarrolladas por organizaciones de usuarios definidas por el Código de Aguas o comunidades de aguas y de obras de drenaje que hayan iniciado su proceso de constitución, de 24.000 U.F., que contempla la ley actual, a 30.000 U.F..</w:t>
      </w:r>
    </w:p>
    <w:p>
      <w:pPr>
        <w:pStyle w:val="Normal"/>
        <w:tabs>
          <w:tab w:val="clear" w:pos="709"/>
          <w:tab w:val="left" w:pos="2268" w:leader="none"/>
        </w:tabs>
        <w:jc w:val="both"/>
        <w:rPr>
          <w:rFonts w:ascii="Arial" w:hAnsi="Arial" w:cs="Arial"/>
          <w:color w:val="202020"/>
          <w:sz w:val="22"/>
          <w:szCs w:val="22"/>
          <w:lang w:val="es-ES_tradnl"/>
        </w:rPr>
      </w:pPr>
      <w:r>
        <w:rPr>
          <w:rFonts w:cs="Arial" w:ascii="Arial" w:hAnsi="Arial"/>
          <w:color w:val="202020"/>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color w:val="202020"/>
          <w:sz w:val="22"/>
          <w:szCs w:val="22"/>
          <w:lang w:val="es-ES_tradnl"/>
        </w:rPr>
        <w:t xml:space="preserve">4.- Se establece un Fondo Rotatorio. Hoy es facultativo para la Comisión Nacional de Riego el traspaso de fondos </w:t>
      </w:r>
      <w:r>
        <w:rPr>
          <w:rFonts w:cs="Arial" w:ascii="Arial" w:hAnsi="Arial"/>
          <w:sz w:val="22"/>
          <w:szCs w:val="22"/>
        </w:rPr>
        <w:t>al Instituto Nacional de Desarrollo Agropecuario</w:t>
      </w:r>
      <w:r>
        <w:rPr>
          <w:rFonts w:cs="Arial" w:ascii="Arial" w:hAnsi="Arial"/>
          <w:color w:val="202020"/>
          <w:sz w:val="22"/>
          <w:szCs w:val="22"/>
          <w:lang w:val="es-ES_tradnl"/>
        </w:rPr>
        <w:t xml:space="preserve"> (INDAP) para el pre financiamiento de proyectos de riego a fin de permitir que pequeños agricultores postulen a bonificación. El proyecto establece este traspaso con carácter de obligatorio y se permite que</w:t>
      </w:r>
      <w:r>
        <w:rPr>
          <w:rFonts w:cs="Arial" w:ascii="Arial" w:hAnsi="Arial"/>
          <w:sz w:val="22"/>
          <w:szCs w:val="22"/>
        </w:rPr>
        <w:t xml:space="preserve"> organizaciones de usuarios y comunidades de agua o de obras de drenaje no organizadas, integradas, a lo menos, por un 70% de pequeños agricultores, puedan optar a un máximo de 90% de bonificación, y aquellas comunidades con porcentaje menor de pequeños agricultores puedan acceder hasta un máximo de 80% de b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5.- Con cargo al Fondo Rotatorio, se permite obtener pre financiamiento para obras extraprediales asociativas, que estén integradas por lo menos en un 70% por pequeños agricultores usuarios del INDAP y postulantes con proyectos de una superficie de riego hasta 40 hectáreas ponderadas, quienes podrán acceder hasta a un 90% de bonificación. En el caso de obras asociativas que tengan menos de un 70% de pequeños agricultores podrán postular hasta un tope de subsidio máximo de 80%.</w:t>
      </w:r>
    </w:p>
    <w:p>
      <w:pPr>
        <w:pStyle w:val="Normal"/>
        <w:tabs>
          <w:tab w:val="clear" w:pos="709"/>
          <w:tab w:val="left" w:pos="2268" w:leader="none"/>
        </w:tabs>
        <w:jc w:val="both"/>
        <w:rPr>
          <w:rFonts w:ascii="Arial" w:hAnsi="Arial" w:cs="Arial"/>
          <w:color w:val="202020"/>
          <w:sz w:val="22"/>
          <w:szCs w:val="22"/>
        </w:rPr>
      </w:pPr>
      <w:r>
        <w:rPr>
          <w:rFonts w:cs="Arial" w:ascii="Arial" w:hAnsi="Arial"/>
          <w:color w:val="202020"/>
          <w:sz w:val="22"/>
          <w:szCs w:val="22"/>
        </w:rPr>
      </w:r>
    </w:p>
    <w:p>
      <w:pPr>
        <w:pStyle w:val="Normal"/>
        <w:tabs>
          <w:tab w:val="clear" w:pos="709"/>
          <w:tab w:val="left" w:pos="2268" w:leader="none"/>
        </w:tabs>
        <w:jc w:val="both"/>
        <w:rPr/>
      </w:pPr>
      <w:r>
        <w:rPr>
          <w:rFonts w:cs="Arial" w:ascii="Arial" w:hAnsi="Arial"/>
          <w:color w:val="202020"/>
          <w:sz w:val="22"/>
          <w:szCs w:val="22"/>
        </w:rPr>
        <w:t xml:space="preserve">6.- </w:t>
      </w:r>
      <w:r>
        <w:rPr>
          <w:rFonts w:cs="Arial" w:ascii="Arial" w:hAnsi="Arial"/>
          <w:sz w:val="22"/>
          <w:szCs w:val="22"/>
        </w:rPr>
        <w:t>Registro Público Nacional de Consultores de la Comisión Nacional de Riego</w:t>
      </w:r>
      <w:r>
        <w:rPr>
          <w:b/>
          <w:sz w:val="22"/>
          <w:szCs w:val="22"/>
        </w:rPr>
        <w:t>.</w:t>
      </w:r>
      <w:r>
        <w:rPr>
          <w:rFonts w:cs="Arial" w:ascii="Arial" w:hAnsi="Arial"/>
          <w:color w:val="202020"/>
          <w:sz w:val="22"/>
          <w:szCs w:val="22"/>
        </w:rPr>
        <w:t xml:space="preserve"> A diferencia del registro que hoy existe en la D</w:t>
      </w:r>
      <w:r>
        <w:rPr>
          <w:rFonts w:cs="Arial" w:ascii="Arial" w:hAnsi="Arial"/>
          <w:color w:val="202020"/>
          <w:sz w:val="22"/>
          <w:szCs w:val="22"/>
          <w:lang w:val="es-ES_tradnl"/>
        </w:rPr>
        <w:t>irección General de Obras Públicas, el proyecto crea este Registro a cargo de la Comisión Nacional de Riego, en razón de la especialidad técnica de los proyectos que son objeto de concurso público.</w:t>
      </w:r>
    </w:p>
    <w:p>
      <w:pPr>
        <w:pStyle w:val="Normal"/>
        <w:tabs>
          <w:tab w:val="clear" w:pos="709"/>
          <w:tab w:val="left" w:pos="2268" w:leader="none"/>
        </w:tabs>
        <w:jc w:val="both"/>
        <w:rPr>
          <w:rFonts w:ascii="Arial" w:hAnsi="Arial" w:cs="Arial"/>
          <w:color w:val="202020"/>
          <w:sz w:val="22"/>
          <w:szCs w:val="22"/>
          <w:lang w:val="es-ES_tradnl"/>
        </w:rPr>
      </w:pPr>
      <w:r>
        <w:rPr>
          <w:rFonts w:cs="Arial" w:ascii="Arial" w:hAnsi="Arial"/>
          <w:color w:val="202020"/>
          <w:sz w:val="22"/>
          <w:szCs w:val="22"/>
          <w:lang w:val="es-ES_tradnl"/>
        </w:rPr>
      </w:r>
      <w:r>
        <w:br w:type="page"/>
      </w:r>
    </w:p>
    <w:p>
      <w:pPr>
        <w:pStyle w:val="Normal"/>
        <w:tabs>
          <w:tab w:val="clear" w:pos="709"/>
          <w:tab w:val="left" w:pos="2268" w:leader="none"/>
        </w:tabs>
        <w:jc w:val="both"/>
        <w:rPr>
          <w:rFonts w:ascii="Arial" w:hAnsi="Arial" w:cs="Arial"/>
          <w:color w:val="202020"/>
          <w:kern w:val="2"/>
          <w:sz w:val="22"/>
          <w:szCs w:val="22"/>
          <w:lang w:val="es-ES_tradnl"/>
        </w:rPr>
      </w:pPr>
      <w:r>
        <w:rPr>
          <w:rFonts w:cs="Arial" w:ascii="Arial" w:hAnsi="Arial"/>
          <w:color w:val="202020"/>
          <w:kern w:val="2"/>
          <w:sz w:val="22"/>
          <w:szCs w:val="22"/>
          <w:lang w:val="es-ES_tradnl"/>
        </w:rPr>
      </w:r>
    </w:p>
    <w:p>
      <w:pPr>
        <w:pStyle w:val="Heading1"/>
        <w:tabs>
          <w:tab w:val="clear" w:pos="709"/>
          <w:tab w:val="left" w:pos="2268" w:leader="none"/>
        </w:tabs>
        <w:jc w:val="both"/>
        <w:rPr>
          <w:bCs w:val="false"/>
          <w:caps/>
          <w:kern w:val="2"/>
          <w:szCs w:val="22"/>
          <w:lang w:val="es-ES_tradnl"/>
        </w:rPr>
      </w:pPr>
      <w:r>
        <w:rPr>
          <w:bCs w:val="false"/>
          <w:caps/>
          <w:kern w:val="2"/>
          <w:szCs w:val="22"/>
          <w:lang w:val="es-ES_tradnl"/>
        </w:rPr>
        <w:t xml:space="preserve">IV.- SÍNTESIS DE LA DISCUSIÓN EN LA COMISIÓN, Y ACUERDOS ADOPTADOS. </w:t>
      </w:r>
    </w:p>
    <w:p>
      <w:pPr>
        <w:pStyle w:val="Normal"/>
        <w:tabs>
          <w:tab w:val="clear" w:pos="709"/>
          <w:tab w:val="left" w:pos="2268" w:leader="none"/>
        </w:tabs>
        <w:jc w:val="both"/>
        <w:rPr>
          <w:rFonts w:ascii="Arial" w:hAnsi="Arial" w:cs="Arial"/>
          <w:bCs/>
          <w:caps/>
          <w:kern w:val="2"/>
          <w:sz w:val="22"/>
          <w:szCs w:val="22"/>
          <w:lang w:val="es-ES_tradnl"/>
        </w:rPr>
      </w:pPr>
      <w:r>
        <w:rPr>
          <w:rFonts w:cs="Arial" w:ascii="Arial" w:hAnsi="Arial"/>
          <w:bCs/>
          <w:caps/>
          <w:kern w:val="2"/>
          <w:sz w:val="22"/>
          <w:szCs w:val="22"/>
          <w:lang w:val="es-ES_tradnl"/>
        </w:rPr>
      </w:r>
    </w:p>
    <w:p>
      <w:pPr>
        <w:pStyle w:val="Normal"/>
        <w:tabs>
          <w:tab w:val="clear" w:pos="709"/>
          <w:tab w:val="left" w:pos="2268" w:leader="none"/>
        </w:tabs>
        <w:jc w:val="both"/>
        <w:rPr/>
      </w:pPr>
      <w:r>
        <w:rPr>
          <w:rFonts w:cs="Arial" w:ascii="Arial" w:hAnsi="Arial"/>
          <w:sz w:val="22"/>
        </w:rPr>
        <w:tab/>
        <w:t>Durante el estudio de esta iniciativa dieron a conocer su opinión las siguientes personas:</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1º Nelson Pereira, Secretario Ejecutivo de la Comisión Nacional de Riego.</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sz w:val="22"/>
          <w:szCs w:val="22"/>
        </w:rPr>
        <w:tab/>
        <w:t>En su intervención, explicó que la Comisión  Nacional de Riego tomó la iniciativa de propiciar la presentación de un proyecto para la extensión de la vigencia de la Ley de Fomento al Riego, ya que la actual vence el 01 de enero de 2010, tomando en consideración las conclusiones obtenidas en jornadas de diálogo sostenidas desde el año 2007 y durante el 2008, oportunidades en las que se recibió la opinión de los regantes en siete encuentros macro-zonales, ciclo que fue cerrado con un seminario organizado por la Comisión de Agricultura del Sen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Graficó el nivel de participación de los diferentes actores en estas jornadas de trabajo de la siguiente forma: Regantes y organizaciones gremiales, 808; Consultores de riego, 118; Especialitas investigadores y académicos, 17; Agentes públicos, 150 y Parlamentarios 3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continuación se refirió a la aplicación que ha tenido la ley Nº 18.450 sobre fomento a la inversión privada en obras de riego y drenaje, indicando que, dentro de un conjunto de instrumentos de fomento para el sector, radicados en las distintas instituciones dependientes del Ministerio de Agricultura, y de otros ministerios, esta ley ha constituido un aporte importante a la modernización y tecnificación de la producción agrícola. En ese sentido, las obras de riego bonificadas por esta ley, han permitido mejorar la conducción del agua evitando pérdidas en canales y cauces, ha contribuido a aumentar la superficie irrigada y en forma muy importante, a aumentar la eficiencia del uso del agua, mediante el incremento de las superficies de riego tecnificado en las distintas regiones del país. Lo anterior ha sido corroborado por las evaluaciones externas realiza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Además destacó el cambio de suelo, donde gracias a los proyectos de riego implementados se ha aumentado en más de un 50 % la superficie de frutales y en más de un 90 % la superficie de vides, lo que como contrapartida ha significado una disminución de un 24.2% de praderas y de 63.5% de suelo sin uso agropecuario. Agregó que uno de los impactos más importantes del riego es la generación de empleo, circunstancia destacada por la Organización Internacional del Trabajo (OIT). De acuerdo a estudios efectuados por la Comisión Nacional de Riego, en el caso de medianos agricultores en el periodo 1997- 2003 se ha aumentado la generación de empleo en un 62.5 %, como consecuencia de proyectos de riego bonif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uanto a la focalización de los recursos, la ley de Fomento al Riego ha beneficiado fundamentalmente a agricultores medianos y en menor medida a pequeños, no obstante los esfuerzos realizados a favor de este último estrato. Con las modificaciones propuestas se quiere mantener esta característica, pero buscando una mayor focalización de su acción, principalmente, entre los pequeños y medianos agricultores, ya que no teniendo explícitos factores de discriminación, en la práctica, quienes han podido aprovechar más este instrumento son los sectores de agricultores más capitalizados. En efecto, el 47% de la bonificación ha ido a los medianos productores, que son aquellos que tienen más de 100 hectáreas ponderadas; el 32% a los pequeños productores, entendidos como aquellos que son beneficiarios del INDAP; el 19% a organizaciones y el 2% a grandes product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xplicó que históricamente se han destinado recursos para bonificar a los pequeños agricultores por montos que son mayores a lo que ellos realmente han utilizado, lo que se grafica en la situación del año 2008 donde los fondos disponibles ascendieron a $20.230.000.000 (veinte mil doscientos treinta millones de pesos), de los cuales sólo fueron utilizados $16.272 (dieciséis mil doscientos setenta y dos millones de pesos). Esta es una de las causas que ha motivado las modificaciones legales que buscan revertir esta situación, disminuyendo los inconvenientes que hoy enfrentan los pequeños agricultores para poder acceder a la bonifi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ñaló que la aplicación de la ley Nº 18.450, entre los años 1990 y 2008, ha dado como resultado 12.060 proyectos financiados, lo que ha beneficiado a 268.468 agricultores y ha significado una inversión total de U.F. 17.818.461 (diecisiete millones ochocientos dieciocho mil cuatrocientos sesenta y una unidades de fomento) y se intervino una superficie total de 2.291.506 hectáreas. El monto de bonificación ha ido aumentando en forma gradual, llegando, la bonificación total, al año 2008, a U$ 537.819.000.000 (quinientos treinta y siete mil ochocientos diecinueve millones de dóla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 xml:space="preserve">Por otra parte, un análisis de la demanda total de recursos, efectuado por la Comisión Nacional de Riego, demuestra que la demanda es superior a los recursos disponibles. Así por ejemplo, el año 2007, se contaba con $ 27.550.000.000 (veintisiete mil quinientos cincuenta millones de pesos), en circunstancias que, los proyectos admitidos a concurso ascendieron a $41.325.000.000 (cuarenta y un mil trescientos veinticinco millones de pesos), por lo que el monto de los proyectos no seleccionados, por no contar con los recursos necesarios, ascendió a $13.775.000.000 (trece mil setecientos setenta y cinco millones de pes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steriormente se refirió al contenido del proyecto de ley en estudio, analizando las principales modificaciones que se realizan a la ley Nº 18.450, sobre fomento a la inversión privada en obras de riego y drenaj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primer término, explicó que hoy la ley tiene un subsidio parejo que puede llegar hasta un 75%, sin hacer distingo respecto del tamaño de las obras y se obtiene mediante un procedimiento concursal, siendo uno de los factores que dan puntaje al postulante al beneficio, el aporte que efectúe el beneficiario al financiamiento de las obras; es decir, el beneficiario que aporte más del 25% mínimo de financiamiento, va a tener mayor puntaje y por tanto, mayores posibilidades de ganar el respectivo concurs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royecto de ley establece tramos máximos diferenciados de bonificación que corresponden a los sigui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90% para pequeños agricultores definidos en el artículo 13</w:t>
      </w:r>
      <w:r>
        <w:rPr>
          <w:rStyle w:val="FootnoteCharacters"/>
          <w:rStyle w:val="FootnoteAnchor"/>
          <w:rFonts w:cs="Arial" w:ascii="Arial" w:hAnsi="Arial"/>
          <w:sz w:val="22"/>
          <w:szCs w:val="22"/>
        </w:rPr>
        <w:footnoteReference w:id="2"/>
      </w:r>
      <w:r>
        <w:rPr>
          <w:rFonts w:cs="Arial" w:ascii="Arial" w:hAnsi="Arial"/>
          <w:sz w:val="22"/>
          <w:szCs w:val="22"/>
        </w:rPr>
        <w:t xml:space="preserve"> de la ley Nº 18.910, orgánica del Instituto de Desarrollo Agropecuario (INDAP). Cabe señalar, que no sólo se trata de clientes del INDAP, sino que, además, de aquellos agricultores que potencialmente pueden serlo por cumplir con las características que exige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80% para pequeños agricultores no INDAP, hasta 40 hectáreas ponderadas de superficie. Este segundo grupo de agricultores corresponde a aquellos que cumpliendo efectivamente con los requisitos para ser clientes del INDAP, a juicio de la Comisión Nacional de Riego, siguen siendo pequeños agricultores, y sin embargo no tienen acceso a créditos en la banca privada ni siquiera en el BancoEstado. Respecto a las hectáreas ponderadas, éstas tienen un factor que, generalmente, es menor a 1, y por lo tanto, 40 hectáreas ponderadas pueden corresponder en la práctica a 80 o 100 hectáreas físic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70% para postulantes de una superficie de riego</w:t>
      </w:r>
      <w:r>
        <w:rPr>
          <w:b/>
          <w:sz w:val="22"/>
          <w:szCs w:val="22"/>
        </w:rPr>
        <w:t xml:space="preserve"> </w:t>
      </w:r>
      <w:r>
        <w:rPr>
          <w:rFonts w:cs="Arial" w:ascii="Arial" w:hAnsi="Arial"/>
          <w:sz w:val="22"/>
          <w:szCs w:val="22"/>
        </w:rPr>
        <w:t xml:space="preserve">entre  40 y 200 hectáreas pondera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demás, se establece que, para los predios con superficies sobre 200 hectáreas ponderadas, la CNR destinará sólo hasta el 2% de los recursos anuales asignados para los concursos de la ley, a los que podrán postular dichos predios. A la fecha, el presupuesto para fomento al riego es de, aproximadamente, $ 29.000.000.000 (veintinueve mil millones de pesos), vale decir que con la nueva norma, sólo alrededor de $500.000.000 (quinientos millones de pesos) podrán ser destinado a la gran agricultur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sultado sobre la forma de cálculo de una hectárea ponderada, explicó que, desde la entrada en vigencia de la ley 18.450, en 1981, en su Reglamento se establecen factores que señalan el incremento de potencialidad de los suelos, con respecto a la puesta en riego de esos suelos, de las clases I a IV en as distintas áreas de nuestro país</w:t>
      </w:r>
      <w:r>
        <w:rPr>
          <w:rStyle w:val="FootnoteCharacters"/>
          <w:rStyle w:val="FootnoteAnchor"/>
          <w:rFonts w:cs="Arial" w:ascii="Arial" w:hAnsi="Arial"/>
          <w:sz w:val="22"/>
          <w:szCs w:val="22"/>
        </w:rPr>
        <w:footnoteReference w:id="3"/>
      </w:r>
      <w:r>
        <w:rPr>
          <w:rFonts w:cs="Arial" w:ascii="Arial" w:hAnsi="Arial"/>
          <w:sz w:val="22"/>
          <w:szCs w:val="22"/>
        </w:rPr>
        <w:t>. Cuando la ley de fomento habla de hectáreas ponderadas se refiere a la conversión de las hectáreas físicas multiplicadas por esos coeficientes de incremento de potencialidad de los suelos, que son distintas a las hectáreas básicas a que hace referencia el INDAP.</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continuación se refirió al Fondo Rotatorio que se propone en esta iniciativa legal, a través de la sustitución del actual artículo 3º de la ley Nº 18.450. Explicó al respecto que, el subsidio se paga al beneficiario una vez que las obras están construidas y por ello, los pequeños agricultores deben contar con recursos para elaborar el respectivo proyecto. Por este motivo, el proyecto de ley, busca en forma imperativa, asegurar el pre-financiamiento a los pequeños productores definidos en la ley orgánica del INDAP, a través de recursos que la Comisión Nacional de Riego, de acuerdo a sus disponibilidades presupuestarias, le traspasará al INDAP para este objeto. Consultado sobre la posibilidad de que un pequeño agricultor haya construido el proyecto y no sea seleccionado en el concurso para obtener el subsidio, señaló que en ese caso el agricultor puede volver a postular a financiamiento las veces que estime conven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respuesta a una consulta efectuada sobre los montos aproximados que solicitará la Comisión Nacional de Riego para solventar este Fondo, señaló que hoy se cuenta con alrededor de $6.000.000.000 (seis mil millones de pesos) a través de asignación de recursos al INDAP, no habiéndose detectado mayores problemas en cuanto a la demanda de estos recursos. Al aumentarse la cobertura para los pequeños agricultores, de 75% a 90% máximo para la elaboración de proyectos, calculó que un monto mínimo del Fondo Rotatorio debería ascender a 10.000.000.000 (diez mil millones de pesos). Recalcó que la importancia de la modificación propuesta radica en que la creación del Fondo Rotatorio es de carácter imperativo y no facultativo como lo establece el actual artículo 3º de la ley Nº 18.45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Otra materia modificada por la iniciativa legal es el desarrollo de obras asociativas a los proyectos de riego. Para las </w:t>
      </w:r>
      <w:r>
        <w:rPr>
          <w:rFonts w:cs="Arial" w:ascii="Arial" w:hAnsi="Arial"/>
          <w:i/>
          <w:sz w:val="22"/>
          <w:szCs w:val="22"/>
        </w:rPr>
        <w:t>obras intraprediales</w:t>
      </w:r>
      <w:r>
        <w:rPr>
          <w:rFonts w:cs="Arial" w:ascii="Arial" w:hAnsi="Arial"/>
          <w:sz w:val="22"/>
          <w:szCs w:val="22"/>
        </w:rPr>
        <w:t xml:space="preserve"> la ley define dos tipos: aquéllas que hacen los agricultores individualmente, persona jurídica o natural, y aquellas obras que son de beneficio colectivo, que generalmente son las que hacen las organizaciones de usuarios. Actualmente los montos máximos de las obras que pueden postular al subsidio establecido en la ley de fomento son, para las obras individuales de 12.000 U.F. y de 24.000 U.F. en el caso de las obras asociativas. El proyecto de ley contempla elevar el monto máximo para obras asociativas de 24.000 U.F., que contempla la ley actual, a 30.000 U.F.. Esto se fundamenta en que, en la actualidad, la mayoría de las asociaciones de usuarios llevan adelante la política impulsada por el gobierno, de obras para el revestimiento de los canales evitando así la pérdida de agua y aumentando la eficiencia del recurso hídrico. En muchos canales el costo por metro lineal es bastante caro, y por lo tanto, los agricultores desarrollan proyectos por tramos con tope de 24.000 U.F.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 respecto a las </w:t>
      </w:r>
      <w:r>
        <w:rPr>
          <w:rFonts w:cs="Arial" w:ascii="Arial" w:hAnsi="Arial"/>
          <w:i/>
          <w:sz w:val="22"/>
          <w:szCs w:val="22"/>
        </w:rPr>
        <w:t>obras extraprediales asociativas</w:t>
      </w:r>
      <w:r>
        <w:rPr>
          <w:rFonts w:cs="Arial" w:ascii="Arial" w:hAnsi="Arial"/>
          <w:sz w:val="22"/>
          <w:szCs w:val="22"/>
        </w:rPr>
        <w:t xml:space="preserve">, con cargo al Fondo Rotatorio, que estén integradas por lo menos en un 70% por pequeños agricultores usuarios del INDAP y postulantes con proyectos de una superficie de riego hasta 40 hectáreas ponderadas, podrán acceder hasta a un 90% de bonificación. En el caso de obras asociativas que tengan menos de un 70% de pequeños agricultores podrán postular hasta un tope de subsidio máximo de 8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abe señalar que el proyecto busca, por otra parte, la simplificación de trámites para proyectos de hasta 400 U.F., ya que en la actualidad todos los proyectos que postulan a ser bonificados por la actual ley, tienen las mismas formalidades de presentación y requisitos, sin distinción de tamaño y costo de las obras. Las modificaciones establecen que la Comisión Nacional de Riego podrá definir programas especiales, para los agricultores de los grupos definidos en el artículo 1º, letras a) y b), que postulen proyectos de hasta 400 U.F., con el objeto de facilitar el acceso a la bonificación y simplificar los procedimientos para los pequeños proyec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oncluyó señalando que, el resto de las modificaciones relevantes tratan las siguientes mate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Prórroga de la ley por 12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Mantención de la suspensión de la aplicación del artículo 122 del Código de Aguas. De acuerdo al texto vigente del artículo 7º de la ley Nº 18.450, la bonificación se pagará una vez que las obras estén totalmente ejecutadas y recibidas. Para los efectos de cursar la orden de pago del Certificado de Bonificación al Riego y Drenaje, no será exigible, hasta el 1 de enero de 2010, la obligación establecida por el inciso séptimo del artículo 122 del Código de Aguas , relativa a la inscripción en el Registro Público de Derechos de Aprovechamiento de Aguas. El proyecto mantiene esta excepción, por el plazo de 12 años má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 Inicio anticipado de obras. De acuerdo a ley vigente, artículo 4º, inciso segundo, de la ley Nº 18.450, los agricultores que realicen obras anticipadas tienen el plazo de un año para poder postular a bonificación. El proyecto de ley aumenta este plazo a 2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plicación de normas de calidad para equipos de riego. Se ha detectado el ingreso al país de material de dudosa calidad desde países como Vietnam u otros. Dado que el Estado está bonificando obras de riego, se establece mediante un artículo 6º bis nuevo exigencias en materia de calidad para el uso de estos instrumentos de riego, que serán establecidas a través del Instituto Nacional de Normalización (IN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Registro de Consultores. Hoy existe un registro de consultores que está localizado en la Dirección General de Obras Públicas. El proyecto crea un Registro Público Nacional de Consultores de la Comisión Nacional de Riego. La modificación obedece a que hoy, dicho Registro está a cargo del Ministerio de Obras Públicas, lo que ha hecho casi imposible aplicar la sanción establecida en el inciso final del artículo 13, de la ley Nº 18.450, esto es, la anulación del Registro de los consultores que, por malas prácticas, presentan antecedentes adulter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Se faculta a la Comisión Nacional de Riego para autorizar uso de equipos móviles en predios distintos del original, según disposiciones que fijará el reglamento. Esto se explica porque la ley posibilita que se paguen bonificaciones a arrendatarios de predi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Incorpora la generación de energía eléctrica, dentro de un proyecto de riego para postular a bonificación, lo que, básicamente, permitirá un ahorro energético para el funcionamiento de las maquinarias involucradas en el respectivo proyec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respuesta a consultas efectuadas por los señores  diputados, explicó que la ley de fomento al riego permite la postulación de cualquier tipo de proyecto. No hay ningún  tipo de restricciones, por lo tanto, es factible presentar proyectos para la construcción de bocatomas, revestimiento de canales, pequeños embalses, pozos, levantamientos mecánicos, a lo que se suma lo que corresponde a drenaje. Recordó que es una ley de fomento a la inversión privada y, por ende, es el privado el que tiene que tomar la iniciativa para postular un determinado proyecto; no le corresponde al Estado llamar a concurso para la ejecución de obras de características específic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último, señaló que, con respecto a la separación de los agricultores como se hace en otros ámbitos de la economía distinguiendo entre pequeña y mediana empresa, en el mundo agrícola es muy difícil determinar el nivel de ingreso para dicha diferenciación, por lo que se ha intentado una clasificación de acuerdo al número de hectáreas de cul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2º Rodrigo Weisner Lazo, Director General de Aguas.</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i/>
          <w:i/>
          <w:sz w:val="22"/>
          <w:szCs w:val="22"/>
        </w:rPr>
      </w:pPr>
      <w:r>
        <w:rPr>
          <w:rFonts w:cs="Arial" w:ascii="Arial" w:hAnsi="Arial"/>
          <w:sz w:val="22"/>
          <w:szCs w:val="22"/>
        </w:rPr>
        <w:tab/>
        <w:t xml:space="preserve">Se refirió a la preocupación de algunos integrantes de la Comisión sobre las obras de drenaje, en cuanto es necesario proteger las aguas subterráneas y cauces que pudieran verse afectados por dichas obras. Al respecto señaló que esta circunstancia ya está contemplada en la ley, concretamente en el artículo 129 bis del Código de Aguas, según el cual: </w:t>
      </w:r>
      <w:r>
        <w:rPr>
          <w:rFonts w:cs="Arial" w:ascii="Arial" w:hAnsi="Arial"/>
          <w:i/>
          <w:sz w:val="22"/>
          <w:szCs w:val="22"/>
        </w:rPr>
        <w:t>“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clear" w:pos="709"/>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lo tanto cualquier persona que pretenda ocupar la ley de fomento al riego para obras de drenaje, tiene como primera obligación verter las aguas al río más próximo so pena de estar incumpliendo una norma del Código de Agu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3º Reinaldo Ruiz Valdés, Subsecretario de Agricultura.</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Explicó que los aspectos medioambientales que pueden traer aparejados un proyecto financiado por la ley del fomento al riego, han sido incorporados en este proyecto de ley, a través del inciso sexto del nuevo artículo 1º de la ley Nº 18.450, según el cual </w:t>
      </w:r>
      <w:r>
        <w:rPr>
          <w:rFonts w:cs="Arial" w:ascii="Arial" w:hAnsi="Arial"/>
          <w:i/>
          <w:sz w:val="22"/>
          <w:szCs w:val="22"/>
        </w:rPr>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n la ley Nº 19.300 y el Reglamento de la ley Nº 18.450.</w:t>
      </w:r>
      <w:r>
        <w:rPr>
          <w:rFonts w:cs="Arial" w:ascii="Arial" w:hAnsi="Arial"/>
          <w:sz w:val="22"/>
          <w:szCs w:val="22"/>
        </w:rPr>
        <w:t xml:space="preserve"> “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Recalcó, por otra parte, las modificaciones que permiten obras asociativas extraprediales donde el proyecto de ley aumentó hasta un máximo de 90% el porcentaje de bonificación a que pueden acceder organizaciones de pequeños campesin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último, en cuanto a la focalización de los beneficios de la ley de riego en los pequeños agricultores, objetivo perseguido por esta iniciativa legal, aclaró que, en ningún caso, entran a un mismo concurso agricultores de diferente tamaño de actividad, ya que se llama a concurso de manera estratificada y no se perjudica a los pequeños agricult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estructura de propiedad agrícola en Chile, refleja que existen muchos propietarios que tienen menos de 20 hectáreas, situación que, por ejemplo, en la Región de la Araucanía, alcanza al 80% del total de propietarios. Por lo tanto, dado que son pocos los propietarios de grandes extensiones de terreno y que este proyecto limita a un 2% de los recursos disponibles los fondos a que pueden postular quienes posean más de 200 hectáreas, se garantiza la focalización de los recurs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4º José Lorenzoni, Director de la Junta de Vigilancia ·”Río Claro” y usuarios de la Ley de Fomento al Riego.</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Expresó su total apoyo al proyecto, en virtud de la experiencia que ha tenido como usuario del sistema de bonificación a las obras de riego, y desde esa perspectiva coincide en términos generales con las modificaciones que se propone para la ley Nº 18.45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embargo, planteó a la Comisión la necesidad de adoptar medidas tendientes a profundizar tre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 xml:space="preserve">1º Reforzar las organizaciones de usuarios a través de juntas de vigilancia, como, también asociaciones de canalistas. Esta medida permitiría avanzar aún más en los logros obtenidos que demuestran que se ha aumentado en un 30% el aprovechamiento de las aguas. Cabe destacar en este sentido los proyectos de revestimientos de canales ya que las filtraciones son inversamente proporcionales a los caudales de los rí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2º Establecer un registro de asesores legales, de manera de contar con profesionales idóneos que garanticen a los pequeños agricultores que se efectuarán a tiempo las gestiones asociadas a la regularización de agu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3º En el nuevo artículo 3º, inciso segundo, que establece el proyecto, según el cual las organizaciones de usuarios y comunidades de agua o de obras de drenaje no organizadas, integradas a lo menos por un 70%, de pequeños agricultores podrán optar hasta un 90% de pre financiamiento de sus obras con cargo al fondo rotatorio, sugiere rebajar la integración a un 50% de pequeños agricultores. Su propuesta obedece a que, en su opinión, el perfil de pequeños agricultor puede no coincidir con lo que establece el artículo 13 de la ley Nº 18.910, orgánica del INDAP (agricultor que explota una superficie no superior a las 12 hectáreas de Riego Básico, cuyos activos no superen el equivalente a 3.500 Unidades de Fomento) y el proyecto de ley en su artículo 1º, inciso segundo, letra b) (postulantes de una superficie de riego hasta 40 hectáre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5º Juan Carlos Croxatto, consultor de la Ley de Fomento al Riego y usuario de la misma.</w:t>
      </w:r>
    </w:p>
    <w:p>
      <w:pPr>
        <w:pStyle w:val="Normal"/>
        <w:tabs>
          <w:tab w:val="clear" w:pos="709"/>
          <w:tab w:val="left" w:pos="2268" w:leader="none"/>
        </w:tabs>
        <w:jc w:val="both"/>
        <w:rPr/>
      </w:pPr>
      <w:r>
        <w:rPr>
          <w:rFonts w:cs="Arial" w:ascii="Arial" w:hAnsi="Arial"/>
          <w:sz w:val="22"/>
          <w:szCs w:val="22"/>
        </w:rPr>
        <w:tab/>
        <w:t>Destacó el éxito que ha tenido en el tiempo la aplicación de la ley Nº 18.450 sobre fomento a la inversión privada en obras de riego y drenaje, no obstante, explicó que existen aspectos que pueden ser mejorados, a sab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268" w:leader="none"/>
        </w:tabs>
        <w:jc w:val="both"/>
        <w:rPr/>
      </w:pPr>
      <w:r>
        <w:rPr>
          <w:rFonts w:cs="Arial" w:ascii="Arial" w:hAnsi="Arial"/>
          <w:sz w:val="22"/>
          <w:szCs w:val="22"/>
        </w:rPr>
        <w:t xml:space="preserve">Problemas de financiamiento. Este aspecto se soluciona a través de los distintos tramos de postulación que establece el proyecto de ley. </w:t>
      </w:r>
    </w:p>
    <w:p>
      <w:pPr>
        <w:pStyle w:val="Normal"/>
        <w:tabs>
          <w:tab w:val="clear" w:pos="709"/>
          <w:tab w:val="left" w:pos="2268"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268" w:leader="none"/>
        </w:tabs>
        <w:jc w:val="both"/>
        <w:rPr>
          <w:rFonts w:ascii="Arial" w:hAnsi="Arial" w:cs="Arial"/>
          <w:sz w:val="22"/>
          <w:szCs w:val="22"/>
        </w:rPr>
      </w:pPr>
      <w:r>
        <w:rPr>
          <w:rFonts w:cs="Arial" w:ascii="Arial" w:hAnsi="Arial"/>
          <w:sz w:val="22"/>
          <w:szCs w:val="22"/>
        </w:rPr>
        <w:t xml:space="preserve">Problemas legales: De acuerdo a la legislación vigente si se va a usar el cause natural de un río en una obra de riego, debe darse cumplimiento a lo establecido en el artículo 122 del Código de Aguas, es decir, deben tenerse debidamente constituidos los respectivos derechos de agu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b/>
          <w:bCs/>
          <w:i/>
          <w:sz w:val="22"/>
          <w:szCs w:val="22"/>
          <w:lang w:val="es-ES_tradnl"/>
        </w:rPr>
        <w:t xml:space="preserve">6º Magaly Cid, Encargada de Riego del Instituto de Desarrollo Agropecuario (INDAP) de la Sexta Región. </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Explicó que uno de los principales problemas que hoy enfrentan los pequeños campesinos para optar a financiamiento en proyectos de riego, es el aporte propio que deben efectuar para el desarrollo de las obras, circunstancia que este proyecto de ley resuelve en gran medida a través de la creación del fondo rotatorio que permitirá el pre financiamiento de dichas obras. No obstante lo anterior, considera que el INDAP debería contar con más recursos flexibles en esta materia, porque, en su experiencia, ha constatado que no se han podido cubrir todos los requerimientos de los pequeños agricult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cuanto a la necesidad de dar cumplimiento al artículo 122 del Código de Aguas, señaló que, tanto la ley vigente como el proyecto de ley, suspenden la aplicación de dicha norma (artículo 7º). Agregó que, en el caso de posesiones efectivas pendientes que no permiten determinar a los titulares de derechos de aguas constituidos, el INDAP entrega un bono legal para financiar los respectivos trámi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7º María Loreto Mery Castro, Jefa del Departamento de Fomento al Riego de la Comisión Nacional de Riego</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epuesta a la necesidad de contar con un Registro de asesores legales, para garantizar la atención jurídica a los pequeños agricultores, informó que la Comisión Nacional de Riego, a través de Departamento de Fomento, se hace cargo de la regularización de títulos de aguas, y a la fecha, se encuentra atendiendo más de catorce organizaciones con ese fi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onsultada sobre el promedio de bonificación real que obtienen los pequeños agricultores, habida consideración que el aporte privado es un factor que otorga puntaje y por ende, quienes menos pueden aportan al proyecto se verían limitados en la obtención de la bonificación, señaló que según estudios realizados por la Comisión, el promedio de bonificación entregada es de un 61%. Si se desglosa por tipo de agricultor, se observa que los grandes agricultores obtienen entre un 43% y 53%, los medianos de 53% a 65%, y en el caso de los pequeños el promedio es de 75%.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t>8º Pedro León Ugalde E., Jefe División Jurídica de la Comisión Nacional de Riego</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Destacó, entre las modificaciones introducidas por el proyecto de ley en estudio, el cambio de tope fijo de un 75% de bonificación a un sistema escalonado según las características de los solicitantes. Recalcó además, el aumento de bonificación para obras asociativas extrapredi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claró que, en la actualidad los concursos para obtener financiamiento para obras de riego se efectúan por estratos de agricultores, y por lo tanto, los pequeños no se ven afectados frente al aporte privado que sí pueden hacer los medianos y grandes, y que, en definitiva les otorga mayor punt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último, explicó que un pequeño agricultor, una vez aprobada esta iniciativa legal, podrá obtener un máximo de 90% de bonificación, y además, podrá acceder a un financiamiento complementario por parte del INDAP, de un 5%. Explicó que, en su opinión, no es conveniente que las bonificaciones sean por el total de las obras pues considera que es adecuado que el pequeño agricultor contribuya con un 5% de las obr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i/>
          <w:sz w:val="22"/>
          <w:szCs w:val="22"/>
          <w:lang w:val="es-ES_tradnl"/>
        </w:rPr>
        <w:t>a) Discusión general.</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sz w:val="22"/>
          <w:szCs w:val="22"/>
        </w:rPr>
        <w:t xml:space="preserve">Cerrado el debate y puesto en votación el proyecto de ley, la Comisión procedió a aprobarlo, en general, por cinco votos a favor de los diputados señores Barros, Hernández, Pérez, Sepúlveda y Urrutia; ninguno en contra y una abstención del Diputado señor Tum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i/>
          <w:sz w:val="22"/>
          <w:szCs w:val="22"/>
          <w:lang w:val="es-ES_tradnl"/>
        </w:rPr>
        <w:t>b) Discusión particular.</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pPr>
      <w:r>
        <w:rPr>
          <w:rFonts w:cs="Arial" w:ascii="Arial" w:hAnsi="Arial"/>
          <w:sz w:val="22"/>
          <w:szCs w:val="22"/>
        </w:rPr>
        <w:tab/>
        <w:t>Durante la discusión en particular de esta iniciativa, vuestra Comisión contó con la participación de las siguiente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epresentación de la Comisión Nacional de Riego, don Nelson Pereira, Secretario Ejecutivo; María Loreto Mery Castro, Jefa del Departamento de Fomento al Riego y Pedro León Ugalde Enríquez, Jefe de la División Juríd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representación de la Dirección de Obras Hidráulicas, su Director don Juan Antonio Arrese Lu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uego de haber realizado un análisis pormenorizado de esta iniciativa durante su discusión general, vuestra Comisión procedió a votar cada una de las modificaciones propuestas por el H,. Senado de la siguiente for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t xml:space="preserve">ARTÍCULO ÚNICO.- </w:t>
      </w:r>
      <w:r>
        <w:rPr>
          <w:rFonts w:cs="Arial" w:ascii="Arial" w:hAnsi="Arial"/>
          <w:sz w:val="22"/>
          <w:szCs w:val="22"/>
        </w:rPr>
        <w:t>Introdúcense las siguientes modificaciones en la ley Nº 18.450, que aprueba normas para el fomento de la inversión privada en obras de riego y dren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ustitúyese el artículo 1°,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 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bonificación del Estado a que se refiere esta ley se aplicará de la siguiente mane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Los pequeños productores agrícolas a quienes la ley orgánica del Instituto de Desarrollo Agropecuario defina como tales tendrán derecho a una bonificación máxima del 9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Los postulantes de una superficie de riego hasta 40 hectáreas ponderadas podrán postular a una bonificación máxima de 8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A los postulantes de una superficie de riego ponderada de más de 40 hectáreas se les aplicará una bonificación máxima de 7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tabla de conversión de hectáreas físicas a hectáreas ponderadas deberá estar incorporada al Reglamento de esta ley y podrá ser modificada por el Consejo de Ministros de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Asimismo, se bonificarán los gastos que involucren la organización de comunidades de aguas y de obras de drenaje a que hace referencia el inciso tercero del artícul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n la ley Nº 19.300 y el Reglamento de la ley Nº 18.45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xcepcionalmente, en casos calificados por la Comisión Nacional de Riego, podrán bonificarse como proyectos anexos a los de riego propiamente tales, obras destinadas a solucionar problemas de agua en el sector pecuario y otros relacionados con el desarrollo rural de los predios o sistemas de riego que se acojan a los beneficios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do caso el aporte en los proyectos intraprediales se calculará sobre un máximo de 12.000 unidades de fomento, siendo la diferencia de cargo del postul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Sometido a votación el numeral, fue aprobado por nueve votos a favor de los diputados señores Estay, Farías, Hernández, Martínez, Pérez, Sabag, Sepúlveda, Sule y Urrutia; ninguno en contra y ninguna abstención.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Reemplázase, en el inciso tercero del artículo 2º, la frase “incluidas las comunidades no organizadas que hayan” por “incluidas las que h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Sometido a votación el numeral,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ustitúyese el artículo 3º,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inciso segundo del artículo 1º de esta ley y las organizaciones de usuarios y comunidades no organizadas, integradas a lo menos por el 70% de dicho tipo de agricult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Las que estén integradas por un porcentaje menor podrán optar hasta un máximo de 80% de b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Reemplázase el artículo 4º, por el que sig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 La Comisión Nacional de Riego llamará, a lo menos trimestralmente, a concursos públicos a los cuales podrán postular con sus proyectos los potenciales beneficiarios a que se refiere el artículo 2°. Créase en virtud de esta ley el Registro Público Nacional de Consultores de la Comisión Nacional de Riego. Los proyectos deberán ser suscritos por personas previamente calificadas e inscritas en dicho Registro. En ningún caso se financiarán con cargo a los fondos a que se refiere esta ley proyectos que no hayan participado en dichos concur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lo anterior, cualquier potencial beneficiario podrá iniciar la construcción de un proyecto de riego o de drenaje sin haber postulado previamente a los concursos de esta ley, si las condiciones climáticas, de terreno, agronómicas u otras así lo hicieren necesario y podrá postular posteriormente a cualquier concurso, bastando para ello acreditar ante la Comisión la calidad de obra nueva, mediante aviso previo a su ejecución, dentro del plazo de dos años anteriores al concurso al que postu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llamará a concursos en conjunto o separadamente para bonificar proyectos de riego o de drenaje de los productores agrícolas definidos en las letras a), b) y c) del inciso segundo del artículo 1º de esta ley, y de las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Porcentaje del costo de ejecución del proyecto que será de cargo del interes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Superficie de nuevo riego que incorpora el proyecto o su equivalente cuando el proyecto consulte mejoramiento de la seguridad de rie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 Costo total de ejecución del proyecto por hectárea beneficia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Incremento de la potencialidad de los suelos que se regarán o drenarán, según la comuna en que se encuentren ub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Sometido a votación el numeral,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5)</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limínase el inciso séptimo del artículo 5°, pasando sus incisos octavo, noveno y décimo a ser incisos séptimo, octavo y noveno, respectivamente, sin enmien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6)</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Incorpórase el siguiente artículo 6° bis,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6° bis.- Una vez establecidas las normas técnicas chilenas de calidad de equipos y elementos de riego mecánico por medio del Instituto Nacional de Normalización, la Comisión Nacional de Riego deberá exigir su cumplimiento en los proyectos de riego y drenaje que se presenten a los concursos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7)</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ustitúyese, en el inciso primero del artículo 7°, la frase “hasta el 1 de enero de 2010” por “durante la vigencia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grégase, al artículo 8°, el siguiente inciso segund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Nacional de Riego podrá contratar, mediante licitación pública, la realización de estudios necesarios para dimensionar la capacidad y comportamiento de acuíferos de aguas subterráneas que puedan estar disponibles para riego, a empresas u organismos especial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9)</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Modifícase el artículo 12,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se el inciso segundo, por el que sig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grégase el siguiente inciso tercer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Igual situación se aplicará a los agricultores de predios bonificados que eliminen o cambien de cultivo para el cual se asignó el subsidio, si a consecuencia de ello se deja sin aplicación los equipos de riego bonif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10)</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Modifícase el artículo 13,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Intercálase, en el inciso primero, a continuación de la palabra “proporcione”, el vocablo “malicios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emplázase, en el inciso tercero, la voz “Letras” por “Garant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Elimínase, en el inciso cuarto, la frase “respecto de los antecedentes técnicos y costos de dicho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umeral 11)</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ícase el artículo 14,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grégase, en el inciso primero, la siguiente oración final: “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ázase, en el inciso segundo, la voz “Letras” por “Garant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umeral 1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ustitúyese, en el artículo 17, la frase “con la firma, además de los Ministros de Economía, Fomento y Reconstrucción, de Hacienda, de Obras Públicas, y de Planificación y Cooperación” por la siguiente: “previa aprobación del Consejo de Ministros de la Comisión Nacional de Rie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Sometido a votación el numeral,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ISPOSICIONES TRANSITO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1° transitorio.- En cumplimiento de lo dispuesto por el artículo 4º de la ley N° 18.450, existirá un plazo de 18 meses a contar de la vigencia de esta ley para que los consultores interesados en presentar proyectos puedan inscribirse en el Registro de Consultores de la Comisión Nacional de Riego. Mientras ello no ocurra, continuará operando el Registro de Consultores de la Dirección General de Obras Públ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ometido a votación el artículo, fue aprobado por ocho votos a favor de los diputados señores Estay, Farías, Hernánd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 transitorio.- Prorrógase la vigencia de la ley N° 18.450, por el plazo de 12 años a contar de la fecha de publicación de esta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ometido a votación el artículo, fue aprobado por nueve votos a favor de los diputados señores Estay, Farías, Hernández, Martínez, Pérez, Sabag, Sepúlveda, Sule y Urrutia; ninguno en contra y ninguna abst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bCs w:val="false"/>
          <w:caps/>
          <w:kern w:val="2"/>
          <w:szCs w:val="22"/>
          <w:lang w:val="es-ES_tradnl"/>
        </w:rPr>
      </w:pPr>
      <w:r>
        <w:rPr>
          <w:bCs w:val="false"/>
          <w:caps/>
          <w:kern w:val="2"/>
          <w:szCs w:val="22"/>
          <w:lang w:val="es-ES_tradnl"/>
        </w:rPr>
        <w:t>V. TEXTO DEL PROYECTO DE LEY TAL COMO QUEDARÍA EN VIRTUD DE LOS ACUERDOS ADOPTADOS POR LA COMISIÓN.</w:t>
      </w:r>
    </w:p>
    <w:p>
      <w:pPr>
        <w:pStyle w:val="Normal"/>
        <w:tabs>
          <w:tab w:val="clear" w:pos="709"/>
          <w:tab w:val="left" w:pos="2268" w:leader="none"/>
        </w:tabs>
        <w:jc w:val="both"/>
        <w:rPr>
          <w:rFonts w:ascii="Arial" w:hAnsi="Arial" w:cs="Arial"/>
          <w:b/>
          <w:b/>
          <w:bCs/>
          <w:caps/>
          <w:kern w:val="2"/>
          <w:sz w:val="22"/>
          <w:szCs w:val="22"/>
          <w:lang w:val="es-ES_tradnl"/>
        </w:rPr>
      </w:pPr>
      <w:r>
        <w:rPr>
          <w:rFonts w:cs="Arial" w:ascii="Arial" w:hAnsi="Arial"/>
          <w:b/>
          <w:bCs/>
          <w:caps/>
          <w:kern w:val="2"/>
          <w:sz w:val="22"/>
          <w:szCs w:val="22"/>
          <w:lang w:val="es-ES_tradnl"/>
        </w:rPr>
      </w:r>
    </w:p>
    <w:p>
      <w:pPr>
        <w:pStyle w:val="Normal"/>
        <w:tabs>
          <w:tab w:val="clear" w:pos="709"/>
          <w:tab w:val="left" w:pos="2268" w:leader="none"/>
        </w:tabs>
        <w:jc w:val="both"/>
        <w:rPr>
          <w:rFonts w:ascii="Arial" w:hAnsi="Arial" w:cs="Arial"/>
          <w:b/>
          <w:b/>
          <w:caps/>
          <w:kern w:val="2"/>
          <w:sz w:val="22"/>
          <w:szCs w:val="22"/>
          <w:lang w:val="es-ES_tradnl"/>
        </w:rPr>
      </w:pPr>
      <w:r>
        <w:rPr>
          <w:rFonts w:cs="Arial" w:ascii="Arial" w:hAnsi="Arial"/>
          <w:b/>
          <w:caps/>
          <w:kern w:val="2"/>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t xml:space="preserve">ARTÍCULO ÚNICO.- </w:t>
      </w:r>
      <w:r>
        <w:rPr>
          <w:rFonts w:cs="Arial" w:ascii="Arial" w:hAnsi="Arial"/>
          <w:sz w:val="22"/>
          <w:szCs w:val="22"/>
        </w:rPr>
        <w:t>Introdúcense las siguientes modificaciones en la ley Nº 18.450, que aprueba normas para el fomento de la inversión privada en obras de riego y dren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 Sustitúyese el artículo 1°,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 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bonificación del Estado a que se refiere esta ley se aplicará de la siguiente mane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Los pequeños productores agrícolas a quienes la ley orgánica del Instituto de Desarrollo Agropecuario defina como tales tendrán derecho a una bonificación máxima del 9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Los postulantes de una superficie de riego hasta 40 hectáreas ponderadas podrán postular a una bonificación máxima de 8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A los postulantes de una superficie de riego ponderada de más de 40 hectáreas se les aplicará una bonificación máxima de 7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tabla de conversión de hectáreas físicas a hectáreas ponderadas deberá estar incorporada al Reglamento de esta ley y podrá ser modificada por el Consejo de Ministros de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Asimismo, se bonificarán los gastos que involucren la organización de comunidades de aguas y de obras de drenaje a que hace referencia el inciso tercero del artícul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considerará objetivos ambientales en los proyectos de riego bonificados por la ley, siendo susceptibles de bonificación las inversiones cuyos sistemas productivos impidan la degradación del suelo, de la biodiversidad o cualquier tipo de daño ambiental, de acuerdo a las condiciones que determinen la ley Nº 19.300 y el Reglamento de la ley Nº 18.45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cepcionalmente, en casos calificados por la Comisión Nacional de Riego, podrán bonificarse como proyectos anexos a los de riego propiamente tales, obras destinadas a solucionar problemas de agua en el sector pecuario y otros relacionados con el desarrollo rural de los predios o sistemas de riego que se acojan a los beneficios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do caso el aporte en los proyectos intraprediales se calculará sobre un máximo de 12.000 unidades de fomento, siendo la diferencia de cargo del postul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 Reemplázase, en el inciso tercero del artículo 2º, la frase “incluidas las comunidades no organizadas que hayan” por “incluidas las que han”.</w:t>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Sustitúyese el artículo 3º,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inciso segundo del artículo 1º de esta ley y las organizaciones de usuarios y comunidades no organizadas, integradas a lo menos por el 70% de dicho tipo de agricult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Las que estén integradas por un porcentaje menor podrán optar hasta un máximo de 80% de bon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 Reemplázase el artículo 4º, por el que sig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 La Comisión Nacional de Riego llamará, a lo menos trimestralmente, a concursos públicos a los cuales podrán postular con sus proyectos los potenciales beneficiarios a que se refiere el artículo 2°. Créase en virtud de esta ley el Registro Público Nacional de Consultores de la Comisión Nacional de Riego. Los proyectos deberán ser suscritos por personas previamente calificadas e inscritas en dicho Registro. En ningún caso se financiarán con cargo a los fondos a que se refiere esta ley proyectos que no hayan participado en dichos concur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lo anterior, cualquier potencial beneficiario podrá iniciar la construcción de un proyecto de riego o de drenaje sin haber postulado previamente a los concursos de esta ley, si las condiciones climáticas, de terreno, agronómicas u otras así lo hicieren necesario y podrá postular posteriormente a cualquier concurso, bastando para ello acreditar ante la Comisión la calidad de obra nueva, mediante aviso previo a su ejecución, dentro del plazo de dos años anteriores al concurso al que postu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llamará a concursos en conjunto o separadamente para bonificar proyectos de riego o de drenaje de los productores agrícolas definidos en las letras a), b) y c) del inciso segundo del artículo 1º de esta ley, y de las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Porcentaje del costo de ejecución del proyecto que será de cargo del interes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Superficie de nuevo riego que incorpora el proyecto o su equivalente cuando el proyecto consulte mejoramiento de la seguridad de rie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 Costo total de ejecución del proyecto por hectárea beneficia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Incremento de la potencialidad de los suelos que se regarán o drenarán, según la comuna en que se encuentren ub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5) Elimínase el inciso séptimo del artículo 5°, pasando sus incisos octavo, noveno y décimo a ser incisos séptimo, octavo y noveno, respectivamente, sin enmien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6) Incorpórase el siguiente artículo 6° bis,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6° bis.- Una vez establecidas las normas técnicas chilenas de calidad de equipos y elementos de riego mecánico por medio del Instituto Nacional de Normalización, la Comisión Nacional de Riego deberá exigir su cumplimiento en los proyectos de riego y drenaje que se presenten a los concursos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7) Sustitúyese, en el inciso primero del artículo 7°, la frase “hasta el 1 de enero de 2010” por “durante la vigencia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8) Agrégase, al artículo 8°, el siguiente inciso segund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Nacional de Riego podrá contratar, mediante licitación pública, la realización de estudios necesarios para dimensionar la capacidad y comportamiento de acuíferos de aguas subterráneas que puedan estar disponibles para riego, a empresas u organismos especial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9) Modifícase el artículo 12,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se el inciso segundo, por el que sig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grégase el siguiente inciso tercer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Igual situación se aplicará a los agricultores de predios bonificados que eliminen o cambien de cultivo para el cual se asignó el subsidio, si a consecuencia de ello se deja sin aplicación los equipos de riego bonif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0) Modifícase el artículo 13,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Intercálase, en el inciso primero, a continuación de la palabra “proporcione”, el vocablo “malicios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emplázase, en el inciso tercero, la voz “Letras” por “Garant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Elimínase, en el inciso cuarto, la frase “respecto de los antecedentes técnicos y costos de dicho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11) Modifícase el artículo 14,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grégase, en el inciso primero, la siguiente oración final: “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ázase, en el inciso segundo, la voz “Letras” por “Garant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2) Sustitúyese, en el artículo 17, la frase “con la firma, además de los Ministros de Economía, Fomento y Reconstrucción, de Hacienda, de Obras Públicas, y de Planificación y Cooperación” por la siguiente: “previa aprobación del Consejo de Ministros de la Comisión Nacional de Rie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br w:type="page"/>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isposiciones transito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1º transitorio.- En cumplimiento de lo dispuesto por el artículo 4º de la ley N° 18.450, existirá un plazo de 18 meses a contar de la vigencia de esta ley para que los consultores interesados en presentar proyectos puedan inscribirse en el Registro de Consultores de la Comisión Nacional de Riego. Mientras ello no ocurra, continuará operando el Registro de Consultores de la Dirección General de Obras Públ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º transitorio.- Prorrógase la vigencia de la ley N° 18.450, por el plazo de 12 años a contar de la fecha de pub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s>
        <w:spacing w:before="120" w:after="0"/>
        <w:jc w:val="center"/>
        <w:rPr>
          <w:rFonts w:cs="Arial"/>
        </w:rPr>
      </w:pPr>
      <w:r>
        <w:rPr>
          <w:rFonts w:cs="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José Pérez Arriag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bCs/>
        </w:rPr>
        <w:tab/>
      </w:r>
      <w:r>
        <w:rPr>
          <w:rFonts w:cs="Arial" w:ascii="Arial" w:hAnsi="Arial"/>
          <w:bCs/>
          <w:sz w:val="22"/>
          <w:szCs w:val="22"/>
        </w:rPr>
        <w:t>SALA DE LA COMISIÓN, a 27 de octubre de 2009.</w:t>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ind w:right="-7" w:hanging="0"/>
        <w:jc w:val="both"/>
        <w:rPr>
          <w:rFonts w:ascii="Arial" w:hAnsi="Arial" w:cs="Arial"/>
          <w:sz w:val="22"/>
          <w:szCs w:val="22"/>
        </w:rPr>
      </w:pPr>
      <w:r>
        <w:rPr>
          <w:rFonts w:cs="Arial" w:ascii="Arial" w:hAnsi="Arial"/>
          <w:sz w:val="22"/>
          <w:szCs w:val="22"/>
        </w:rPr>
        <w:tab/>
        <w:t>Acordado en sesiones de fechas 6, 13 y 27 de octubre de 2009, con la asistencia de los diputados integrantes de la Comisión señores Barros Montero, don Ramón; Enríquez-Ominami Gumucio, don Marco; Estay Peñaloza, don Enrique; Farías Ponce, don Ramón; Hernández Hernández, don Javier; Martínez Labbe, don Rosauro; Pérez Arriagada, don José (Presidente) Sabag Villalobos, don Jorge; Sepúlveda Orbenes, doña Alejandra; Sule Fernández, don Alejandro; Tuma Zedan, don Eugenio y Urrutia Bonilla, don Ignacio.</w:t>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3402" w:leader="none"/>
        </w:tabs>
        <w:spacing w:before="120" w:after="0"/>
        <w:jc w:val="center"/>
        <w:rPr>
          <w:rFonts w:ascii="Arial" w:hAnsi="Arial" w:cs="Arial"/>
          <w:bCs/>
          <w:sz w:val="22"/>
          <w:szCs w:val="22"/>
        </w:rPr>
      </w:pPr>
      <w:r>
        <w:rPr>
          <w:rFonts w:cs="Arial" w:ascii="Arial" w:hAnsi="Arial"/>
          <w:bCs/>
          <w:sz w:val="22"/>
          <w:szCs w:val="22"/>
        </w:rPr>
        <w:t>MIGUEL CASTILLO JEREZ,</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Secretario de la Comis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2268" w:leader="none"/>
        </w:tabs>
        <w:jc w:val="center"/>
        <w:rPr>
          <w:rFonts w:ascii="Arial" w:hAnsi="Arial" w:cs="Arial"/>
          <w:b/>
          <w:b/>
          <w:sz w:val="22"/>
          <w:szCs w:val="22"/>
          <w:u w:val="single"/>
        </w:rPr>
      </w:pPr>
      <w:r>
        <w:rPr>
          <w:rFonts w:cs="Arial" w:ascii="Arial" w:hAnsi="Arial"/>
          <w:b/>
          <w:sz w:val="22"/>
          <w:szCs w:val="22"/>
          <w:u w:val="single"/>
        </w:rPr>
        <w:t>ANEXO</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REGLAMENTO SOBRE NORMAS PARA FOMENTO DE INVERSIÓN PRIVADA EN OBRAS DE RIEGO Y DRENAJE (D.S. 397 DEL MINISTERIO DE AGRICULTURA, PUBLICADO EN EL DIARIO OFICIAL EL 28 DE MAYO DE 199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 xml:space="preserve">Anexo “Cuadro 1.Riego”, </w:t>
      </w:r>
    </w:p>
    <w:p>
      <w:pPr>
        <w:pStyle w:val="Normal"/>
        <w:rPr>
          <w:rFonts w:ascii="Arial" w:hAnsi="Arial" w:cs="Arial"/>
          <w:b/>
          <w:b/>
          <w:sz w:val="22"/>
          <w:szCs w:val="22"/>
        </w:rPr>
      </w:pPr>
      <w:r>
        <w:rPr>
          <w:rFonts w:cs="Arial" w:ascii="Arial" w:hAnsi="Arial"/>
          <w:b/>
          <w:sz w:val="22"/>
          <w:szCs w:val="22"/>
        </w:rPr>
      </w:r>
    </w:p>
    <w:tbl>
      <w:tblPr>
        <w:tblW w:w="8489" w:type="dxa"/>
        <w:jc w:val="left"/>
        <w:tblInd w:w="-108" w:type="dxa"/>
        <w:tblLayout w:type="fixed"/>
        <w:tblCellMar>
          <w:top w:w="0" w:type="dxa"/>
          <w:left w:w="108" w:type="dxa"/>
          <w:bottom w:w="0" w:type="dxa"/>
          <w:right w:w="108" w:type="dxa"/>
        </w:tblCellMar>
      </w:tblPr>
      <w:tblGrid>
        <w:gridCol w:w="4259"/>
        <w:gridCol w:w="4230"/>
      </w:tblGrid>
      <w:tr>
        <w:trPr/>
        <w:tc>
          <w:tcPr>
            <w:tcW w:w="4259" w:type="dxa"/>
            <w:tcBorders/>
          </w:tcPr>
          <w:p>
            <w:pPr>
              <w:pStyle w:val="Normal"/>
              <w:autoSpaceDE w:val="false"/>
              <w:rPr>
                <w:bCs/>
                <w:sz w:val="22"/>
                <w:szCs w:val="22"/>
              </w:rPr>
            </w:pPr>
            <w:r>
              <w:rPr>
                <w:bCs/>
                <w:sz w:val="22"/>
                <w:szCs w:val="22"/>
              </w:rPr>
              <w:t>COMUNAS</w:t>
            </w:r>
          </w:p>
        </w:tc>
        <w:tc>
          <w:tcPr>
            <w:tcW w:w="4230" w:type="dxa"/>
            <w:tcBorders/>
          </w:tcPr>
          <w:p>
            <w:pPr>
              <w:pStyle w:val="Normal"/>
              <w:autoSpaceDE w:val="false"/>
              <w:jc w:val="center"/>
              <w:rPr>
                <w:bCs/>
                <w:sz w:val="22"/>
                <w:szCs w:val="22"/>
              </w:rPr>
            </w:pPr>
            <w:r>
              <w:rPr>
                <w:bCs/>
                <w:sz w:val="22"/>
                <w:szCs w:val="22"/>
              </w:rPr>
              <w:t>SUELOS</w:t>
            </w:r>
          </w:p>
          <w:p>
            <w:pPr>
              <w:pStyle w:val="Normal"/>
              <w:autoSpaceDE w:val="false"/>
              <w:jc w:val="center"/>
              <w:rPr>
                <w:bCs/>
                <w:sz w:val="22"/>
                <w:szCs w:val="22"/>
              </w:rPr>
            </w:pPr>
            <w:r>
              <w:rPr>
                <w:bCs/>
                <w:sz w:val="22"/>
                <w:szCs w:val="22"/>
              </w:rPr>
              <w:t>Clases de Capacidad de Uso</w:t>
            </w:r>
          </w:p>
        </w:tc>
      </w:tr>
    </w:tbl>
    <w:p>
      <w:pPr>
        <w:pStyle w:val="Normal"/>
        <w:autoSpaceDE w:val="false"/>
        <w:rPr>
          <w:bCs/>
          <w:sz w:val="22"/>
          <w:szCs w:val="22"/>
        </w:rPr>
      </w:pPr>
      <w:r>
        <w:rPr>
          <w:bCs/>
          <w:sz w:val="22"/>
          <w:szCs w:val="22"/>
        </w:rPr>
      </w:r>
    </w:p>
    <w:tbl>
      <w:tblPr>
        <w:tblW w:w="8489" w:type="dxa"/>
        <w:jc w:val="center"/>
        <w:tblInd w:w="0" w:type="dxa"/>
        <w:tblLayout w:type="fixed"/>
        <w:tblCellMar>
          <w:top w:w="0" w:type="dxa"/>
          <w:left w:w="108" w:type="dxa"/>
          <w:bottom w:w="0" w:type="dxa"/>
          <w:right w:w="108" w:type="dxa"/>
        </w:tblCellMar>
      </w:tblPr>
      <w:tblGrid>
        <w:gridCol w:w="3147"/>
        <w:gridCol w:w="1272"/>
        <w:gridCol w:w="1382"/>
        <w:gridCol w:w="1197"/>
        <w:gridCol w:w="1491"/>
      </w:tblGrid>
      <w:tr>
        <w:trPr/>
        <w:tc>
          <w:tcPr>
            <w:tcW w:w="3147" w:type="dxa"/>
            <w:tcBorders/>
          </w:tcPr>
          <w:p>
            <w:pPr>
              <w:pStyle w:val="Normal"/>
              <w:autoSpaceDE w:val="false"/>
              <w:snapToGrid w:val="false"/>
              <w:rPr>
                <w:bCs/>
                <w:sz w:val="22"/>
                <w:szCs w:val="22"/>
              </w:rPr>
            </w:pPr>
            <w:r>
              <w:rPr>
                <w:bCs/>
                <w:sz w:val="22"/>
                <w:szCs w:val="22"/>
              </w:rPr>
            </w:r>
          </w:p>
        </w:tc>
        <w:tc>
          <w:tcPr>
            <w:tcW w:w="1272" w:type="dxa"/>
            <w:tcBorders/>
          </w:tcPr>
          <w:p>
            <w:pPr>
              <w:pStyle w:val="Normal"/>
              <w:autoSpaceDE w:val="false"/>
              <w:jc w:val="center"/>
              <w:rPr>
                <w:b/>
                <w:b/>
                <w:bCs/>
                <w:sz w:val="22"/>
                <w:szCs w:val="22"/>
              </w:rPr>
            </w:pPr>
            <w:r>
              <w:rPr>
                <w:b/>
                <w:bCs/>
                <w:sz w:val="22"/>
                <w:szCs w:val="22"/>
              </w:rPr>
              <w:t>I</w:t>
            </w:r>
          </w:p>
        </w:tc>
        <w:tc>
          <w:tcPr>
            <w:tcW w:w="1382" w:type="dxa"/>
            <w:tcBorders/>
          </w:tcPr>
          <w:p>
            <w:pPr>
              <w:pStyle w:val="Normal"/>
              <w:autoSpaceDE w:val="false"/>
              <w:jc w:val="center"/>
              <w:rPr>
                <w:b/>
                <w:b/>
                <w:bCs/>
                <w:sz w:val="22"/>
                <w:szCs w:val="22"/>
              </w:rPr>
            </w:pPr>
            <w:r>
              <w:rPr>
                <w:b/>
                <w:bCs/>
                <w:sz w:val="22"/>
                <w:szCs w:val="22"/>
              </w:rPr>
              <w:t>II</w:t>
            </w:r>
          </w:p>
        </w:tc>
        <w:tc>
          <w:tcPr>
            <w:tcW w:w="1197" w:type="dxa"/>
            <w:tcBorders/>
          </w:tcPr>
          <w:p>
            <w:pPr>
              <w:pStyle w:val="Normal"/>
              <w:autoSpaceDE w:val="false"/>
              <w:jc w:val="center"/>
              <w:rPr>
                <w:b/>
                <w:b/>
                <w:bCs/>
                <w:sz w:val="22"/>
                <w:szCs w:val="22"/>
              </w:rPr>
            </w:pPr>
            <w:r>
              <w:rPr>
                <w:b/>
                <w:bCs/>
                <w:sz w:val="22"/>
                <w:szCs w:val="22"/>
              </w:rPr>
              <w:t>III</w:t>
            </w:r>
          </w:p>
        </w:tc>
        <w:tc>
          <w:tcPr>
            <w:tcW w:w="1491" w:type="dxa"/>
            <w:tcBorders/>
          </w:tcPr>
          <w:p>
            <w:pPr>
              <w:pStyle w:val="Normal"/>
              <w:autoSpaceDE w:val="false"/>
              <w:jc w:val="center"/>
              <w:rPr>
                <w:b/>
                <w:b/>
                <w:bCs/>
                <w:sz w:val="22"/>
                <w:szCs w:val="22"/>
              </w:rPr>
            </w:pPr>
            <w:r>
              <w:rPr>
                <w:b/>
                <w:bCs/>
                <w:sz w:val="22"/>
                <w:szCs w:val="22"/>
              </w:rPr>
              <w:t>IV</w:t>
            </w:r>
          </w:p>
        </w:tc>
      </w:tr>
    </w:tbl>
    <w:p>
      <w:pPr>
        <w:pStyle w:val="Normal"/>
        <w:autoSpaceDE w:val="false"/>
        <w:rPr>
          <w:bCs/>
          <w:sz w:val="22"/>
          <w:szCs w:val="22"/>
        </w:rPr>
      </w:pPr>
      <w:r>
        <w:rPr>
          <w:bCs/>
          <w:sz w:val="22"/>
          <w:szCs w:val="22"/>
        </w:rPr>
      </w:r>
    </w:p>
    <w:p>
      <w:pPr>
        <w:pStyle w:val="Normal"/>
        <w:autoSpaceDE w:val="false"/>
        <w:rPr/>
      </w:pPr>
      <w:r>
        <w:rPr/>
        <w:t>I REGIÓN DE TARAPACÁ</w:t>
      </w:r>
    </w:p>
    <w:tbl>
      <w:tblPr>
        <w:tblW w:w="8324" w:type="dxa"/>
        <w:jc w:val="left"/>
        <w:tblInd w:w="52" w:type="dxa"/>
        <w:tblLayout w:type="fixed"/>
        <w:tblCellMar>
          <w:top w:w="0" w:type="dxa"/>
          <w:left w:w="108" w:type="dxa"/>
          <w:bottom w:w="0" w:type="dxa"/>
          <w:right w:w="108" w:type="dxa"/>
        </w:tblCellMar>
      </w:tblPr>
      <w:tblGrid>
        <w:gridCol w:w="3203"/>
        <w:gridCol w:w="1236"/>
        <w:gridCol w:w="1280"/>
        <w:gridCol w:w="1192"/>
        <w:gridCol w:w="141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2"/>
                <w:szCs w:val="22"/>
              </w:rPr>
            </w:pPr>
            <w:r>
              <w:rPr>
                <w:rFonts w:cs="Arial" w:ascii="Arial" w:hAnsi="Arial"/>
                <w:sz w:val="22"/>
                <w:szCs w:val="22"/>
              </w:rPr>
              <w:t>PROVINCIA DE ARICA</w:t>
            </w:r>
          </w:p>
          <w:p>
            <w:pPr>
              <w:pStyle w:val="Normal"/>
              <w:autoSpaceDE w:val="false"/>
              <w:rPr>
                <w:rFonts w:ascii="Arial" w:hAnsi="Arial" w:cs="Arial"/>
                <w:sz w:val="22"/>
                <w:szCs w:val="22"/>
              </w:rPr>
            </w:pPr>
            <w:r>
              <w:rPr>
                <w:rFonts w:cs="Arial" w:ascii="Arial" w:hAnsi="Arial"/>
                <w:sz w:val="22"/>
                <w:szCs w:val="22"/>
              </w:rPr>
              <w:t>Todas las Comunas</w:t>
            </w:r>
          </w:p>
          <w:p>
            <w:pPr>
              <w:pStyle w:val="Normal"/>
              <w:autoSpaceDE w:val="false"/>
              <w:spacing w:before="60" w:after="0"/>
              <w:rPr>
                <w:rFonts w:ascii="Arial" w:hAnsi="Arial" w:eastAsia="Arial" w:cs="Arial"/>
                <w:sz w:val="22"/>
                <w:szCs w:val="22"/>
              </w:rPr>
            </w:pPr>
            <w:r>
              <w:rPr>
                <w:rFonts w:eastAsia="Arial" w:cs="Arial" w:ascii="Arial" w:hAnsi="Arial"/>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Arial" w:hAnsi="Arial" w:cs="Arial"/>
                <w:sz w:val="22"/>
                <w:szCs w:val="22"/>
              </w:rPr>
            </w:pPr>
            <w:r>
              <w:rPr>
                <w:rFonts w:cs="Arial" w:ascii="Arial" w:hAnsi="Arial"/>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Arial" w:hAnsi="Arial" w:cs="Arial"/>
                <w:sz w:val="22"/>
                <w:szCs w:val="22"/>
              </w:rPr>
            </w:pPr>
            <w:r>
              <w:rPr>
                <w:rFonts w:cs="Arial" w:ascii="Arial" w:hAnsi="Arial"/>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Arial" w:hAnsi="Arial" w:cs="Arial"/>
                <w:sz w:val="22"/>
                <w:szCs w:val="22"/>
              </w:rPr>
            </w:pPr>
            <w:r>
              <w:rPr>
                <w:rFonts w:cs="Arial" w:ascii="Arial" w:hAnsi="Arial"/>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0,8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Arial" w:hAnsi="Arial" w:cs="Arial"/>
                <w:sz w:val="22"/>
                <w:szCs w:val="22"/>
              </w:rPr>
            </w:pPr>
            <w:r>
              <w:rPr>
                <w:rFonts w:cs="Arial" w:ascii="Arial" w:hAnsi="Arial"/>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0,5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S DE PARINACOTA E IQUIQUE</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II REGIÓN DE ANTOFAGASTA</w:t>
      </w:r>
    </w:p>
    <w:tbl>
      <w:tblPr>
        <w:tblW w:w="8324" w:type="dxa"/>
        <w:jc w:val="left"/>
        <w:tblInd w:w="52" w:type="dxa"/>
        <w:tblLayout w:type="fixed"/>
        <w:tblCellMar>
          <w:top w:w="0" w:type="dxa"/>
          <w:left w:w="108" w:type="dxa"/>
          <w:bottom w:w="0" w:type="dxa"/>
          <w:right w:w="108" w:type="dxa"/>
        </w:tblCellMar>
      </w:tblPr>
      <w:tblGrid>
        <w:gridCol w:w="3211"/>
        <w:gridCol w:w="1235"/>
        <w:gridCol w:w="1278"/>
        <w:gridCol w:w="1192"/>
        <w:gridCol w:w="1408"/>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S DE TOCOPILLA, EL LOA Y ANTOFAGASTA</w:t>
            </w:r>
          </w:p>
          <w:p>
            <w:pPr>
              <w:pStyle w:val="Normal"/>
              <w:autoSpaceDE w:val="false"/>
              <w:rPr>
                <w:rFonts w:ascii="Arial" w:hAnsi="Arial" w:cs="Arial"/>
                <w:sz w:val="22"/>
                <w:szCs w:val="22"/>
              </w:rPr>
            </w:pPr>
            <w:r>
              <w:rPr>
                <w:rFonts w:cs="Arial" w:ascii="Arial" w:hAnsi="Arial"/>
                <w:sz w:val="22"/>
                <w:szCs w:val="22"/>
              </w:rPr>
              <w:t>Todas las Comun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III REGIÓN DE ATACAMA</w:t>
      </w:r>
    </w:p>
    <w:tbl>
      <w:tblPr>
        <w:tblW w:w="8324" w:type="dxa"/>
        <w:jc w:val="left"/>
        <w:tblInd w:w="52" w:type="dxa"/>
        <w:tblLayout w:type="fixed"/>
        <w:tblCellMar>
          <w:top w:w="0" w:type="dxa"/>
          <w:left w:w="108" w:type="dxa"/>
          <w:bottom w:w="0" w:type="dxa"/>
          <w:right w:w="108" w:type="dxa"/>
        </w:tblCellMar>
      </w:tblPr>
      <w:tblGrid>
        <w:gridCol w:w="3148"/>
        <w:gridCol w:w="1250"/>
        <w:gridCol w:w="1294"/>
        <w:gridCol w:w="1205"/>
        <w:gridCol w:w="1427"/>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HAÑARAL</w:t>
            </w:r>
          </w:p>
          <w:p>
            <w:pPr>
              <w:pStyle w:val="Normal"/>
              <w:autoSpaceDE w:val="false"/>
              <w:rPr>
                <w:rFonts w:ascii="Arial" w:hAnsi="Arial" w:cs="Arial"/>
                <w:sz w:val="22"/>
                <w:szCs w:val="22"/>
              </w:rPr>
            </w:pPr>
            <w:r>
              <w:rPr>
                <w:rFonts w:cs="Arial" w:ascii="Arial" w:hAnsi="Arial"/>
                <w:sz w:val="22"/>
                <w:szCs w:val="22"/>
              </w:rPr>
              <w:t>Todas las Comuna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OPIAPÓ</w:t>
            </w:r>
          </w:p>
          <w:p>
            <w:pPr>
              <w:pStyle w:val="Normal"/>
              <w:autoSpaceDE w:val="false"/>
              <w:rPr>
                <w:rFonts w:ascii="Arial" w:hAnsi="Arial" w:cs="Arial"/>
                <w:sz w:val="22"/>
                <w:szCs w:val="22"/>
              </w:rPr>
            </w:pPr>
            <w:r>
              <w:rPr>
                <w:rFonts w:cs="Arial" w:ascii="Arial" w:hAnsi="Arial"/>
                <w:sz w:val="22"/>
                <w:szCs w:val="22"/>
              </w:rPr>
              <w:t>Copiapó y Tierra Amarill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aldera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HUASCO</w:t>
            </w:r>
          </w:p>
          <w:p>
            <w:pPr>
              <w:pStyle w:val="Normal"/>
              <w:autoSpaceDE w:val="false"/>
              <w:rPr>
                <w:rFonts w:ascii="Arial" w:hAnsi="Arial" w:cs="Arial"/>
                <w:sz w:val="22"/>
                <w:szCs w:val="22"/>
              </w:rPr>
            </w:pPr>
            <w:r>
              <w:rPr>
                <w:rFonts w:cs="Arial" w:ascii="Arial" w:hAnsi="Arial"/>
                <w:sz w:val="22"/>
                <w:szCs w:val="22"/>
              </w:rPr>
              <w:t xml:space="preserve">Vallenar, Freirina y Alto del Carmen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3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uasc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
          <w:bCs/>
          <w:sz w:val="22"/>
          <w:szCs w:val="22"/>
        </w:rPr>
        <w:t>IV REGIÓN DE COQUIMBO</w:t>
      </w:r>
    </w:p>
    <w:tbl>
      <w:tblPr>
        <w:tblW w:w="8324" w:type="dxa"/>
        <w:jc w:val="left"/>
        <w:tblInd w:w="52" w:type="dxa"/>
        <w:tblLayout w:type="fixed"/>
        <w:tblCellMar>
          <w:top w:w="0" w:type="dxa"/>
          <w:left w:w="108" w:type="dxa"/>
          <w:bottom w:w="0" w:type="dxa"/>
          <w:right w:w="108" w:type="dxa"/>
        </w:tblCellMar>
      </w:tblPr>
      <w:tblGrid>
        <w:gridCol w:w="3148"/>
        <w:gridCol w:w="1250"/>
        <w:gridCol w:w="1324"/>
        <w:gridCol w:w="1205"/>
        <w:gridCol w:w="1397"/>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ELQUI</w:t>
            </w:r>
          </w:p>
          <w:p>
            <w:pPr>
              <w:pStyle w:val="Normal"/>
              <w:autoSpaceDE w:val="false"/>
              <w:rPr>
                <w:rFonts w:ascii="Arial" w:hAnsi="Arial" w:cs="Arial"/>
                <w:sz w:val="22"/>
                <w:szCs w:val="22"/>
              </w:rPr>
            </w:pPr>
            <w:r>
              <w:rPr>
                <w:rFonts w:cs="Arial" w:ascii="Arial" w:hAnsi="Arial"/>
                <w:sz w:val="22"/>
                <w:szCs w:val="22"/>
              </w:rPr>
              <w:t xml:space="preserve">La Serena, La Higuera Coquimbo y Andacollo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cuña y Paiguano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LIMARÍ</w:t>
            </w:r>
          </w:p>
          <w:p>
            <w:pPr>
              <w:pStyle w:val="Normal"/>
              <w:autoSpaceDE w:val="false"/>
              <w:rPr>
                <w:rFonts w:ascii="Arial" w:hAnsi="Arial" w:cs="Arial"/>
                <w:sz w:val="22"/>
                <w:szCs w:val="22"/>
              </w:rPr>
            </w:pPr>
            <w:r>
              <w:rPr>
                <w:rFonts w:cs="Arial" w:ascii="Arial" w:hAnsi="Arial"/>
                <w:sz w:val="22"/>
                <w:szCs w:val="22"/>
              </w:rPr>
              <w:t xml:space="preserve">Ovalle, Combarbalá y Punitaqui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ío Hurtado y Monte Patria 1,30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HOAPA</w:t>
            </w:r>
          </w:p>
          <w:p>
            <w:pPr>
              <w:pStyle w:val="Normal"/>
              <w:autoSpaceDE w:val="false"/>
              <w:rPr>
                <w:rFonts w:ascii="Arial" w:hAnsi="Arial" w:cs="Arial"/>
                <w:sz w:val="22"/>
                <w:szCs w:val="22"/>
              </w:rPr>
            </w:pPr>
            <w:r>
              <w:rPr>
                <w:rFonts w:cs="Arial" w:ascii="Arial" w:hAnsi="Arial"/>
                <w:sz w:val="22"/>
                <w:szCs w:val="22"/>
              </w:rPr>
              <w:t xml:space="preserve">Illapel y Salamanca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s Vilos y Minch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V REGIÓN DE VALPARAÍSO</w:t>
      </w:r>
    </w:p>
    <w:tbl>
      <w:tblPr>
        <w:tblW w:w="8324" w:type="dxa"/>
        <w:jc w:val="left"/>
        <w:tblInd w:w="52" w:type="dxa"/>
        <w:tblLayout w:type="fixed"/>
        <w:tblCellMar>
          <w:top w:w="0" w:type="dxa"/>
          <w:left w:w="108" w:type="dxa"/>
          <w:bottom w:w="0" w:type="dxa"/>
          <w:right w:w="108" w:type="dxa"/>
        </w:tblCellMar>
      </w:tblPr>
      <w:tblGrid>
        <w:gridCol w:w="3173"/>
        <w:gridCol w:w="1244"/>
        <w:gridCol w:w="1331"/>
        <w:gridCol w:w="1200"/>
        <w:gridCol w:w="137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PETORCA</w:t>
            </w:r>
          </w:p>
          <w:p>
            <w:pPr>
              <w:pStyle w:val="Normal"/>
              <w:autoSpaceDE w:val="false"/>
              <w:rPr>
                <w:rFonts w:ascii="Arial" w:hAnsi="Arial" w:cs="Arial"/>
                <w:sz w:val="22"/>
                <w:szCs w:val="22"/>
              </w:rPr>
            </w:pPr>
            <w:r>
              <w:rPr>
                <w:rFonts w:cs="Arial" w:ascii="Arial" w:hAnsi="Arial"/>
                <w:sz w:val="22"/>
                <w:szCs w:val="22"/>
              </w:rPr>
              <w:t xml:space="preserve">La Ligua, Petorca y Cabildo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Zapallar y Papudo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OVINCIAS DE LOS ANDES Y SAN FELIPE </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QUILLOTA</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OVINCIAS DE VALPARAÍSO Y SAN ANTONIO </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ISLA DE PASCUA</w:t>
            </w:r>
          </w:p>
          <w:p>
            <w:pPr>
              <w:pStyle w:val="Normal"/>
              <w:autoSpaceDE w:val="false"/>
              <w:rPr>
                <w:rFonts w:ascii="Arial" w:hAnsi="Arial" w:cs="Arial"/>
                <w:sz w:val="22"/>
                <w:szCs w:val="22"/>
              </w:rPr>
            </w:pPr>
            <w:r>
              <w:rPr>
                <w:rFonts w:cs="Arial" w:ascii="Arial" w:hAnsi="Arial"/>
                <w:sz w:val="22"/>
                <w:szCs w:val="22"/>
              </w:rPr>
              <w:t xml:space="preserve">Isla de Pascua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XIII REGIÓN METROPOLITANA</w:t>
      </w:r>
    </w:p>
    <w:tbl>
      <w:tblPr>
        <w:tblW w:w="8324" w:type="dxa"/>
        <w:jc w:val="left"/>
        <w:tblInd w:w="52" w:type="dxa"/>
        <w:tblLayout w:type="fixed"/>
        <w:tblCellMar>
          <w:top w:w="0" w:type="dxa"/>
          <w:left w:w="108" w:type="dxa"/>
          <w:bottom w:w="0" w:type="dxa"/>
          <w:right w:w="108" w:type="dxa"/>
        </w:tblCellMar>
      </w:tblPr>
      <w:tblGrid>
        <w:gridCol w:w="3252"/>
        <w:gridCol w:w="1226"/>
        <w:gridCol w:w="1310"/>
        <w:gridCol w:w="1232"/>
        <w:gridCol w:w="130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ÁREA METROPOLITANA</w:t>
            </w:r>
          </w:p>
          <w:p>
            <w:pPr>
              <w:pStyle w:val="Normal"/>
              <w:autoSpaceDE w:val="false"/>
              <w:rPr>
                <w:rFonts w:ascii="Arial" w:hAnsi="Arial" w:cs="Arial"/>
                <w:sz w:val="22"/>
                <w:szCs w:val="22"/>
              </w:rPr>
            </w:pPr>
            <w:r>
              <w:rPr>
                <w:rFonts w:cs="Arial" w:ascii="Arial" w:hAnsi="Arial"/>
                <w:sz w:val="22"/>
                <w:szCs w:val="22"/>
              </w:rPr>
              <w:t xml:space="preserve">Todas las Comunas (con agricultura)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90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0,7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S DE CHACABUCO,</w:t>
            </w:r>
          </w:p>
          <w:p>
            <w:pPr>
              <w:pStyle w:val="Normal"/>
              <w:autoSpaceDE w:val="false"/>
              <w:rPr>
                <w:rFonts w:ascii="Arial" w:hAnsi="Arial" w:cs="Arial"/>
                <w:sz w:val="22"/>
                <w:szCs w:val="22"/>
              </w:rPr>
            </w:pPr>
            <w:r>
              <w:rPr>
                <w:rFonts w:cs="Arial" w:ascii="Arial" w:hAnsi="Arial"/>
                <w:sz w:val="22"/>
                <w:szCs w:val="22"/>
              </w:rPr>
              <w:t xml:space="preserve">CORDILLERA, TALAGANTE Y MAIPO </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0,90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MELIPILLA</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9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80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0,7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VI REGIÓN DEL LIBERTADOR</w:t>
      </w:r>
    </w:p>
    <w:p>
      <w:pPr>
        <w:pStyle w:val="Normal"/>
        <w:autoSpaceDE w:val="false"/>
        <w:rPr/>
      </w:pPr>
      <w:r>
        <w:rPr/>
        <w:t>GENERAL BERNARDO O'HIGGINS</w:t>
      </w:r>
    </w:p>
    <w:tbl>
      <w:tblPr>
        <w:tblW w:w="8324" w:type="dxa"/>
        <w:jc w:val="left"/>
        <w:tblInd w:w="52" w:type="dxa"/>
        <w:tblLayout w:type="fixed"/>
        <w:tblCellMar>
          <w:top w:w="0" w:type="dxa"/>
          <w:left w:w="108" w:type="dxa"/>
          <w:bottom w:w="0" w:type="dxa"/>
          <w:right w:w="108" w:type="dxa"/>
        </w:tblCellMar>
      </w:tblPr>
      <w:tblGrid>
        <w:gridCol w:w="3173"/>
        <w:gridCol w:w="1244"/>
        <w:gridCol w:w="1331"/>
        <w:gridCol w:w="1244"/>
        <w:gridCol w:w="133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ACHAPOAL</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9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OLCHAGUA</w:t>
            </w:r>
          </w:p>
          <w:p>
            <w:pPr>
              <w:pStyle w:val="Normal"/>
              <w:autoSpaceDE w:val="false"/>
              <w:rPr>
                <w:rFonts w:ascii="Arial" w:hAnsi="Arial" w:cs="Arial"/>
                <w:sz w:val="22"/>
                <w:szCs w:val="22"/>
              </w:rPr>
            </w:pPr>
            <w:r>
              <w:rPr>
                <w:rFonts w:cs="Arial" w:ascii="Arial" w:hAnsi="Arial"/>
                <w:sz w:val="22"/>
                <w:szCs w:val="22"/>
              </w:rPr>
              <w:t xml:space="preserve">San Fernando, Chimbarongo, Nancagua, Placilla, Chépica, Santa Cruz y Palmilla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olol, Pumanque y Peralillo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OVINCIA CARDENAL CARO </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VII REGIÓN DEL MAULE</w:t>
      </w:r>
    </w:p>
    <w:tbl>
      <w:tblPr>
        <w:tblW w:w="8324" w:type="dxa"/>
        <w:jc w:val="left"/>
        <w:tblInd w:w="52" w:type="dxa"/>
        <w:tblLayout w:type="fixed"/>
        <w:tblCellMar>
          <w:top w:w="0" w:type="dxa"/>
          <w:left w:w="108" w:type="dxa"/>
          <w:bottom w:w="0" w:type="dxa"/>
          <w:right w:w="108" w:type="dxa"/>
        </w:tblCellMar>
      </w:tblPr>
      <w:tblGrid>
        <w:gridCol w:w="3173"/>
        <w:gridCol w:w="1244"/>
        <w:gridCol w:w="1331"/>
        <w:gridCol w:w="1244"/>
        <w:gridCol w:w="133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URICÓ</w:t>
            </w:r>
          </w:p>
          <w:p>
            <w:pPr>
              <w:pStyle w:val="Normal"/>
              <w:autoSpaceDE w:val="false"/>
              <w:rPr>
                <w:rFonts w:ascii="Arial" w:hAnsi="Arial" w:cs="Arial"/>
                <w:sz w:val="22"/>
                <w:szCs w:val="22"/>
              </w:rPr>
            </w:pPr>
            <w:r>
              <w:rPr>
                <w:rFonts w:cs="Arial" w:ascii="Arial" w:hAnsi="Arial"/>
                <w:sz w:val="22"/>
                <w:szCs w:val="22"/>
              </w:rPr>
              <w:t xml:space="preserve">Curicó, Teno, Romeral, Molina, Sagrada Familia y Rauco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8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ualañé, Licantén y Vichuquén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TALCA</w:t>
            </w:r>
          </w:p>
          <w:p>
            <w:pPr>
              <w:pStyle w:val="Normal"/>
              <w:autoSpaceDE w:val="false"/>
              <w:rPr>
                <w:rFonts w:ascii="Arial" w:hAnsi="Arial" w:cs="Arial"/>
                <w:sz w:val="22"/>
                <w:szCs w:val="22"/>
              </w:rPr>
            </w:pPr>
            <w:r>
              <w:rPr>
                <w:rFonts w:cs="Arial" w:ascii="Arial" w:hAnsi="Arial"/>
                <w:sz w:val="22"/>
                <w:szCs w:val="22"/>
              </w:rPr>
              <w:t>Talca, Pelarco, Río Claro,</w:t>
            </w:r>
          </w:p>
          <w:p>
            <w:pPr>
              <w:pStyle w:val="Normal"/>
              <w:autoSpaceDE w:val="false"/>
              <w:rPr>
                <w:rFonts w:ascii="Arial" w:hAnsi="Arial" w:cs="Arial"/>
                <w:sz w:val="22"/>
                <w:szCs w:val="22"/>
              </w:rPr>
            </w:pPr>
            <w:r>
              <w:rPr>
                <w:rFonts w:cs="Arial" w:ascii="Arial" w:hAnsi="Arial"/>
                <w:sz w:val="22"/>
                <w:szCs w:val="22"/>
              </w:rPr>
              <w:t>San Clemente, Maule y Pencahu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pedrado, Constitución y Curepto</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7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LINARES</w:t>
            </w:r>
          </w:p>
          <w:p>
            <w:pPr>
              <w:pStyle w:val="Normal"/>
              <w:autoSpaceDE w:val="false"/>
              <w:rPr>
                <w:rFonts w:ascii="Arial" w:hAnsi="Arial" w:cs="Arial"/>
                <w:sz w:val="22"/>
                <w:szCs w:val="22"/>
              </w:rPr>
            </w:pPr>
            <w:r>
              <w:rPr>
                <w:rFonts w:cs="Arial" w:ascii="Arial" w:hAnsi="Arial"/>
                <w:sz w:val="22"/>
                <w:szCs w:val="22"/>
              </w:rPr>
              <w:t>Todas las Comuna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AUQUENES</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5</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VIII REGIÓN DEL BÍO-BÍO</w:t>
      </w:r>
    </w:p>
    <w:tbl>
      <w:tblPr>
        <w:tblW w:w="8324" w:type="dxa"/>
        <w:jc w:val="left"/>
        <w:tblInd w:w="52" w:type="dxa"/>
        <w:tblLayout w:type="fixed"/>
        <w:tblCellMar>
          <w:top w:w="0" w:type="dxa"/>
          <w:left w:w="108" w:type="dxa"/>
          <w:bottom w:w="0" w:type="dxa"/>
          <w:right w:w="108" w:type="dxa"/>
        </w:tblCellMar>
      </w:tblPr>
      <w:tblGrid>
        <w:gridCol w:w="3285"/>
        <w:gridCol w:w="1218"/>
        <w:gridCol w:w="1301"/>
        <w:gridCol w:w="1191"/>
        <w:gridCol w:w="132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ÑUBLE</w:t>
            </w:r>
          </w:p>
          <w:p>
            <w:pPr>
              <w:pStyle w:val="Normal"/>
              <w:autoSpaceDE w:val="false"/>
              <w:rPr>
                <w:rFonts w:ascii="Arial" w:hAnsi="Arial" w:cs="Arial"/>
                <w:sz w:val="22"/>
                <w:szCs w:val="22"/>
              </w:rPr>
            </w:pPr>
            <w:r>
              <w:rPr>
                <w:rFonts w:cs="Arial" w:ascii="Arial" w:hAnsi="Arial"/>
                <w:sz w:val="22"/>
                <w:szCs w:val="22"/>
              </w:rPr>
              <w:t>Chillán, San Carlos, Ñiquén y Buln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an Fabián, Coihueco, Pinto, San Ignacio, El Carmen, Yungay, Pemuco,Portezuelo, Quillón y San Nicolás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elemu, Treguaco, Cobquecura,Ranquil, Quirihue y Ninhu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BIO-BIO</w:t>
            </w:r>
          </w:p>
          <w:p>
            <w:pPr>
              <w:pStyle w:val="Normal"/>
              <w:autoSpaceDE w:val="false"/>
              <w:rPr>
                <w:rFonts w:ascii="Arial" w:hAnsi="Arial" w:cs="Arial"/>
                <w:sz w:val="22"/>
                <w:szCs w:val="22"/>
              </w:rPr>
            </w:pPr>
            <w:r>
              <w:rPr>
                <w:rFonts w:cs="Arial" w:ascii="Arial" w:hAnsi="Arial"/>
                <w:sz w:val="22"/>
                <w:szCs w:val="22"/>
              </w:rPr>
              <w:t xml:space="preserve">Los Angeles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7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l resto de las Comunas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ONCEPCIÓN</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ARAUCO</w:t>
            </w:r>
          </w:p>
          <w:p>
            <w:pPr>
              <w:pStyle w:val="Normal"/>
              <w:autoSpaceDE w:val="false"/>
              <w:rPr>
                <w:rFonts w:ascii="Arial" w:hAnsi="Arial" w:cs="Arial"/>
                <w:sz w:val="22"/>
                <w:szCs w:val="22"/>
              </w:rPr>
            </w:pPr>
            <w:r>
              <w:rPr>
                <w:rFonts w:cs="Arial" w:ascii="Arial" w:hAnsi="Arial"/>
                <w:sz w:val="22"/>
                <w:szCs w:val="22"/>
              </w:rPr>
              <w:t xml:space="preserve">Lebu, Arauco, Los Alamos, Cañete y Contulmo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uranilahue y Tirú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IX REGIÓN DE LA ARAUCANÍA</w:t>
      </w:r>
    </w:p>
    <w:tbl>
      <w:tblPr>
        <w:tblW w:w="8322" w:type="dxa"/>
        <w:jc w:val="left"/>
        <w:tblInd w:w="52" w:type="dxa"/>
        <w:tblLayout w:type="fixed"/>
        <w:tblCellMar>
          <w:top w:w="0" w:type="dxa"/>
          <w:left w:w="108" w:type="dxa"/>
          <w:bottom w:w="0" w:type="dxa"/>
          <w:right w:w="108" w:type="dxa"/>
        </w:tblCellMar>
      </w:tblPr>
      <w:tblGrid>
        <w:gridCol w:w="3306"/>
        <w:gridCol w:w="1197"/>
        <w:gridCol w:w="1311"/>
        <w:gridCol w:w="1140"/>
        <w:gridCol w:w="136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MALLECO</w:t>
            </w:r>
          </w:p>
          <w:p>
            <w:pPr>
              <w:pStyle w:val="Normal"/>
              <w:autoSpaceDE w:val="false"/>
              <w:rPr>
                <w:rFonts w:ascii="Arial" w:hAnsi="Arial" w:cs="Arial"/>
                <w:sz w:val="22"/>
                <w:szCs w:val="22"/>
              </w:rPr>
            </w:pPr>
            <w:r>
              <w:rPr>
                <w:rFonts w:cs="Arial" w:ascii="Arial" w:hAnsi="Arial"/>
                <w:sz w:val="22"/>
                <w:szCs w:val="22"/>
              </w:rPr>
              <w:t>Angol, Renaico, Victoria, Traiguén,</w:t>
            </w:r>
          </w:p>
          <w:p>
            <w:pPr>
              <w:pStyle w:val="Normal"/>
              <w:autoSpaceDE w:val="false"/>
              <w:rPr>
                <w:rFonts w:ascii="Arial" w:hAnsi="Arial" w:cs="Arial"/>
                <w:sz w:val="22"/>
                <w:szCs w:val="22"/>
              </w:rPr>
            </w:pPr>
            <w:r>
              <w:rPr>
                <w:rFonts w:cs="Arial" w:ascii="Arial" w:hAnsi="Arial"/>
                <w:sz w:val="22"/>
                <w:szCs w:val="22"/>
              </w:rPr>
              <w:t xml:space="preserve">Lumaco, Purén y Los Sauces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llipulli, Ercilla y Curacautín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onquimay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AUTÍN</w:t>
            </w:r>
          </w:p>
          <w:p>
            <w:pPr>
              <w:pStyle w:val="Normal"/>
              <w:autoSpaceDE w:val="false"/>
              <w:rPr>
                <w:rFonts w:ascii="Arial" w:hAnsi="Arial" w:cs="Arial"/>
                <w:sz w:val="22"/>
                <w:szCs w:val="22"/>
              </w:rPr>
            </w:pPr>
            <w:r>
              <w:rPr>
                <w:rFonts w:cs="Arial" w:ascii="Arial" w:hAnsi="Arial"/>
                <w:sz w:val="22"/>
                <w:szCs w:val="22"/>
              </w:rPr>
              <w:t xml:space="preserve">Temuco, Lautaro, Freire, Pitrufquén y Gorbea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Galvarino, Perquenco, Vilcún, Cunco, Villarrica, Pucón y Loncoch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elipeuco y Curarrehu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oltén, Teodoro Schmidt, Puerto Saavedra, Carahue y Nueva Imperial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t>X REGIÓN DE LOS LAGOS</w:t>
      </w:r>
    </w:p>
    <w:tbl>
      <w:tblPr>
        <w:tblW w:w="8324" w:type="dxa"/>
        <w:jc w:val="left"/>
        <w:tblInd w:w="52" w:type="dxa"/>
        <w:tblLayout w:type="fixed"/>
        <w:tblCellMar>
          <w:top w:w="0" w:type="dxa"/>
          <w:left w:w="108" w:type="dxa"/>
          <w:bottom w:w="0" w:type="dxa"/>
          <w:right w:w="108" w:type="dxa"/>
        </w:tblCellMar>
      </w:tblPr>
      <w:tblGrid>
        <w:gridCol w:w="3176"/>
        <w:gridCol w:w="1243"/>
        <w:gridCol w:w="1331"/>
        <w:gridCol w:w="1200"/>
        <w:gridCol w:w="137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VALDIVIA</w:t>
            </w:r>
          </w:p>
          <w:p>
            <w:pPr>
              <w:pStyle w:val="Normal"/>
              <w:autoSpaceDE w:val="false"/>
              <w:rPr>
                <w:rFonts w:ascii="Arial" w:hAnsi="Arial" w:cs="Arial"/>
                <w:sz w:val="22"/>
                <w:szCs w:val="22"/>
              </w:rPr>
            </w:pPr>
            <w:r>
              <w:rPr>
                <w:rFonts w:cs="Arial" w:ascii="Arial" w:hAnsi="Arial"/>
                <w:sz w:val="22"/>
                <w:szCs w:val="22"/>
              </w:rPr>
              <w:t>Valdivia y Corra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an José de la Mariquina, Lanco y Máfil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Los Lagos, Futrono, Panguipulli, La Unión, Paillaco, Río Bueno y Lago Ranco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OSORNO</w:t>
            </w:r>
          </w:p>
          <w:p>
            <w:pPr>
              <w:pStyle w:val="Normal"/>
              <w:autoSpaceDE w:val="false"/>
              <w:rPr>
                <w:rFonts w:ascii="Arial" w:hAnsi="Arial" w:cs="Arial"/>
                <w:sz w:val="22"/>
                <w:szCs w:val="22"/>
              </w:rPr>
            </w:pPr>
            <w:r>
              <w:rPr>
                <w:rFonts w:cs="Arial" w:ascii="Arial" w:hAnsi="Arial"/>
                <w:sz w:val="22"/>
                <w:szCs w:val="22"/>
              </w:rPr>
              <w:t xml:space="preserve">Osorno, San Pablo, Entre Lagos, Puerto Octay y Purranqu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ío Negro y San Juan de la Costa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LLANQUIHUE</w:t>
            </w:r>
          </w:p>
          <w:p>
            <w:pPr>
              <w:pStyle w:val="Normal"/>
              <w:autoSpaceDE w:val="false"/>
              <w:rPr>
                <w:rFonts w:ascii="Arial" w:hAnsi="Arial" w:cs="Arial"/>
                <w:sz w:val="22"/>
                <w:szCs w:val="22"/>
              </w:rPr>
            </w:pPr>
            <w:r>
              <w:rPr>
                <w:rFonts w:cs="Arial" w:ascii="Arial" w:hAnsi="Arial"/>
                <w:sz w:val="22"/>
                <w:szCs w:val="22"/>
              </w:rPr>
              <w:t xml:space="preserve">Puerto Montt, Puerto Varas, Cochamó, Calbuco, Llanquihue y Frutillar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aullín, Los Muermos y Fresia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CHILOÉ</w:t>
            </w:r>
          </w:p>
          <w:p>
            <w:pPr>
              <w:pStyle w:val="Normal"/>
              <w:autoSpaceDE w:val="false"/>
              <w:rPr>
                <w:rFonts w:ascii="Arial" w:hAnsi="Arial" w:cs="Arial"/>
                <w:sz w:val="22"/>
                <w:szCs w:val="22"/>
              </w:rPr>
            </w:pPr>
            <w:r>
              <w:rPr>
                <w:rFonts w:cs="Arial" w:ascii="Arial" w:hAnsi="Arial"/>
                <w:sz w:val="22"/>
                <w:szCs w:val="22"/>
              </w:rPr>
              <w:t xml:space="preserve">Queilén y Quellón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esto de las Comunas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PALENA</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4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3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XI REGIÓN DEL GENERAL CARLOS</w:t>
      </w:r>
    </w:p>
    <w:p>
      <w:pPr>
        <w:pStyle w:val="Normal"/>
        <w:autoSpaceDE w:val="false"/>
        <w:rPr/>
      </w:pPr>
      <w:r>
        <w:rPr/>
        <w:t>IBAÑEZ DEL CAMPO</w:t>
      </w:r>
    </w:p>
    <w:tbl>
      <w:tblPr>
        <w:tblW w:w="8324" w:type="dxa"/>
        <w:jc w:val="left"/>
        <w:tblInd w:w="52" w:type="dxa"/>
        <w:tblLayout w:type="fixed"/>
        <w:tblCellMar>
          <w:top w:w="0" w:type="dxa"/>
          <w:left w:w="108" w:type="dxa"/>
          <w:bottom w:w="0" w:type="dxa"/>
          <w:right w:w="108" w:type="dxa"/>
        </w:tblCellMar>
      </w:tblPr>
      <w:tblGrid>
        <w:gridCol w:w="3145"/>
        <w:gridCol w:w="1250"/>
        <w:gridCol w:w="1339"/>
        <w:gridCol w:w="1206"/>
        <w:gridCol w:w="138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S DE COIHAIQUE Y AYSÉN</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GENERAL CARRERA</w:t>
            </w:r>
          </w:p>
          <w:p>
            <w:pPr>
              <w:pStyle w:val="Normal"/>
              <w:autoSpaceDE w:val="false"/>
              <w:rPr>
                <w:rFonts w:ascii="Arial" w:hAnsi="Arial" w:cs="Arial"/>
                <w:sz w:val="22"/>
                <w:szCs w:val="22"/>
              </w:rPr>
            </w:pPr>
            <w:r>
              <w:rPr>
                <w:rFonts w:cs="Arial" w:ascii="Arial" w:hAnsi="Arial"/>
                <w:sz w:val="22"/>
                <w:szCs w:val="22"/>
              </w:rPr>
              <w:t>Todas las Comuna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CAPITÁN PRAT</w:t>
            </w:r>
          </w:p>
          <w:p>
            <w:pPr>
              <w:pStyle w:val="Normal"/>
              <w:autoSpaceDE w:val="false"/>
              <w:rPr>
                <w:rFonts w:ascii="Arial" w:hAnsi="Arial" w:cs="Arial"/>
                <w:sz w:val="22"/>
                <w:szCs w:val="22"/>
              </w:rPr>
            </w:pPr>
            <w:r>
              <w:rPr>
                <w:rFonts w:cs="Arial" w:ascii="Arial" w:hAnsi="Arial"/>
                <w:sz w:val="22"/>
                <w:szCs w:val="22"/>
              </w:rPr>
              <w:t>Todas las Comuna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1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XII REGIÓN DE MAGALLANES Y</w:t>
      </w:r>
    </w:p>
    <w:p>
      <w:pPr>
        <w:pStyle w:val="Normal"/>
        <w:autoSpaceDE w:val="false"/>
        <w:rPr/>
      </w:pPr>
      <w:r>
        <w:rPr/>
        <w:t>DE LA ANTARTICA CHILENA</w:t>
      </w:r>
    </w:p>
    <w:tbl>
      <w:tblPr>
        <w:tblW w:w="8324" w:type="dxa"/>
        <w:jc w:val="left"/>
        <w:tblInd w:w="52" w:type="dxa"/>
        <w:tblLayout w:type="fixed"/>
        <w:tblCellMar>
          <w:top w:w="0" w:type="dxa"/>
          <w:left w:w="108" w:type="dxa"/>
          <w:bottom w:w="0" w:type="dxa"/>
          <w:right w:w="108" w:type="dxa"/>
        </w:tblCellMar>
      </w:tblPr>
      <w:tblGrid>
        <w:gridCol w:w="1728"/>
        <w:gridCol w:w="1649"/>
        <w:gridCol w:w="1649"/>
        <w:gridCol w:w="1649"/>
        <w:gridCol w:w="16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ÚLTIMA ESPERANZA</w:t>
            </w:r>
          </w:p>
          <w:p>
            <w:pPr>
              <w:pStyle w:val="Normal"/>
              <w:autoSpaceDE w:val="false"/>
              <w:rPr>
                <w:rFonts w:ascii="Arial" w:hAnsi="Arial" w:cs="Arial"/>
                <w:sz w:val="22"/>
                <w:szCs w:val="22"/>
              </w:rPr>
            </w:pPr>
            <w:r>
              <w:rPr>
                <w:rFonts w:cs="Arial" w:ascii="Arial" w:hAnsi="Arial"/>
                <w:sz w:val="22"/>
                <w:szCs w:val="22"/>
              </w:rPr>
              <w:t xml:space="preserve">Natales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orres del Paine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MAGALLANES</w:t>
            </w:r>
          </w:p>
          <w:p>
            <w:pPr>
              <w:pStyle w:val="Normal"/>
              <w:autoSpaceDE w:val="false"/>
              <w:rPr>
                <w:rFonts w:ascii="Arial" w:hAnsi="Arial" w:cs="Arial"/>
                <w:sz w:val="22"/>
                <w:szCs w:val="22"/>
              </w:rPr>
            </w:pPr>
            <w:r>
              <w:rPr>
                <w:rFonts w:cs="Arial" w:ascii="Arial" w:hAnsi="Arial"/>
                <w:sz w:val="22"/>
                <w:szCs w:val="22"/>
              </w:rPr>
              <w:t xml:space="preserve">Todas las Comunas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4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3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 DE TIERRA DEL FUEGO</w:t>
            </w:r>
          </w:p>
          <w:p>
            <w:pPr>
              <w:pStyle w:val="Normal"/>
              <w:rPr>
                <w:rFonts w:ascii="Arial" w:hAnsi="Arial" w:cs="Arial"/>
                <w:sz w:val="22"/>
                <w:szCs w:val="22"/>
              </w:rPr>
            </w:pPr>
            <w:r>
              <w:rPr>
                <w:rFonts w:cs="Arial" w:ascii="Arial" w:hAnsi="Arial"/>
                <w:sz w:val="22"/>
                <w:szCs w:val="22"/>
              </w:rPr>
              <w:t xml:space="preserve">Todas las Comunas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0</w:t>
            </w:r>
          </w:p>
        </w:tc>
      </w:tr>
    </w:tbl>
    <w:p>
      <w:pPr>
        <w:pStyle w:val="Normal"/>
        <w:rPr/>
      </w:pPr>
      <w:r>
        <w:rPr/>
      </w:r>
    </w:p>
    <w:sectPr>
      <w:headerReference w:type="default" r:id="rId3"/>
      <w:headerReference w:type="first" r:id="rId4"/>
      <w:footnotePr>
        <w:numFmt w:val="decimal"/>
      </w:footnotePr>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3, Ley Nº 18.910, Ley Orgánica del Instituto de Desarrollo Agropecuario:</w:t>
      </w:r>
    </w:p>
    <w:p>
      <w:pPr>
        <w:pStyle w:val="Footnote"/>
        <w:jc w:val="both"/>
        <w:rPr/>
      </w:pPr>
      <w:r>
        <w:rPr>
          <w:b/>
        </w:rPr>
        <w:t>Pequeño Productor Agrícola</w:t>
      </w:r>
      <w:r>
        <w:rPr/>
        <w:t>: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footnote>
  <w:footnote w:id="3">
    <w:p>
      <w:pPr>
        <w:pStyle w:val="Footnote"/>
        <w:jc w:val="both"/>
        <w:rPr/>
      </w:pPr>
      <w:r>
        <w:rPr>
          <w:rStyle w:val="FootnoteCharacters"/>
        </w:rPr>
        <w:footnoteRef/>
      </w:r>
      <w:r>
        <w:rPr/>
        <w:t xml:space="preserve"> </w:t>
      </w:r>
      <w:r>
        <w:rPr/>
        <w:t>Anexo “Cuadro 1.Riego”, del Reglamento sobre normas para fomento de inversión privada en obras de riego y drenaje (D.S. 397 del Ministerio de Agricultura, Publicado en el Diario Oficial el 28 de mayo de 1997), cuyo texto se inserta al final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4:00Z</dcterms:created>
  <dc:creator>SIglesias</dc:creator>
  <dc:description/>
  <cp:keywords/>
  <dc:language>en-US</dc:language>
  <cp:lastModifiedBy>SIglesias</cp:lastModifiedBy>
  <cp:lastPrinted>2009-10-30T10:29:00Z</cp:lastPrinted>
  <dcterms:modified xsi:type="dcterms:W3CDTF">2009-10-30T13:31:00Z</dcterms:modified>
  <cp:revision>70</cp:revision>
  <dc:subject/>
  <dc:title>INFORME DE LA </dc:title>
</cp:coreProperties>
</file>