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dic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introduce modificaciones en la ley Nº 19.464, que establece normas y concede aumento de remuneraciones para el personal no docente. (boletín N° 5085-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561/SEC/07, de 4 de diciembre de 2007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9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7-12-12T17:07:00Z</dcterms:modified>
  <cp:revision>5</cp:revision>
  <dc:subject/>
  <dc:title>si observaciones senado</dc:title>
</cp:coreProperties>
</file>