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.637/SEC/0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dic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derechos morales y patrimoniales de los intérpretes de las ejecuciones artísticas fijadas en formato audiovisual, correspondiente al Boletín N° 5.143-2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Artículo 3º.-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- En su inciso primero, ha reemplazado la letra d)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“d) La utilización directa de un videograma o cualquier otro soporte audiovisual o una reproducción del mismo, con fines de lucro, para su difusión en un recinto o lugar accesible al público mediante cualquier instrumento idóneo.”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En su inciso final, ha suprimido la frase “procederá con efecto retroactivo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039, de 4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422"/>
        <w:jc w:val="both"/>
        <w:rPr/>
      </w:pPr>
      <w:r>
        <w:rPr/>
        <w:t>EDUARDO FREI RUIZ-TAGLE</w:t>
      </w:r>
    </w:p>
    <w:p>
      <w:pPr>
        <w:pStyle w:val="Normal"/>
        <w:ind w:left="3540" w:firstLine="1422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08:00Z</dcterms:created>
  <dc:creator>Departamento de Informática #</dc:creator>
  <dc:description/>
  <cp:keywords/>
  <dc:language>en-US</dc:language>
  <cp:lastModifiedBy>IVASQUEZ</cp:lastModifiedBy>
  <cp:lastPrinted>2007-12-12T11:12:00Z</cp:lastPrinted>
  <dcterms:modified xsi:type="dcterms:W3CDTF">2007-12-18T22:08:00Z</dcterms:modified>
  <cp:revision>2</cp:revision>
  <dc:subject/>
  <dc:title/>
</cp:coreProperties>
</file>