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8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5 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Básico de Cooperación Técnica y Científica entre el Gobierno de la República de Chile y el Gobierno de la República de Panamá", suscrito en Ciudad de Panamá, el 5 de junio de 1996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