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PROYECTO DE ACUERDO: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Artículo único.- Apruébanse el "Protocolo Bilateral al Tratado de Libre Comercio entre Centroamérica y Chile", y sus anexos, suscrito entre los Gobiernos de las Repúblicas de Chile y Honduras, en Santiago, el 22 de noviembre de 2005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8:00Z</dcterms:created>
  <dc:creator>MARIA EUGENIA GONZALEZ SILVA</dc:creator>
  <dc:description/>
  <cp:keywords/>
  <dc:language>en-US</dc:language>
  <cp:lastModifiedBy>poneto</cp:lastModifiedBy>
  <cp:lastPrinted>2007-12-12T10:53:00Z</cp:lastPrinted>
  <dcterms:modified xsi:type="dcterms:W3CDTF">2007-12-20T12:50:00Z</dcterms:modified>
  <cp:revision>3</cp:revision>
  <dc:subject/>
  <dc:title>oficios de ley</dc:title>
</cp:coreProperties>
</file>