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1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0 de diciembre de 2007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spacing w:val="-2"/>
        </w:rPr>
        <w:tab/>
      </w: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"Artículo 1°.- Establécense los siguientes montos para los grados que indica del artículo 1º del decreto ley Nº 2.546, de 1979, que fija la Escala de Sueldos para las Fuerzas Armadas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Grados</w:t>
        <w:tab/>
        <w:t>Montos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23</w:t>
        <w:tab/>
        <w:t>$47.350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24</w:t>
        <w:tab/>
        <w:t>$46.350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25</w:t>
        <w:tab/>
        <w:t>$45.350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26</w:t>
        <w:tab/>
        <w:t>$44.350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27</w:t>
        <w:tab/>
        <w:t>$43.350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28</w:t>
        <w:tab/>
        <w:t>$42.350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29</w:t>
        <w:tab/>
        <w:t>$41.350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30</w:t>
        <w:tab/>
        <w:t>$40.350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31</w:t>
        <w:tab/>
        <w:t>$39.350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32</w:t>
        <w:tab/>
        <w:t>$37.350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aplicación de los nuevos montos a los cálculos de sueldo, asignaciones o gratificaciones que se deban pagar en conformidad a esta escala de sueldos, se hará efectiva a partir del 1 de abril de 2008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Artículo 2°.- El mayor gasto que irrogue la aplicación de esta ley será financiado con cargo a los presupuestos institucionales de las Fuerzas Armada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Artículo 3°.- Agrégase en el artículo 191 del decreto con fuerza de ley N° 1, de 1997, del Ministerio de Defensa Nacional, Estatuto de Personal de las Fuerzas Armadas, el siguiente inciso segundo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"La asignación de conscripto no podrá ser objeto de ningún descuento interno por parte de las instituciones de las Fuerzas Armadas."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44:00Z</dcterms:created>
  <dc:creator>MARIA EUGENIA GONZALEZ SILVA</dc:creator>
  <dc:description/>
  <cp:keywords/>
  <dc:language>en-US</dc:language>
  <cp:lastModifiedBy>poneto</cp:lastModifiedBy>
  <cp:lastPrinted>2007-12-20T14:21:00Z</cp:lastPrinted>
  <dcterms:modified xsi:type="dcterms:W3CDTF">2007-12-20T20:36:00Z</dcterms:modified>
  <cp:revision>7</cp:revision>
  <dc:subject/>
  <dc:title>oficios de ley</dc:title>
</cp:coreProperties>
</file>