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lang w:val="es-ES"/>
        </w:rPr>
        <w:tab/>
      </w:r>
      <w:r>
        <w:rPr>
          <w:rFonts w:cs="Courier New" w:ascii="Courier New" w:hAnsi="Courier New"/>
          <w:spacing w:val="0"/>
          <w:szCs w:val="24"/>
          <w:lang w:val="es-ES"/>
        </w:rPr>
        <w:t>Oficio Nº 7199</w:t>
      </w:r>
      <w:r>
        <mc:AlternateContent>
          <mc:Choice Requires="wps">
            <w:drawing>
              <wp:anchor behindDoc="0" distT="0" distB="0" distL="114935" distR="114935" simplePos="0" locked="0" layoutInCell="0" allowOverlap="1" relativeHeight="1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2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2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r>
    </w:p>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VALPARAÍSO, 2 de enero de 2008</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szCs w:val="24"/>
        </w:rPr>
        <w:tab/>
      </w:r>
      <w:r>
        <w:rPr>
          <w:rFonts w:cs="Courier New" w:ascii="Courier New" w:hAnsi="Courier New"/>
          <w:spacing w:val="20"/>
          <w:szCs w:val="24"/>
        </w:rPr>
        <w:t xml:space="preserve">Tengo a honra transcribir a V.E. el </w:t>
      </w:r>
      <w:r>
        <w:rPr>
          <w:rFonts w:cs="Courier New" w:ascii="Courier New" w:hAnsi="Courier New"/>
          <w:lang w:val="es-ES"/>
        </w:rPr>
        <w:t xml:space="preserve">proyecto de ley que </w:t>
      </w:r>
      <w:r>
        <w:rPr>
          <w:rFonts w:cs="Courier New" w:ascii="Courier New" w:hAnsi="Courier New"/>
          <w:bCs/>
        </w:rPr>
        <w:t>modifica las leyes N°s. 19.378 y 20.157 y concede otros beneficios al personal de la atención primaria de salud, boletín N° 5393-11</w:t>
      </w:r>
      <w:r>
        <w:rPr>
          <w:rFonts w:cs="Courier New" w:ascii="Courier New" w:hAnsi="Courier New"/>
          <w:lang w:val="es-ES"/>
        </w:rPr>
        <w:t>.</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lang w:val="es-ES"/>
        </w:rPr>
        <w:tab/>
      </w:r>
      <w:r>
        <w:rPr>
          <w:rFonts w:cs="Courier New" w:ascii="Courier New" w:hAnsi="Courier New"/>
          <w:lang w:val="es-MX"/>
        </w:rPr>
        <w:tab/>
      </w:r>
      <w:r>
        <w:rPr>
          <w:rFonts w:cs="Courier New" w:ascii="Courier New" w:hAnsi="Courier New"/>
        </w:rPr>
        <w:t>“Artículo 1°.- Introdúcense las siguientes modificaciones en la ley N° 19.378, que establece el Estatuto de Atención Primaria de Salud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Sustitúyese el artículo 3°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 Las disposiciones de esta ley se aplicarán a todo el personal que se desempeñe en los establecimientos municipales de atención primaria de salud señalados en la letra a) d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se aplicarán a todos los trabajadores que, perteneciendo a una entidad administradora de las que se refiere la letra b) del artículo anterior, ejecuten en forma personal y exclusiva acciones directamente relacionadas con la atención primaria de salud.  A estos efectos, se entienden como acciones directamente relacionadas con la atención primaria de salud tanto las de carácter asistencial, sea que éstas  se ejecuten en la propia entidad administradora o a través de rondas asistenciales, como aquellas que no siendo asistenciales permitan, faciliten o contribuyan a la realización de las prime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Intercálase en el artículo 11 una nueva letra d), pasando las actuales letras d) y e) a ser e) y f), respec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la estructura organizacional definida de conformidad al artículo 5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3) Sustitúyese en el artículo 12 la frase “no se ajusta a las normas señaladas en la letra c) del artículo anterior” por la sigui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se ajusta a las normas señaladas en las letras c) y d) d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Intercálanse en el artículo 18 los siguientes incisos tercero y cuarto, nuevos, pasando los actuales incisos tercero, cuarto, quinto y sexto a ser quinto, sexto, séptimo y octavo, respectivamente.</w:t>
      </w:r>
    </w:p>
    <w:p>
      <w:pPr>
        <w:pStyle w:val="TextBody"/>
        <w:tabs>
          <w:tab w:val="clear" w:pos="709"/>
          <w:tab w:val="left" w:pos="2552" w:leader="none"/>
        </w:tabs>
        <w:spacing w:lineRule="auto" w:line="360"/>
        <w:rPr/>
      </w:pPr>
      <w:r>
        <w:rPr>
          <w:rFonts w:cs="Courier New" w:ascii="Courier New" w:hAnsi="Courier New"/>
        </w:rPr>
        <w:tab/>
        <w:t>“Los días de feriado a que se refiere el inciso precedente, se aumentarán en cinco días hábiles respecto al personal que se desempeñe y resida en las regiones primera, segunda, duodécima y décimo quinta, así como en las Provincias de Palena y Chiloé, sólo en la medida que el uso del referido derecho se efectué en una región distinta de aquella en la que se desempeña y reside o fuera del territorio nacional, circunstancias que se acreditarán de conformidad a lo que establezca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 Introdúcense las siguientes modificaciones en la ley N° 20.157:</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Sustitúyese en el inciso primero del artículo primero transitorio la frase “hasta dos años posteriores a esta última data,” por la siguiente: “hasta el 31 de diciembre de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2) Sustitúyese en el inciso primero del artículo segundo transitorio el guarismo “1.119” por “2.238”.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 xml:space="preserve">Artículo 3°.- Concédese, a contar del 1 de enero de 2007, una bonificación especial no imponible a los trabajadores regidos por la ley Nº 19.378, que se desempeñen en la Primera, Segunda, Duodécima y Décimo Quinta Regiones, así como en las Provincias de Palena, Chiloé y en la comuna de Juan Fernández.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sta bonificación tendrá, los valores trimestrales que para cada zona y período se indican, de conformidad al siguiente cronograma: </w:t>
      </w:r>
    </w:p>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r>
    </w:p>
    <w:tbl>
      <w:tblPr>
        <w:tblW w:w="9075" w:type="dxa"/>
        <w:jc w:val="left"/>
        <w:tblInd w:w="-77" w:type="dxa"/>
        <w:tblLayout w:type="fixed"/>
        <w:tblCellMar>
          <w:top w:w="0" w:type="dxa"/>
          <w:left w:w="70" w:type="dxa"/>
          <w:bottom w:w="0" w:type="dxa"/>
          <w:right w:w="70" w:type="dxa"/>
        </w:tblCellMar>
      </w:tblPr>
      <w:tblGrid>
        <w:gridCol w:w="3614"/>
        <w:gridCol w:w="1559"/>
        <w:gridCol w:w="1413"/>
        <w:gridCol w:w="1269"/>
        <w:gridCol w:w="1220"/>
      </w:tblGrid>
      <w:tr>
        <w:trPr>
          <w:trHeight w:val="670" w:hRule="atLeast"/>
        </w:trPr>
        <w:tc>
          <w:tcPr>
            <w:tcW w:w="3614"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rPr>
                <w:rFonts w:ascii="Courier New" w:hAnsi="Courier New" w:cs="Courier New"/>
                <w:lang w:val="es-ES"/>
              </w:rPr>
            </w:pPr>
            <w:r>
              <w:rPr>
                <w:rFonts w:cs="Courier New" w:ascii="Courier New" w:hAnsi="Courier New"/>
                <w:lang w:val="es-ES"/>
              </w:rPr>
              <w:t>Cobertura</w:t>
            </w:r>
          </w:p>
        </w:tc>
        <w:tc>
          <w:tcPr>
            <w:tcW w:w="5461" w:type="dxa"/>
            <w:gridSpan w:val="4"/>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Montos Trimestrales en cada añ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napToGrid w:val="false"/>
              <w:rPr>
                <w:rFonts w:ascii="Courier New" w:hAnsi="Courier New" w:cs="Courier New"/>
                <w:lang w:val="es-ES"/>
              </w:rPr>
            </w:pPr>
            <w:r>
              <w:rPr>
                <w:rFonts w:cs="Courier New" w:ascii="Courier New" w:hAnsi="Courier New"/>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ind w:right="-1" w:firstLine="2694"/>
              <w:jc w:val="left"/>
              <w:rPr>
                <w:rFonts w:ascii="Courier New" w:hAnsi="Courier New" w:cs="Courier New"/>
                <w:lang w:val="es-ES"/>
              </w:rPr>
            </w:pPr>
            <w:r>
              <w:rPr>
                <w:rFonts w:cs="Courier New" w:ascii="Courier New" w:hAnsi="Courier New"/>
                <w:lang w:val="es-ES"/>
              </w:rPr>
              <w:t>Acontar del trimestre 2007</w:t>
            </w:r>
          </w:p>
        </w:tc>
        <w:tc>
          <w:tcPr>
            <w:tcW w:w="1413" w:type="dxa"/>
            <w:tcBorders>
              <w:top w:val="single" w:sz="4" w:space="0" w:color="000000"/>
              <w:left w:val="single" w:sz="4"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A contar del 1 de enero de 2008</w:t>
            </w:r>
          </w:p>
        </w:tc>
        <w:tc>
          <w:tcPr>
            <w:tcW w:w="1269" w:type="dxa"/>
            <w:tcBorders>
              <w:top w:val="single" w:sz="4"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A contar del 1 de enero de 2009</w:t>
            </w:r>
          </w:p>
        </w:tc>
        <w:tc>
          <w:tcPr>
            <w:tcW w:w="1220" w:type="dxa"/>
            <w:tcBorders>
              <w:top w:val="single" w:sz="4" w:space="0" w:color="000000"/>
              <w:left w:val="single" w:sz="6" w:space="0" w:color="000000"/>
              <w:bottom w:val="single" w:sz="6" w:space="0" w:color="000000"/>
              <w:right w:val="single" w:sz="4"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A contar del 1 de enero de 2010</w:t>
            </w:r>
          </w:p>
        </w:tc>
      </w:tr>
      <w:tr>
        <w:trPr/>
        <w:tc>
          <w:tcPr>
            <w:tcW w:w="3614" w:type="dxa"/>
            <w:tcBorders>
              <w:top w:val="single" w:sz="4" w:space="0" w:color="000000"/>
              <w:left w:val="single" w:sz="4" w:space="0" w:color="000000"/>
              <w:bottom w:val="single" w:sz="6" w:space="0" w:color="000000"/>
              <w:right w:val="single" w:sz="6" w:space="0" w:color="000000"/>
            </w:tcBorders>
          </w:tcPr>
          <w:p>
            <w:pPr>
              <w:pStyle w:val="TextBody"/>
              <w:tabs>
                <w:tab w:val="clear" w:pos="709"/>
                <w:tab w:val="left" w:pos="2552" w:leader="none"/>
              </w:tabs>
              <w:rPr>
                <w:rFonts w:ascii="Courier New" w:hAnsi="Courier New" w:cs="Courier New"/>
                <w:lang w:val="es-ES"/>
              </w:rPr>
            </w:pPr>
            <w:r>
              <w:rPr>
                <w:rFonts w:cs="Courier New" w:ascii="Courier New" w:hAnsi="Courier New"/>
              </w:rPr>
              <w:t>Trabajadores que se desempeñen en la I, II y XV Región</w:t>
            </w:r>
          </w:p>
        </w:tc>
        <w:tc>
          <w:tcPr>
            <w:tcW w:w="1559" w:type="dxa"/>
            <w:tcBorders>
              <w:top w:val="single" w:sz="4"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80.982</w:t>
            </w:r>
          </w:p>
        </w:tc>
        <w:tc>
          <w:tcPr>
            <w:tcW w:w="141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107.526</w:t>
            </w:r>
          </w:p>
        </w:tc>
        <w:tc>
          <w:tcPr>
            <w:tcW w:w="126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128.763</w:t>
            </w:r>
          </w:p>
        </w:tc>
        <w:tc>
          <w:tcPr>
            <w:tcW w:w="1220" w:type="dxa"/>
            <w:tcBorders>
              <w:top w:val="single" w:sz="6" w:space="0" w:color="000000"/>
              <w:left w:val="single" w:sz="6" w:space="0" w:color="000000"/>
              <w:bottom w:val="single" w:sz="6" w:space="0" w:color="000000"/>
              <w:right w:val="single" w:sz="4"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150.000</w:t>
            </w:r>
          </w:p>
        </w:tc>
      </w:tr>
      <w:tr>
        <w:trPr/>
        <w:tc>
          <w:tcPr>
            <w:tcW w:w="3614" w:type="dxa"/>
            <w:tcBorders>
              <w:top w:val="single" w:sz="6" w:space="0" w:color="000000"/>
              <w:left w:val="single" w:sz="4" w:space="0" w:color="000000"/>
              <w:bottom w:val="single" w:sz="6" w:space="0" w:color="000000"/>
              <w:right w:val="single" w:sz="6" w:space="0" w:color="000000"/>
            </w:tcBorders>
          </w:tcPr>
          <w:p>
            <w:pPr>
              <w:pStyle w:val="TextBody"/>
              <w:tabs>
                <w:tab w:val="clear" w:pos="709"/>
                <w:tab w:val="left" w:pos="2552" w:leader="none"/>
              </w:tabs>
              <w:rPr>
                <w:rFonts w:ascii="Courier New" w:hAnsi="Courier New" w:cs="Courier New"/>
                <w:lang w:val="es-ES"/>
              </w:rPr>
            </w:pPr>
            <w:r>
              <w:rPr>
                <w:rFonts w:cs="Courier New" w:ascii="Courier New" w:hAnsi="Courier New"/>
                <w:lang w:val="es-ES"/>
              </w:rPr>
              <w:t>Trabajadores que se desempeñen en la XII Región y en la provincia de Palena y en la comuna de Juan Fernández</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157.059</w:t>
            </w:r>
          </w:p>
        </w:tc>
        <w:tc>
          <w:tcPr>
            <w:tcW w:w="141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190.113</w:t>
            </w:r>
          </w:p>
        </w:tc>
        <w:tc>
          <w:tcPr>
            <w:tcW w:w="126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213.552</w:t>
            </w:r>
          </w:p>
        </w:tc>
        <w:tc>
          <w:tcPr>
            <w:tcW w:w="1220" w:type="dxa"/>
            <w:tcBorders>
              <w:top w:val="single" w:sz="6" w:space="0" w:color="000000"/>
              <w:left w:val="single" w:sz="6" w:space="0" w:color="000000"/>
              <w:bottom w:val="single" w:sz="6" w:space="0" w:color="000000"/>
              <w:right w:val="single" w:sz="4"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243.000</w:t>
            </w:r>
          </w:p>
        </w:tc>
      </w:tr>
      <w:tr>
        <w:trPr/>
        <w:tc>
          <w:tcPr>
            <w:tcW w:w="3614" w:type="dxa"/>
            <w:tcBorders>
              <w:top w:val="single" w:sz="6" w:space="0" w:color="000000"/>
              <w:left w:val="single" w:sz="4" w:space="0" w:color="000000"/>
              <w:bottom w:val="single" w:sz="4" w:space="0" w:color="000000"/>
              <w:right w:val="single" w:sz="6" w:space="0" w:color="000000"/>
            </w:tcBorders>
          </w:tcPr>
          <w:p>
            <w:pPr>
              <w:pStyle w:val="TextBody"/>
              <w:tabs>
                <w:tab w:val="clear" w:pos="709"/>
                <w:tab w:val="left" w:pos="2552" w:leader="none"/>
              </w:tabs>
              <w:rPr>
                <w:rFonts w:ascii="Courier New" w:hAnsi="Courier New" w:cs="Courier New"/>
                <w:lang w:val="es-ES"/>
              </w:rPr>
            </w:pPr>
            <w:r>
              <w:rPr>
                <w:rFonts w:cs="Courier New" w:ascii="Courier New" w:hAnsi="Courier New"/>
                <w:lang w:val="es-ES"/>
              </w:rPr>
              <w:t>Trabajadores que se desempeñen en provincia de Chiloé.</w:t>
            </w:r>
          </w:p>
        </w:tc>
        <w:tc>
          <w:tcPr>
            <w:tcW w:w="1559"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31.500</w:t>
            </w:r>
          </w:p>
        </w:tc>
        <w:tc>
          <w:tcPr>
            <w:tcW w:w="1413"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54.000</w:t>
            </w:r>
          </w:p>
        </w:tc>
        <w:tc>
          <w:tcPr>
            <w:tcW w:w="1269"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72.000</w:t>
            </w:r>
          </w:p>
        </w:tc>
        <w:tc>
          <w:tcPr>
            <w:tcW w:w="1220" w:type="dxa"/>
            <w:tcBorders>
              <w:top w:val="single" w:sz="6" w:space="0" w:color="000000"/>
              <w:left w:val="single" w:sz="6" w:space="0" w:color="000000"/>
              <w:bottom w:val="single" w:sz="4" w:space="0" w:color="000000"/>
              <w:right w:val="single" w:sz="4" w:space="0" w:color="000000"/>
            </w:tcBorders>
          </w:tcPr>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t xml:space="preserve">$90.000 </w:t>
            </w:r>
          </w:p>
        </w:tc>
      </w:tr>
    </w:tbl>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ind w:right="-1" w:firstLine="2694"/>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MX"/>
        </w:rPr>
        <w:tab/>
      </w:r>
      <w:r>
        <w:rPr>
          <w:rFonts w:cs="Courier New" w:ascii="Courier New" w:hAnsi="Courier New"/>
        </w:rPr>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montos señalados en el inciso segundo de este artículo no estarán afectos al reajuste general de remuneraciones para los años ahí señalados, a menos que expresamente así se establezca.</w:t>
      </w:r>
    </w:p>
    <w:p>
      <w:pPr>
        <w:pStyle w:val="TextBody"/>
        <w:tabs>
          <w:tab w:val="clear" w:pos="709"/>
          <w:tab w:val="left" w:pos="2552"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1" w:firstLine="2552"/>
        <w:rPr>
          <w:rFonts w:ascii="Courier New" w:hAnsi="Courier New" w:cs="Courier New"/>
        </w:rPr>
      </w:pPr>
      <w:r>
        <w:rPr>
          <w:rFonts w:cs="Courier New" w:ascii="Courier New" w:hAnsi="Courier New"/>
        </w:rPr>
        <w:t>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TextBody"/>
        <w:tabs>
          <w:tab w:val="clear" w:pos="709"/>
          <w:tab w:val="left" w:pos="2552"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1" w:firstLine="2552"/>
        <w:rPr>
          <w:rFonts w:ascii="Courier New" w:hAnsi="Courier New" w:cs="Courier New"/>
        </w:rPr>
      </w:pPr>
      <w:r>
        <w:rPr>
          <w:rFonts w:cs="Courier New" w:ascii="Courier New" w:hAnsi="Courier New"/>
        </w:rPr>
        <w:t>Artículo 4°.- Prorrógase el plazo establecido en el inciso primero del artículo sexto transitorio de la ley Nº 20.157, hasta el último día del tercer mes contado desde la publicación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spacing w:lineRule="auto" w:line="360"/>
        <w:ind w:firstLine="2835"/>
        <w:jc w:val="both"/>
        <w:rPr/>
      </w:pPr>
      <w:r>
        <w:rPr>
          <w:rFonts w:cs="Courier New" w:ascii="Courier New" w:hAnsi="Courier New"/>
        </w:rPr>
        <w:tab/>
      </w:r>
      <w:r>
        <w:rPr>
          <w:rFonts w:cs="Courier New" w:ascii="Courier New" w:hAnsi="Courier New"/>
          <w:spacing w:val="-3"/>
        </w:rPr>
        <w:t>Artículo primero.- El personal que se acoja a la bonificación especial de retiro a que se refiere el artículo primero transitorio de la ley Nº 20.157, tendrá derecho, por una sola vez, a un incremento de la referida bonificación equivalente a diez meses y medio adicionales, a los que conforme a esa norma le corresponda, en la medida que dejen de pertenecer voluntariamente a una dotación de salud municipal respecto del total de horas que sirven dentro de los noventa días siguientes a cumplir 65 años de edad los hombres y, en el caso de las mujeres, desde que cumplan 60 años de edad y hasta los 65 años. Con todo, las edades referidas precedentemente deberán cumplirse a más tardar al 31 de diciembre de 2010.</w:t>
      </w:r>
    </w:p>
    <w:p>
      <w:pPr>
        <w:pStyle w:val="Normal"/>
        <w:spacing w:lineRule="auto" w:line="360"/>
        <w:ind w:firstLine="2835"/>
        <w:jc w:val="both"/>
        <w:rPr>
          <w:rFonts w:ascii="Courier New" w:hAnsi="Courier New" w:cs="Courier New"/>
          <w:spacing w:val="-3"/>
        </w:rPr>
      </w:pPr>
      <w:r>
        <w:rPr>
          <w:rFonts w:cs="Courier New" w:ascii="Courier New" w:hAnsi="Courier New"/>
          <w:spacing w:val="-3"/>
        </w:rPr>
        <w:t>Respecto a quienes a la fecha de la publicación de la presente ley se hubieren acogido a la bonificación especial de retiro a que se refiere el artículo primero transitorio de la ley Nº 20.157 o tuvieren 65 años de edad, sean hombres o mujeres, el plazo de noventa días se computará desde la data de la referida publicación.</w:t>
      </w:r>
    </w:p>
    <w:p>
      <w:pPr>
        <w:pStyle w:val="TextBody"/>
        <w:tabs>
          <w:tab w:val="clear" w:pos="709"/>
          <w:tab w:val="left" w:pos="2552" w:leader="none"/>
        </w:tabs>
        <w:spacing w:lineRule="auto" w:line="360"/>
        <w:rPr/>
      </w:pPr>
      <w:r>
        <w:rPr/>
        <w:tab/>
        <w:t>Con todo, el personal que no renuncia voluntariamente al total de horas que sirva en los períodos antes indicados se entenderá que renuncia irrevocablemente al incremento que trata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l personal que desempeñe funciones en más de un establecimiento sólo podrá incrementar su bonificación especial de retiro, de conformidad al inciso primero de este artículo, una sola vez, y hasta por un máximo de cuarenta y cuatro hor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as exigencias, restricciones y modalidades previstas para el otorgamiento y pago de este beneficio quedarán sujetas a las mismas reglas establecidas en el artículo primero transitorio de la ley N° 20.157 así como en el reglamento de la referida ley, contenido en el decreto supremo Nº 47, de 2007, del Ministerio de Salud, para la bonificación por retiro voluntari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Segundo.- Concédese un bono, por una sola vez, al personal de atención primaria de salud municipal, regido por la ley N° 19.378, que se encontraba prestando servicios al 17 de mayo de 2007 y que continúe en servicio a la fecha del pago de la cuota respectiva, conforme a lo expresado en el inciso final de este artículo, en aquellas entidades administradoras de salud municipal que, en el año 2006, hayan dado cumplimiento a la meta de a lo menos el 85% de cobertura de vacunación para la tercera dosis de la vacuna pentavalente del Programa Nacional de Inmunizaciones, de la población dentro del territorio de competencia del Servicio de Salud con el cual tengan celebrado conveni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l monto del bono será de $ 130.000 (ciento treinta mil pesos) para jornadas de cuarenta y cuatro horas semanales, calculándose en forma proporcional a la jornada de trabajo por la cual esté contratado cada funcionario si esta última fuere inferior.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todo caso, el máximo de horas semanales para calcular el valor del bono será de cuarenta y cuatro, y los funcionarios que estén contratados por una jornada mayor o desempeñen funciones en más de un establecimiento con jornadas cuya suma sea superior a dicho máximo, sólo tendrán derecho a la bonificación correspondiente a cuarenta y cuatro horas sema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bono se pagará en dos cuotas, la primera de $ 50.000 dentro de los treinta días desde la fecha de publicación de esta ley, y la segunda de $ 80.000 en el mes de marzo de 200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Tercero.- Traspásense, por una sola vez, a la dotación de la correspondiente entidad administradora de salud comunal el personal contratado que, al 1 de septiembre de 2007, desempeñe funciones que, de conformidad a lo dispuesto en el numeral 1) del artículo 1º de esta ley, les haga aplicable la ley N° 19.378.   Su contrato será a plazo fijo o indefinido según la naturaleza del contrato que tenían a la fecha del traspa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Dicho traspaso se efectuará, dentro de los noventa días siguientes a la publicación de esta ley, en el nivel y categoría que les corresponda de acuerdo con los requisitos establecidos en el artículo 13 de la ley N° 19.378, su experiencia y la capacitación que para este efecto puedan acreditar.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el Ministerio de Salud que será, también, suscrito por el Ministerio de Hacienda establecerá los criterios necesarios para efectos de acreditar la capacitación que requiera el personal traspasado de conformidad con lo dispuesto en este inci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fectos de este artículo, las municipalidades del país, deberán remitir, dentro de los cuarenta y cinco dias siguientes a la publicación de esta ley, a los Servicios de Salud correspondientes, las nóminas del personal que se traspasa, así como las remuneraciones brutas percibidas por éste al 1 de septiembre de 2007.</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Cuarto.- El cambio en el régimen jurídico que experimenten los trabajadores a que se refiere el artículo anterior, no podrá significar en ningún caso disminución de las remuneraciones que percibían al 1 de septiembre de 2007, con los reajustes correspondientes. Cualquier diferencia de remuneraciones deberá ser pagada por planilla suplementaria, la que se absorberá por los futuros aumentos de remuneraciones que correspondan a los funcionarios, excepto los derivados de reajustes generales que se otorguen a los funcionarios del sector público. Dicha planilla mantendrá la misma imponibilidad que aquella de las remuneraciones que compens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Quinto.- El cambio del régimen jurídico que signifique la aplicación de la ley N° 19.378 respecto de los funcionarios que, a la fecha de entrada en vigencia de esta ley, pasen a formar parte de una dotación de personal no importará término de la relación laboral para ningún efecto, incluidas las indemnizaciones por años de servicio que pudieren corresponder a tal fecha.</w:t>
      </w:r>
    </w:p>
    <w:p>
      <w:pPr>
        <w:pStyle w:val="TextBody"/>
        <w:tabs>
          <w:tab w:val="clear" w:pos="709"/>
          <w:tab w:val="left" w:pos="2552" w:leader="none"/>
        </w:tabs>
        <w:spacing w:lineRule="auto" w:line="360"/>
        <w:rPr/>
      </w:pPr>
      <w:r>
        <w:rPr>
          <w:rFonts w:cs="Courier New" w:ascii="Courier New" w:hAnsi="Courier New"/>
        </w:rPr>
        <w:tab/>
        <w:t>Los trabajadores a que se refiere el inciso anterior, que no hubieren pactado indemnización a todo evento en conformidad al artículo 164 del Código del Trabajo y que cesen en funciones por la causal establecida en la letra i) del artículo 48 de la ley N° 19.378, tendrán derecho a la indemnización respectiva, computando también el tiempo servido hasta la fecha del cambio de régimen jurídico que dispone esta ley. En ningún caso la indemnización podrá exceder de 11 meses. Si tales trabajadores hubieren pactado indemnización a todo evento de acuerdo con el artículo 164 del Código del Trabajo, tendrán derecho a conservar el sistema de indemnización pactada, la que se regirá por las normas del citado artículo 16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indemnización a que se refiere este artículo es incompatible con la bonificación especial de retiro a que se refiere el artículo primero transitorio de la ley N° 20.157. No obstante el personal que corresponda podrá acceder al incremento de dicha bonificación establecido en el artículo primero transitorio de esta ley en las mismas condiciones y plazos estipulados en esta n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xto.- Las municipalidades, directamente o a través de las Corporaciones respectivas, deberán destinar al financiamiento de las remuneraciones del personal que se incorpore al Estatuto de Atención Primaria de Salud Municipal, ley N° 19.378, conforme a las disposiciones anteriores, los montos que, al 1 de septiembre de 2007, gasten por tal concepto, las que se incrementarán en los porcentajes de reajuste que se concedan a futuro al referido pers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éptimo.- En el evento que la aplicación del artículo tercero transitorio de esta ley ocasione para la entidad administradora un mayor gasto en remuneraciones, éste será financiado con un aporte de cargo fiscal. Con todo, este aporte financiará sólo la diferencia entre la remuneración percibida por el personal al 1 de septiembre de 2007, con los reajustes correspondientes y el valor del sueldo base más la asignación de atención primaria municipal de la categoría y nivel que ha obtenido el funcionario en una carrera referencial lineal diseñada a partir del sueldo base mínimo nacional en relación con una jornada de cuarenta y cuatro ho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portes que corresponda efectuar a las municipalidades con cargo a este artícul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Octavo.- El mayor gasto que represente la aplicación de esta ley durante el presente año,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De conformidad con lo estatuido en el inciso segundo del artículo 93 de la Constitución Política de la República, informo a V.E. que el proyecto quedó totalmente tramitado por el Congreso Nacional en el día de hoy, al darse cuenta del oficio N° 1236</w:t>
      </w:r>
      <w:r>
        <w:rPr>
          <w:rFonts w:cs="Courier New" w:ascii="Courier New" w:hAnsi="Courier New"/>
          <w:lang w:val="es-CL"/>
        </w:rPr>
        <w:t>-335</w:t>
      </w:r>
      <w:r>
        <w:rPr>
          <w:rFonts w:cs="Courier New" w:ascii="Courier New" w:hAnsi="Courier New"/>
        </w:rPr>
        <w:t>,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 xml:space="preserve">En virtud de lo dispuesto en el N°1° del inciso primero del artículo 93 de la Constitución Política de la República corresponde a ese Excmo. Tribunal ejercer el control de constitucionalidad respecto de los </w:t>
      </w:r>
      <w:r>
        <w:rPr>
          <w:rFonts w:cs="Courier New" w:ascii="Courier New" w:hAnsi="Courier New"/>
          <w:lang w:val="es-ES"/>
        </w:rPr>
        <w:t>numerales 2) y 3) del artículo 1°; el inciso cuarto del artículo tercero transitorio, y el artículo sexto transitorio</w:t>
      </w:r>
      <w:r>
        <w:rPr>
          <w:rFonts w:cs="Courier New" w:ascii="Courier New" w:hAnsi="Courier New"/>
        </w:rPr>
        <w:t xml:space="preserve"> del proy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 xml:space="preserve">La H. Cámara de Diputados, en primer trámite constitucional, aprobó los </w:t>
      </w:r>
      <w:r>
        <w:rPr>
          <w:rFonts w:cs="Courier New" w:ascii="Courier New" w:hAnsi="Courier New"/>
          <w:lang w:val="es-ES"/>
        </w:rPr>
        <w:t>numerales 2) y 3) del artículo 1°; el inciso cuarto del artículo tercero transitorio, y el artículo sexto transitorio</w:t>
      </w:r>
      <w:r>
        <w:rPr>
          <w:rFonts w:cs="Courier New" w:ascii="Courier New" w:hAnsi="Courier New"/>
        </w:rPr>
        <w:t xml:space="preserve"> del proyecto, en general y en particular con el voto a favor de 106 Diputados, en ambos casos de 119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 xml:space="preserve">El H. Senado, en segundo trámite constitucional, aprobó </w:t>
      </w:r>
      <w:r>
        <w:rPr>
          <w:rFonts w:cs="Courier New" w:ascii="Courier New" w:hAnsi="Courier New"/>
          <w:lang w:val="es-ES"/>
        </w:rPr>
        <w:t>los artículos 1°, numerales 2) y 3); tercero transitorio, inciso cuarto, y sexto transitorio, en general, con el voto favorable de 30 Senadores, de un total de 38 en ejercicio, y, en particular, con el voto afirmativo de 24 Senadores, de un total de 38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rPr>
        <w:tab/>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right="1326" w:hanging="0"/>
        <w:jc w:val="center"/>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ind w:right="1326" w:hanging="0"/>
        <w:jc w:val="center"/>
        <w:rPr/>
      </w:pPr>
      <w:r>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720" w:top="272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50:00Z</dcterms:created>
  <dc:creator>María Eugenia González Silva</dc:creator>
  <dc:description/>
  <cp:keywords/>
  <dc:language>en-US</dc:language>
  <cp:lastModifiedBy>poneto</cp:lastModifiedBy>
  <cp:lastPrinted>2008-01-02T15:13:00Z</cp:lastPrinted>
  <dcterms:modified xsi:type="dcterms:W3CDTF">2008-01-02T18:13:00Z</dcterms:modified>
  <cp:revision>7</cp:revision>
  <dc:subject>oficio senado</dc:subject>
  <dc:title>cooperativas</dc:title>
</cp:coreProperties>
</file>