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7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3 de enero de 200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43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2.2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 crea el Sistema Nacional de Certificación de Competencias Laborales y perfecciona el Estatuto de Capacitación y Empleo. (Boletín Nº 3507-13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Hago presente a V.E. que las enmiendas recaídas en los artículos 3°; 4°; 5°; 8°, inciso primero; 9°, y 25 permanentes, y el artículo cuarto transitorio, nuevo, fueron aprobadas con el voto conforme de 103 Diputados, de 119 en ejercicio, dándose cumplimiento a lo señalado en el inciso segundo del artículo 66 de la Carta Fundamental.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° Nº 1.457/SEC/07, de 6 de noviembre de 2007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35:00Z</dcterms:created>
  <dc:creator>MARIA EUGENIA GONZALEZ SILVA</dc:creator>
  <dc:description/>
  <cp:keywords/>
  <dc:language>en-US</dc:language>
  <cp:lastModifiedBy>MEGonzalez</cp:lastModifiedBy>
  <cp:lastPrinted>2008-01-03T13:35:00Z</cp:lastPrinted>
  <dcterms:modified xsi:type="dcterms:W3CDTF">2008-01-03T16:36:00Z</dcterms:modified>
  <cp:revision>3</cp:revision>
  <dc:subject/>
  <dc:title>si observaciones senado</dc:title>
</cp:coreProperties>
</file>