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modificación introducida por esa Honorable Cámara al proyecto de reforma constitucional que regula la entrada en vigencia de las leyes procesales, correspondiente al Boletín N° 5.560-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7.216, de 3 de ener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EDUARDO FREI RUIZ-TAGLE</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4:00Z</dcterms:created>
  <dc:creator>Departamento de Informática #</dc:creator>
  <dc:description/>
  <cp:keywords/>
  <dc:language>en-US</dc:language>
  <cp:lastModifiedBy>IVASQUEZ</cp:lastModifiedBy>
  <cp:lastPrinted>2007-11-07T11:54:00Z</cp:lastPrinted>
  <dcterms:modified xsi:type="dcterms:W3CDTF">2008-01-08T22:04:00Z</dcterms:modified>
  <cp:revision>2</cp:revision>
  <dc:subject/>
  <dc:title/>
</cp:coreProperties>
</file>