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2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0 de ener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 y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"Artículo único.- Denomínase Estadio Nacional Julio Martínez Prádanos” al actual Estadio Nacional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emplázase en las leyes, reglamentos y demás textos que correspondan, la expresión “Estadio Nacional” por “Estadio Nacional Julio Martínez Prádanos.”.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PATRICIO WALKER PRIETO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ind w:right="189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04:00Z</dcterms:created>
  <dc:creator>Patricio Velásquez Weisse</dc:creator>
  <dc:description/>
  <cp:keywords/>
  <dc:language>en-US</dc:language>
  <cp:lastModifiedBy>MEGonzalez</cp:lastModifiedBy>
  <cp:lastPrinted>2007-10-04T17:00:00Z</cp:lastPrinted>
  <dcterms:modified xsi:type="dcterms:W3CDTF">2008-01-16T12:04:00Z</dcterms:modified>
  <cp:revision>2</cp:revision>
  <dc:subject/>
  <dc:title>OFICIO 2</dc:title>
</cp:coreProperties>
</file>