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enero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perfecciona el sistema previsional, correspondiente al Boletín Nº 4.742-13, con las siguientes modificaciones:</w:t>
      </w:r>
      <w:r>
        <mc:AlternateContent>
          <mc:Choice Requires="wps">
            <w:drawing>
              <wp:anchor behindDoc="0" distT="0" distB="0" distL="114935" distR="114935" simplePos="0" locked="0" layoutInCell="0" allowOverlap="1" relativeHeight="11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TÍTULO I</w:t>
      </w:r>
    </w:p>
    <w:p>
      <w:pPr>
        <w:pStyle w:val="Normal"/>
        <w:tabs>
          <w:tab w:val="clear" w:pos="708"/>
          <w:tab w:val="left" w:pos="2835" w:leader="none"/>
        </w:tabs>
        <w:spacing w:lineRule="auto" w:line="360"/>
        <w:jc w:val="center"/>
        <w:rPr>
          <w:b/>
          <w:b/>
        </w:rPr>
      </w:pPr>
      <w:r>
        <w:rPr>
          <w:b/>
        </w:rPr>
        <w:t>SOBRE EL SISTEMA DE PENSIONES SOLIDARIA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center"/>
        <w:rPr>
          <w:b/>
          <w:b/>
        </w:rPr>
      </w:pPr>
      <w:r>
        <w:rPr>
          <w:b/>
        </w:rPr>
        <w:t>Definicion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ayúscula inicial la palabra “tít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referencia al “artículo 3°”, las palabra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referencia al “artículo 16”, las palabra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g)</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os vocablos “o estim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h)</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referencia al “artículo 10”, las palabra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center"/>
        <w:rPr>
          <w:b/>
          <w:b/>
        </w:rPr>
      </w:pPr>
      <w:r>
        <w:rPr>
          <w:b/>
        </w:rPr>
        <w:t>Pensión Básica Solidaria de Vejez</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referencia al “artículo 28”, los vocabl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ayúscula inicial la palabra “tít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Para los efectos de la letra b) del artículo anterior, se entenderá que componen un grupo familiar el eventual beneficiario y las personas que tengan respecto de aquél las siguientes cal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cónyug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 hijos menores de dieciocho años de edad,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 hijos mayores de dicha edad, pero menores de veinticuatro años, que sean estudiantes de cursos regulares de enseñanza básica, media, técnica o sup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el eventual beneficiario podrá solicitar que sean considerados en su grupo familiar las personas que tengan respecto de aquél las siguientes calidades, siempre que compartan con éste el presupuesto famili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La madre o el padre de sus hijos, no comprendidos en la letra a) del inciso precedente, 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w:t>
      </w:r>
      <w:r>
        <w:rPr>
          <w:rFonts w:cs="Arial"/>
        </w:rPr>
        <w:t>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caso, el eventual beneficiario podrá solicitar que no sean consideradas en su grupo familiar las personas señaladas en el inciso primero, cuando no compartan con éste el presupuesto famili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fectos de acceder a los beneficios del sistema solidario, se considerará el grupo familiar que el peticionario tenga a la época de presentación de la respectiva solicit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su inciso primero, ha sustituido la palabra “nacionales” por “chile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inciso cuarto, ha intercalado, a continuación de la referencia al “artículo 3°”, los términos “de esta ley”, y reemplazado la frase “lo establezca el Reglamento” por “a los mismos términos establecidos en el artículo 27 bi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referencia al “artículo 3°”, las palabra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sus incisos primero y segundo, la palabra “quince” por “diez”.</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Párrafo tercero</w:t>
      </w:r>
    </w:p>
    <w:p>
      <w:pPr>
        <w:pStyle w:val="Normal"/>
        <w:tabs>
          <w:tab w:val="clear" w:pos="708"/>
          <w:tab w:val="left" w:pos="2835" w:leader="none"/>
        </w:tabs>
        <w:spacing w:lineRule="auto" w:line="360"/>
        <w:jc w:val="center"/>
        <w:rPr>
          <w:b/>
          <w:b/>
        </w:rPr>
      </w:pPr>
      <w:r>
        <w:rPr>
          <w:b/>
        </w:rPr>
        <w:t>Aporte Previsional Solidario de Vejez</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sus inciso primero y segundo, a continuación de la referencia al “artículo 3°”, los término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un inciso tercero, nuevo, del tenor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dispuesto en los incisos precedentes será aplicable a las personas que tengan derecho a una pensión de sobrevivencia conforme a lo dispuesto en la ley N° 16.74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En la letra b) de su inciso primero, ha reemplazado su segunda oración, que se inicia con las palabras “El citado” y termina en “vejez”, por las siguientes: </w:t>
      </w:r>
      <w:r>
        <w:rPr>
          <w:rFonts w:cs="Arial"/>
          <w:sz w:val="22"/>
          <w:szCs w:val="22"/>
        </w:rPr>
        <w:t>“</w:t>
      </w:r>
      <w:r>
        <w:rPr>
          <w:rFonts w:cs="Arial"/>
          <w:lang w:val="es-ES_tradnl"/>
        </w:rPr>
        <w:t>Dicha norma será dictada previa consulta a la Superintendencia de Valores y Seguros. E</w:t>
      </w:r>
      <w:r>
        <w:rPr>
          <w:rFonts w:cs="Arial"/>
        </w:rPr>
        <w:t>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él en que el beneficiario se haya pensionado por vejez.”.</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 En su inciso primero, ha intercalado, a continuación de la referencia al “artículo 3°”, los vocabl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inciso segundo, ha reemplazado las frases “de acuerdo al” por “o reciba una pensión de sobrevivencia, regidas por el”, y “dicha pensión, si ésta la” por “dichas pensiones, si 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doscientos mil pesos” por “doscientos cincuenta y cinco mil pesos”, e intercalado, a continuación de la referencia al “artículo 8°”, los vocabl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su inciso primero, ha intercalado, a continuación de las referencias al “artículo 2°” y al “artículo 64”, las palabras “de la presente ley”, y sustituido la frase “de dicha pensión” por “en que cumpla sesenta años de 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inciso segundo, ha suprimido la expresión “de vejez”, y reemplazado la frase “el total del saldo anterior” por “la pensión autofinanciada de refer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su inciso primero, ha intercalado, a continuación de la referencia al “artículo 3°”, los términos “de la presente ley”, y, entre el guarismo “27” y el punto aparte (.), lo siguiente: “, tod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s incisos segundo y tercero, ha intercalado, a continuación de las referencias al “artículo 9°” y al “artículo 64”, respectivamente, los términ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cuarto</w:t>
      </w:r>
    </w:p>
    <w:p>
      <w:pPr>
        <w:pStyle w:val="Normal"/>
        <w:tabs>
          <w:tab w:val="clear" w:pos="708"/>
          <w:tab w:val="left" w:pos="2835" w:leader="none"/>
        </w:tabs>
        <w:spacing w:lineRule="auto" w:line="360"/>
        <w:jc w:val="center"/>
        <w:rPr>
          <w:b/>
          <w:b/>
        </w:rPr>
      </w:pPr>
      <w:r>
        <w:rPr>
          <w:b/>
        </w:rPr>
        <w:t>Pensión Básica Solidaria de Invalidez</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6.-</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referencia al “artículo 3°”, los vocabl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palabra “continuos” por la frase “en los últimos sei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un inciso segund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Párrafo quinto</w:t>
      </w:r>
    </w:p>
    <w:p>
      <w:pPr>
        <w:pStyle w:val="Normal"/>
        <w:tabs>
          <w:tab w:val="clear" w:pos="708"/>
          <w:tab w:val="left" w:pos="2835" w:leader="none"/>
        </w:tabs>
        <w:spacing w:lineRule="auto" w:line="360"/>
        <w:jc w:val="center"/>
        <w:rPr>
          <w:b/>
          <w:b/>
        </w:rPr>
      </w:pPr>
      <w:r>
        <w:rPr>
          <w:b/>
        </w:rPr>
        <w:t>Aporte Previsional Solidario de Invalidez</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en su encabezamiento, la frase “las personas inválidas señaladas en el artículo 17” por “las personas cuya invalidez se haya declarado conforme al artículo 17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su letra a), a continuación de la referencia al “artículo 16”, los vocabl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un inciso segund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su encabezamiento, a continuación de la palabra “laborales”, la frase “una vez devengado el respectivo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medio” por “u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expresión “la mitad de”, y reemplazado la palabra “medio” por “un” y la expresión “1,5 veces” por “dos vec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la siguiente letra c),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c) Las personas inválidas que perciban un ingreso laboral mensual superior a dos veces el ingreso mínimo mensual, dejarán de percibir la pensión básica solidaria de invalidez o el aporte previsional solidario de invalidez.”.</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Lo dispuesto en las letras b) y c) del inciso precedente, se aplicará con la siguiente gradua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a) Los beneficios se seguirán percibiendo en un cien por ciento, durante los dos primeros años en que el beneficiario perciba ingresos laborales, contados desde que hubiese iniciado o reiniciado actividades laborales una vez devengado el respectivo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inciso tercero,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tre el guarismo “21” y la coma (,) que le sigue, los vocabl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agregado, a continuación del punto aparte (.), que pasa a ser punto seguido (.), la siguiente oración: </w:t>
      </w:r>
      <w:r>
        <w:rPr>
          <w:rFonts w:cs="Courier New"/>
        </w:rPr>
        <w:t>“En todo caso, los plazos establecidos en el inciso segundo se computarán nuevamente si el beneficiario deja de percibir ingresos por un plazo de dos años continu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23.-</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En su inciso segundo, ha intercalado, a continuación de las referencias al “artículo 2°” y al “artículo 64”, los vocablos “de esta ley” y “de la presente ley”,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xto</w:t>
      </w:r>
    </w:p>
    <w:p>
      <w:pPr>
        <w:pStyle w:val="Normal"/>
        <w:tabs>
          <w:tab w:val="clear" w:pos="708"/>
          <w:tab w:val="left" w:pos="2835" w:leader="none"/>
        </w:tabs>
        <w:spacing w:lineRule="auto" w:line="360"/>
        <w:jc w:val="center"/>
        <w:rPr>
          <w:b/>
          <w:b/>
        </w:rPr>
      </w:pPr>
      <w:r>
        <w:rPr>
          <w:b/>
        </w:rPr>
        <w:t>De las normas comunes del sistema Solidario de Vejez</w:t>
      </w:r>
    </w:p>
    <w:p>
      <w:pPr>
        <w:pStyle w:val="Normal"/>
        <w:tabs>
          <w:tab w:val="clear" w:pos="708"/>
          <w:tab w:val="left" w:pos="2835" w:leader="none"/>
        </w:tabs>
        <w:spacing w:lineRule="auto" w:line="360"/>
        <w:jc w:val="center"/>
        <w:rPr>
          <w:b/>
          <w:b/>
        </w:rPr>
      </w:pPr>
      <w:r>
        <w:rPr>
          <w:b/>
        </w:rPr>
        <w:t>e Invalidez y otras disposicion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a continuación del epígrafe de este Párrafo, el siguiente artículo 23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3 bis.- </w:t>
      </w:r>
      <w:r>
        <w:rPr>
          <w:rFonts w:cs="Arial"/>
        </w:rPr>
        <w:t>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6.- </w:t>
      </w:r>
      <w:r>
        <w:rPr>
          <w:rFonts w:cs="Courier New"/>
        </w:rPr>
        <w:t>Los beneficios que otorga el sistema solidario se extinguirán en los cas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Por el </w:t>
      </w:r>
      <w:r>
        <w:rPr>
          <w:rFonts w:cs="Courier New"/>
        </w:rPr>
        <w:t>fallecimiento del beneficiario. En este caso el beneficio se extinguirá al último día del mes del fallec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Por </w:t>
      </w:r>
      <w:r>
        <w:rPr>
          <w:rFonts w:cs="Courier New"/>
        </w:rPr>
        <w:t>haber dejado el beneficiario de cumplir alguno de los requisitos de otorg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Por </w:t>
      </w:r>
      <w:r>
        <w:rPr>
          <w:rFonts w:cs="Courier New"/>
        </w:rPr>
        <w:t>permanecer el beneficiario fuera del territorio de la República de Chile, por un lapso superior a noventa días durante el respectivo año calendari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 Por </w:t>
      </w:r>
      <w:r>
        <w:rPr>
          <w:rFonts w:cs="Courier New"/>
          <w:lang w:val="es-ES_tradnl"/>
        </w:rPr>
        <w:t>haber entregado el beneficiario maliciosamente antecedentes incompletos, erróneos o falsos, con el objeto de acreditar o actualizar el cumplimiento de los requisitos para acceder a los beneficios del sistema solid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doscientos setenta días en el año inmediatamente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Artículo 26 bis.- Los beneficios que otorga el sistema solidario se suspenderán en los cas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Si </w:t>
      </w:r>
      <w:r>
        <w:rPr>
          <w:rFonts w:cs="Courier New"/>
        </w:rPr>
        <w:t>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Cuando </w:t>
      </w:r>
      <w:r>
        <w:rPr>
          <w:rFonts w:cs="Courier New"/>
        </w:rPr>
        <w:t>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En el caso </w:t>
      </w:r>
      <w:r>
        <w:rPr>
          <w:rFonts w:cs="Courier New"/>
        </w:rPr>
        <w:t>de los inválidos parciales, ante la negativa del beneficiario de someterse a las reevaluaciones indicadas por las Comisiones Médicas de Invalidez, referidas en el artículo 17 de esta ley, para lograr su recuperabilidad. Para tal efecto, se entenderá que el beneficiario se ha negado, transcurridos tres meses desde el requerimiento que le efectúe el Instituto de Previsión Social, sin haberse sometido a las reevalu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6 ter.- </w:t>
      </w:r>
      <w:r>
        <w:rPr>
          <w:rFonts w:cs="Courier New"/>
        </w:rPr>
        <w:t>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su inciso primero, ha reemplazado la primera oración, por la siguiente: “</w:t>
      </w:r>
      <w:r>
        <w:rPr>
          <w:rFonts w:cs="Courier New"/>
        </w:rPr>
        <w:t>Todo aquél que, con el objeto de percibir beneficios indebidos del sistema solidario, para sí o para terceros, proporcione, declare o entregue a sabiendas datos o antecedentes falsos, incompletos o erróneos, será sancionado con las penas que establece el artículo 467 del Código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incorporado un artículo 27 bis.-,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rPr>
        <w:t xml:space="preserve">Artículo 27 bis.- </w:t>
      </w:r>
      <w:r>
        <w:rPr>
          <w:rFonts w:cs="Courier New"/>
        </w:rPr>
        <w:t>Los beneficiarios de pensión básica solidaria que sean carentes de recursos, no estarán afectos a la cotización que establece el artículo 85 del decreto ley N° 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Asimismo, no estarán obligados a realizar dicha cotización los pensionados señalados en el inciso segundo del artículo segundo transitorio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En su primera oración, ha reemplazado </w:t>
      </w:r>
      <w:r>
        <w:rPr>
          <w:rFonts w:cs="Courier New"/>
        </w:rPr>
        <w:t xml:space="preserve">la frase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por “la forma en la cual se acreditará la composición del grupo familiar conforme a lo establecido en el artículo 4° de esta ley”, e </w:t>
      </w:r>
      <w:r>
        <w:rPr/>
        <w:t>intercalado, entre la referencia al “artículo 3°” y la coma (,) que le sigue, los término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tercera oración, ha suprimido la frase “los criterios para definir”; reemplazado la palabra “pertenecen” por “integran un grupo familiar perteneciente”; sustituido la voz “cese” por “extinción y suspensión”, y consignado con mayúscula inicial la palabra “tít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0.-</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En su inciso primero, ha intercalado, a continuación del vocablo “recursos”, la frase “, conforme a los mismos términos establecidos en el artículo 27 bi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su inciso primero, ha intercalado, a continuación de la primera oración, la siguiente: “El monto del subsidio corresponderá al valor de las pensiones asistenciales para menores de sesenta y cinco años vigente al 30 de junio de 200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l siguiente incis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 precedente y el de octubre del año anterior a la fecha en que opere el reajuste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su inciso cuarto, ha intercalado, a continuación de la palabra “transitorio”, los vocablo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inciso quinto, ha intercalado, a continuación de la referencia al “artículo 9°”, las palabra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4.-</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cien por ciento” por “ochenta por c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TÍTULO II</w:t>
      </w:r>
    </w:p>
    <w:p>
      <w:pPr>
        <w:pStyle w:val="Normal"/>
        <w:tabs>
          <w:tab w:val="clear" w:pos="708"/>
          <w:tab w:val="left" w:pos="2835" w:leader="none"/>
        </w:tabs>
        <w:spacing w:lineRule="auto" w:line="360"/>
        <w:jc w:val="center"/>
        <w:rPr>
          <w:b/>
          <w:b/>
        </w:rPr>
      </w:pPr>
      <w:r>
        <w:rPr>
          <w:b/>
        </w:rPr>
        <w:t>SOBRE INSTITUCIONALIDAD PÚBLICA PARA</w:t>
      </w:r>
    </w:p>
    <w:p>
      <w:pPr>
        <w:pStyle w:val="Normal"/>
        <w:tabs>
          <w:tab w:val="clear" w:pos="708"/>
          <w:tab w:val="left" w:pos="2835" w:leader="none"/>
        </w:tabs>
        <w:spacing w:lineRule="auto" w:line="360"/>
        <w:jc w:val="center"/>
        <w:rPr>
          <w:b/>
          <w:b/>
        </w:rPr>
      </w:pPr>
      <w:r>
        <w:rPr>
          <w:b/>
        </w:rPr>
        <w:t>EL SISTEMA DE PREVISION SOCIAL</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center"/>
        <w:rPr>
          <w:b/>
          <w:b/>
        </w:rPr>
      </w:pPr>
      <w:r>
        <w:rPr>
          <w:b/>
        </w:rPr>
        <w:t>Del Ministerio del Trabajo y Previsión Social</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38.-</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6. Definir y coordinar la implementación de estrategias para dar a conocer a la población el sistema de previsión social y facilitarles el ejercicio de sus derechos conforme a las políticas definidas en l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10. y 11.</w:t>
      </w:r>
    </w:p>
    <w:p>
      <w:pPr>
        <w:pStyle w:val="Normal"/>
        <w:tabs>
          <w:tab w:val="clear" w:pos="708"/>
          <w:tab w:val="left" w:pos="2835" w:leader="none"/>
        </w:tabs>
        <w:spacing w:lineRule="auto" w:line="360"/>
        <w:jc w:val="both"/>
        <w:rPr/>
      </w:pPr>
      <w:r>
        <w:rPr/>
        <w:tab/>
        <w:t>Han pasado a ser números 9. y 10.,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tercero</w:t>
      </w:r>
    </w:p>
    <w:p>
      <w:pPr>
        <w:pStyle w:val="Normal"/>
        <w:tabs>
          <w:tab w:val="clear" w:pos="708"/>
          <w:tab w:val="left" w:pos="2835" w:leader="none"/>
        </w:tabs>
        <w:spacing w:lineRule="auto" w:line="360"/>
        <w:jc w:val="center"/>
        <w:rPr>
          <w:b/>
          <w:b/>
        </w:rPr>
      </w:pPr>
      <w:r>
        <w:rPr>
          <w:b/>
        </w:rPr>
        <w:t>Comisión de Usuarios del Sistema de Pension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s 39.-, 40.- y 4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9.- </w:t>
      </w:r>
      <w:r>
        <w:rPr>
          <w:rFonts w:cs="Courier New"/>
        </w:rPr>
        <w:t>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La Subsecretaría de Previsión Social otorgará la asistencia administrativa para el funcionamiento de esta Com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La Comisión de Usuarios podrá pedir asistencia técnica a los órganos públicos pertin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Un Reglamento, expedido por intermedio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cuarto</w:t>
      </w:r>
    </w:p>
    <w:p>
      <w:pPr>
        <w:pStyle w:val="Normal"/>
        <w:tabs>
          <w:tab w:val="clear" w:pos="708"/>
          <w:tab w:val="left" w:pos="2835" w:leader="none"/>
        </w:tabs>
        <w:spacing w:lineRule="auto" w:line="360"/>
        <w:jc w:val="center"/>
        <w:rPr>
          <w:b/>
          <w:b/>
        </w:rPr>
      </w:pPr>
      <w:r>
        <w:rPr>
          <w:b/>
        </w:rPr>
        <w:t>Fondo para la Educación Previsional</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4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0.-, intercalándose, en su inciso segundo, a continuación de la denominación “Subsecretaría de Previsión Social”, la frase “, por un representante de la Superintendencia de Pen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1.-,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quinto</w:t>
      </w:r>
    </w:p>
    <w:p>
      <w:pPr>
        <w:pStyle w:val="Normal"/>
        <w:tabs>
          <w:tab w:val="clear" w:pos="708"/>
          <w:tab w:val="left" w:pos="2835" w:leader="none"/>
        </w:tabs>
        <w:spacing w:lineRule="auto" w:line="360"/>
        <w:jc w:val="center"/>
        <w:rPr>
          <w:b/>
          <w:b/>
        </w:rPr>
      </w:pPr>
      <w:r>
        <w:rPr>
          <w:b/>
        </w:rPr>
        <w:t>De la Superintendencia de Pension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4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3.-,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encabezamiento, ha intercalado, a continuación de la palabra “Superintendencia”, los términos “de Pen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expresión “de 1980,”, la frase “en el decreto con fuerza de ley N° 101, del mismo año, del Ministerio del Trabajo y Previsión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frase “, especialmente con el objeto de evitar la morosidad previsional y fomentar el pago oportuno de las cotizaciones previs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general aplicación para su aplicación y cumplimiento,” por “carácter gen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desarrollo de las materias de su competencia” por “ejercicio de sus atribu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lang w:val="es-ES_tradnl"/>
        </w:rPr>
        <w:t>“10. Aplicar sanciones a sus fiscalizados por las infracciones a las disposiciones legales o reglamentarias que los regulan</w:t>
      </w:r>
      <w:r>
        <w:rPr>
          <w:rFonts w:cs="Courier New"/>
        </w:rPr>
        <w:t>, especialmente conforme a lo dispuesto en el Título III del decreto con fuerza de ley Nº 101, de 1980, del Ministerio del Trabajo y Previsión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4.-, intercalándose, entre las palabras “funciones” y “señaladas”, la frase “de la Superintendencia de Seguridad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5.-,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6.-,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n su inciso primero, ha suprimido </w:t>
      </w:r>
      <w:r>
        <w:rPr>
          <w:rFonts w:cs="Courier New"/>
        </w:rPr>
        <w:t>la frase “, tanto a personas naturales como”; reemplazado la expresión “o privadas” por “y a organismos privados del ámbito previsional o que paguen pensiones de cualquier tipo”, e intercalado, entre la primera y segunda oración, la siguiente: “Con todo, en el caso de los organismos privados la información que se requerirá deberá estar asociada al ámbito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inciso terc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49.- y 5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artículos 47.- y 48.-,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xto</w:t>
      </w:r>
    </w:p>
    <w:p>
      <w:pPr>
        <w:pStyle w:val="Normal"/>
        <w:tabs>
          <w:tab w:val="clear" w:pos="708"/>
          <w:tab w:val="left" w:pos="2835" w:leader="none"/>
        </w:tabs>
        <w:spacing w:lineRule="auto" w:line="360"/>
        <w:jc w:val="center"/>
        <w:rPr>
          <w:b/>
          <w:b/>
        </w:rPr>
      </w:pPr>
      <w:r>
        <w:rPr>
          <w:b/>
        </w:rPr>
        <w:t>Del Instituto de Previsión Social y del Instituto de Seguridad Social</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s 51.- y 5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artículos 49.- y 50.-,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1.-,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2. y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ambos numerales, a continuación de la referencia al “Título III”, las palabras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sustituido su primera oración, por la siguiente: </w:t>
      </w:r>
      <w:r>
        <w:rPr>
          <w:rFonts w:cs="Arial"/>
        </w:rPr>
        <w:t>“7. Celebrar convenios con entidades o personas jurídicas de derecho público o privado, tengan o no fines de lucro, que administren prestaciones de seguridad social, con el objeto de que los Centros de Atención Previsional Integral puedan prestar servicios a éstas en los términos señalados en el artículo 58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al final de este numeral, la expresión “, y”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punto final (.) por “,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número 9.,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Celebrar convenios con organismos públicos y privados para realizar tareas de apoyo en la tramitación e información respecto de los beneficios del Sistema Solid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2.-,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n su inciso primero, ha reemplazado </w:t>
      </w:r>
      <w:r>
        <w:rPr>
          <w:rFonts w:cs="Courier New"/>
        </w:rPr>
        <w:t>la expresión “privados” por “de los organismos privados del ámbito previsional o que paguen pensiones de cualquier tipo”, y agregado, a continuación del punto aparte (.), que pasa a ser punto seguido(.), la siguiente oración final: “Con todo, en el caso de los organismos privados la información que se requerirá deberá estar asociada al ámbito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inciso segundo, ha intercalado, a continuación de la palabra “privados”, la frase “a que se refiere el incis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como inciso cuarto,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inciso cuarto, que ha pasado a ser qui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3.-,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54.-, intercalándose, en su inciso segundo, a continuación de la palabra “indirecta”, las frases “, resultándoles especialmente </w:t>
      </w:r>
      <w:r>
        <w:rPr>
          <w:rFonts w:cs="Courier New"/>
        </w:rPr>
        <w:t>prohibido sugerirles una determinada modalidad de pensión o recomendarles a una Administradora de Fondos de Pensiones o Compañía de Seguros que ofrezca rentas vitalic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5.-, sin enmiendas.</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Párrafo séptimo</w:t>
      </w:r>
    </w:p>
    <w:p>
      <w:pPr>
        <w:pStyle w:val="Normal"/>
        <w:tabs>
          <w:tab w:val="clear" w:pos="708"/>
          <w:tab w:val="left" w:pos="2835" w:leader="none"/>
        </w:tabs>
        <w:spacing w:lineRule="auto" w:line="360"/>
        <w:jc w:val="center"/>
        <w:rPr>
          <w:b/>
          <w:b/>
        </w:rPr>
      </w:pPr>
      <w:r>
        <w:rPr>
          <w:b/>
        </w:rPr>
        <w:t>De los Centros de Atención Previsional Integral</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5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6.-,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7.-, modificado en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1. Recibir las solicitudes de pensión de vejez por cumplimiento de la edad legal, invalidez y sobrevivencia que presenten los afiliados y beneficiarios del Sistema de Pensiones establecido en el decreto ley Nº 3.500, de 1980, y remitirlas a la Administradora de Fondos de Pensiones que corresponda, para su trami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administra y los beneficios que otorga el Instituto de Previsión Social” por “administra el Instituto de Previsión Social y los beneficios que éste otorg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53” por otra al “artículo 5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expresión “o los regl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8.-,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58.- </w:t>
      </w:r>
      <w:r>
        <w:rPr>
          <w:rFonts w:cs="Courier New"/>
        </w:rPr>
        <w:t>En virtud de los convenios que el Instituto de Previsión Social celebre con entidades o personas jurídicas que administren prestaciones de seguridad social, de acuerdo a lo dispuesto en el numeral 7 del artículo 51, los Centros de Atención Previsional Integral sólo podrán realizar una o más de las siguientes activ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a) Recibir las solicitudes de los beneficios que dichas entidades o personas jurídicas concedan y remitirla a aquélla qu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b) Emitir las certificaciones que corresponda realizar a dichas entidades o personas juríd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c) Pagar los beneficios que concedan dichas entidades o personas jurídicas,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d) Recibir los reclamos que se presenten por los usuarios respecto a dichas entidades o personas jurídicas, y remitirlos a ellas para su trami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La Superintendencia de Pensiones establecerá, en el marco de las disposiciones precedentes y mediante norma de carácter general, las regulaciones a que deberán sujetarse los convenios a que se alude en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9.-,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referencia al “artículo 52” por otra al “artículo 5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corporado el siguiente incis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ituto de Seguridad Laboral estará regido por el Sistema de Alta Dirección Pública, establecido en la ley N° 19.8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60.-,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Artículo 60.- Introdúcense las siguientes modificaciones al artículo 3° de la ley N° 19.40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1.- Suprímese, en su inciso primero, la expresión “entidad autónoma denominada”, e intercálase, a continuación del vocablo “Nacional”, la frase “, la cual gozará de autonomía para calificar como trabajo pesado a una labor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2.- Agrégase, en la segunda oración del inciso tercero, a continuación de la expresión “deberá presentarse” la siguiente frase: “en la Superintendencia de Pensiones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3.- Reemplázase, en el inciso cuarto, la frase “una Comisión autónoma denominada” por el vocablo “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4.- Suprímese, en la primera oración del inciso sexto, la frase “se relacionarán con el Ejecutivo a través de la Subsecretaría de Previsión Social del Ministerio del Trabajo y Previsión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5.- Reemplázase en la segunda oración del inciso sexto la frase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6.- Intercálase el siguiente inciso séptimo nuevo, pasando el actual inciso séptimo a ser octa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La Superintendencia de Pensiones ejercerá la supervigilancia y fiscalización de la Comisión Ergonómica Nacional y de la Comisión de Apel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61.-, sustituyéndose, en sus letras a) y b), la alusión al  “Instituto de Normalización Previsional” por otra al “Instituto de Seguridad Labo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intercalado, a continuación del artículo 63, que ha pasado a ser artículo 61, un Párrafo octavo, nuevo, del siguiente tenor:</w:t>
      </w:r>
    </w:p>
    <w:p>
      <w:pPr>
        <w:pStyle w:val="Normal"/>
        <w:tabs>
          <w:tab w:val="clear" w:pos="708"/>
          <w:tab w:val="left" w:pos="2835" w:leader="none"/>
        </w:tabs>
        <w:spacing w:lineRule="auto" w:line="360"/>
        <w:jc w:val="center"/>
        <w:rPr/>
      </w:pPr>
      <w:r>
        <w:rPr/>
      </w:r>
    </w:p>
    <w:p>
      <w:pPr>
        <w:pStyle w:val="Normal"/>
        <w:spacing w:lineRule="auto" w:line="360"/>
        <w:jc w:val="center"/>
        <w:rPr/>
      </w:pPr>
      <w:r>
        <w:rPr>
          <w:rFonts w:cs="Arial"/>
        </w:rPr>
        <w:t>“</w:t>
      </w:r>
      <w:r>
        <w:rPr>
          <w:rFonts w:cs="Arial"/>
        </w:rPr>
        <w:t>Párrafo octavo</w:t>
      </w:r>
    </w:p>
    <w:p>
      <w:pPr>
        <w:pStyle w:val="Normal"/>
        <w:tabs>
          <w:tab w:val="clear" w:pos="708"/>
          <w:tab w:val="left" w:pos="2835" w:leader="none"/>
        </w:tabs>
        <w:spacing w:lineRule="auto" w:line="360"/>
        <w:jc w:val="center"/>
        <w:rPr>
          <w:rFonts w:cs="Arial"/>
        </w:rPr>
      </w:pPr>
      <w:r>
        <w:rPr>
          <w:rFonts w:cs="Arial"/>
        </w:rPr>
        <w:t>Del Consejo Consultivo Pre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2.- Créase un Consejo Consultivo Previsional cuya función será asesorar a los Ministros del Trabajo y Previsión  Social y de Hacienda en las materias relacionadas con el Sistema de Pensiones Solidarias. En el cumplimiento de estas funciones, debe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sesorar oportunamente sobre las propuestas de modificaciones legales de los parámetros del sistema solid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sesorar oportunamente sobre las propuestas de modificaciones a los reglamentos que se emitan sobre est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vacuar un informe anual que será remitido a los Ministros del Trabajo y Previsión Social y de Hacienda, y al Congreso Nacional, que contenga su opinión acerca del funcionamiento de la normativa a que se refieren los literales pr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nistros del Trabajo y Previsión Social y de Hacienda tendrán derecho a ser oídos por el Consejo cada vez que lo estimen conveniente, pudiendo concurrir a sus se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3.-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l Trabajo y Previsión Social y de Hac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dicionalmente, el Consejo deberá dar su opinión respecto de todas las materias relativas al sistema solidario en que los Ministros pidan su parece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s Ministros del Trabajo y Previsión Social y de Hacienda deberán emitir una respuesta formal a cada informe elaborado por el Consej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3 bis.- Cuando el Consejo emita opinión sobre las materias consignadas en los literales a) y b) del inciso primero del artículo 62 de esta ley, los Ministros del Trabajo y Previsión Social y de Hacienda remitirán oportunamente al Congreso Nacional dicho documento. Asimismo, remitirán la respuesta a que se refiere el inciso final del artícul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caso, de no emitirse la opinión del Consejo dentro del plazo señalado en el reglamento, podrá presentarse el correspondiente proyecto de ley o efectuarse la modificación reglamentaria sin considerar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63 bis A.- Para cumplir con sus labores, los consejeros deberán contar con todos los estudios y antecedentes técnicos que se tuvieron a la vista para tal efecto por parte de los Ministerios del Trabajo y Previsión Social y de Hacienda, los que deberán hacer entrega de los mism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Subsecretaría de Previsión Social prestará al Consejo el apoyo administrativo necesario para el debido funcionamiento d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3 bis B.- El Consejo estará integrado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Un Consejero designado por el Presidente de la República, que lo presidirá,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Cuatro Consejeros designados por el Presidente de la República y ratificados por el Senado, los cuales durarán seis años en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3 bis C.-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rán causales de cesación de los consejeros de la letra b) del artículo precedente,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xpiración del plazo por el que fue nomb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nuncia aceptada por el Presidente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obreviniencia de alguna causal de inhabilidad o incompatibilidad. El consejero que adquiera una calidad que lo inhabilite para desempeñar la función, cesará automáticamente en ella,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3 bis D.- El desempeño de labores de consejero será incompatible con el ejercicio de cargos directivos unipersonales en los órganos de dirección de los partidos polít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embros del Consejo no podrán ser gerentes, administradores o directores de una Administradora de Fondos de Pensiones, de una Compañía de Seguros de Vida, ni de alguna de las entidades del Grupo Empresarial al que aquélla pertenezca, mientras ejerzan su cargo en 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3 bis E.- El Consejo tomará sus decisiones por la mayoría de sus miembros y en caso de empate resolverá su Presidente. El quórum mínimo para sesionar será de 3 miembros con derecho a vo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 reglamento, expedido por intermedio del Ministerio del Trabajo y Previsión Social, suscrito también por el Ministro de Hacienda, establecerá las normas necesarias para el funcionamiento del Consejo y para la adecuada ejecución de las funciones que le son encomend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TÍTULO III</w:t>
      </w:r>
    </w:p>
    <w:p>
      <w:pPr>
        <w:pStyle w:val="Normal"/>
        <w:tabs>
          <w:tab w:val="clear" w:pos="708"/>
          <w:tab w:val="left" w:pos="2835" w:leader="none"/>
        </w:tabs>
        <w:spacing w:lineRule="auto" w:line="360"/>
        <w:jc w:val="center"/>
        <w:rPr>
          <w:b/>
          <w:b/>
        </w:rPr>
      </w:pPr>
      <w:r>
        <w:rPr>
          <w:b/>
        </w:rPr>
        <w:t>NORMAS SOBRE EQUIDAD DE GÉNERO Y AFILIADOS JÓVEN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center"/>
        <w:rPr>
          <w:b/>
          <w:b/>
        </w:rPr>
      </w:pPr>
      <w:r>
        <w:rPr>
          <w:b/>
        </w:rPr>
        <w:t>Bonificación por hijo para las mujer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65.-</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 En su inciso primero, ha reemplazado la palabra “doce” por “diecioch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inciso tercero, ha sustituido la palabra “real” por “nom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su inciso segundo, ha intercalado, a continuación de la referencia al “artículo 2°”, los vocablo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6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s expresiones “, sea simple o plena,” y “Tratándose de una adopción plena,”, y consignado con mayúscula inicial la palabra “cua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6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palabra “beneficio”, la frase “</w:t>
      </w:r>
      <w:r>
        <w:rPr>
          <w:rFonts w:cs="Arial"/>
        </w:rPr>
        <w:t>a que se refiere el presente Párrafo”, y suprimido la frase “y toda otra norma necesaria para la adecuada aplicación del presente Párrafo y sus 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tercero</w:t>
      </w:r>
    </w:p>
    <w:p>
      <w:pPr>
        <w:pStyle w:val="Normal"/>
        <w:tabs>
          <w:tab w:val="clear" w:pos="708"/>
          <w:tab w:val="left" w:pos="2835" w:leader="none"/>
        </w:tabs>
        <w:spacing w:lineRule="auto" w:line="360"/>
        <w:jc w:val="center"/>
        <w:rPr>
          <w:b/>
          <w:b/>
        </w:rPr>
      </w:pPr>
      <w:r>
        <w:rPr>
          <w:b/>
        </w:rPr>
        <w:t>Subsidio previsional a los trabajadores jóven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7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 En su inciso primero, ha intercalado</w:t>
      </w:r>
      <w:r>
        <w:rPr>
          <w:rFonts w:cs="Arial"/>
        </w:rPr>
        <w:t>, en la primera oración, a continuación del vocablo “trabajador”, la frase “que tengan contratado”; agregado, en la segunda oración, a continuación del término “percibirá”, la palabra “sólo”, y sustituido la frase “y se imputará a las cotizaciones que el empleador deba declarar y pagar por el respectivo trabajador” por “que registre el respectivo trabajador en el Sistema de Pensiones establecido en el referido decreto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tercalado como inciso tercero,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su inciso tercero, que ha pasado a ser cuart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7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En su inciso segundo, ha sustituido </w:t>
      </w:r>
      <w:r>
        <w:rPr>
          <w:rFonts w:cs="Arial"/>
        </w:rPr>
        <w:t>la frase “La Superintendencia de Pensiones establecerá, mediante norma de carácter general,” por “Un reglamento emitido por intermedio del Ministerio del Trabajo y Previsión Social, que además será suscrito por el Ministro de Hacienda, establecerá”, y suprimido la preposición “de” la penúltima vez que apare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7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su primera oración, por la siguiente: </w:t>
      </w:r>
      <w:r>
        <w:rPr>
          <w:rFonts w:cs="Courier New"/>
          <w:lang w:val="es-ES_tradnl"/>
        </w:rPr>
        <w:t xml:space="preserve">“Todo aquel que, con el objeto de percibir indebidamente </w:t>
      </w:r>
      <w:r>
        <w:rPr>
          <w:rFonts w:cs="Courier New"/>
        </w:rPr>
        <w:t>los subsidios de que trata este Párrafo</w:t>
      </w:r>
      <w:r>
        <w:rPr>
          <w:rFonts w:cs="Courier New"/>
          <w:lang w:val="es-ES_tradnl"/>
        </w:rPr>
        <w:t>, para sí o para terceros, proporcione, declare o entregue a sabiendas datos o antecedentes falsos, incompletos o erróneos, será sancionado con las penas que establece el artículo 467 del Código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Párrafo cuarto</w:t>
      </w:r>
    </w:p>
    <w:p>
      <w:pPr>
        <w:pStyle w:val="Normal"/>
        <w:tabs>
          <w:tab w:val="clear" w:pos="708"/>
          <w:tab w:val="left" w:pos="2835" w:leader="none"/>
        </w:tabs>
        <w:spacing w:lineRule="auto" w:line="360"/>
        <w:jc w:val="center"/>
        <w:rPr>
          <w:b/>
          <w:b/>
        </w:rPr>
      </w:pPr>
      <w:r>
        <w:rPr>
          <w:b/>
        </w:rPr>
        <w:t>Equidad en el Seguro de Invalidez y Sobrevivencia</w:t>
      </w:r>
    </w:p>
    <w:p>
      <w:pPr>
        <w:pStyle w:val="Normal"/>
        <w:tabs>
          <w:tab w:val="clear" w:pos="708"/>
          <w:tab w:val="left" w:pos="2835" w:leader="none"/>
        </w:tabs>
        <w:spacing w:lineRule="auto" w:line="360"/>
        <w:jc w:val="center"/>
        <w:rPr>
          <w:b/>
          <w:b/>
        </w:rPr>
      </w:pPr>
      <w:r>
        <w:rPr>
          <w:b/>
        </w:rPr>
        <w:t>del decreto ley N° 3.500, de 1980</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75.-</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stitúyense, en el inciso primero del artículo 5°, las frases “legítimos, naturales o adoptivos, los padres y la madre de los hijos naturales del causante” por las siguientes: “de filiación matrimonial, de filiación no matrimonial o adoptivos, los padres y la madre de los hijos de filiación no matrimonial del caus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n el encabezado de su inciso primero, la frase “Las madres de hijos naturales del causante” por “El padre o la madre de hijos de filiación no matrimonial de la o el caus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iteral i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Reemplázanse, en las letras c) y d) la expresión “la madre de hijos naturales reconocidos por el causante” por “la madre o el padre de hijos de filiación no matrimonial reconocidos por el o la caus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TÍTULO IV</w:t>
      </w:r>
    </w:p>
    <w:p>
      <w:pPr>
        <w:pStyle w:val="Normal"/>
        <w:tabs>
          <w:tab w:val="clear" w:pos="708"/>
          <w:tab w:val="left" w:pos="2835" w:leader="none"/>
        </w:tabs>
        <w:spacing w:lineRule="auto" w:line="360"/>
        <w:jc w:val="center"/>
        <w:rPr>
          <w:b/>
          <w:b/>
        </w:rPr>
      </w:pPr>
      <w:r>
        <w:rPr>
          <w:b/>
        </w:rPr>
        <w:t>SOBRE LA OBLIGACIÓN DE COTIZAR DE LOS TRABAJADORES INDEPENDIENTE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76.-</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n el inciso primero del artículo 2°, la expresión “los independientes” por “los afiliados volunta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rPr>
        <w:t>“3. Modifícase el artículo 19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w:t>
      </w:r>
      <w:r>
        <w:rPr>
          <w:rFonts w:cs="Courier New"/>
        </w:rPr>
        <w:t>Intercálase en el inciso primero, a continuación de la palabra “independiente”, lo siguiente: “a que se refiere el inciso tercero del artículo 90, el afiliado voluntario a que se refiere el Título IX”, y agrégase, a continuación del punto aparte (.) que pasa a ser seguido (.), la siguiente oración: “El trabajador independiente a que se refiere el inciso primero del artículo 90 pagará las cotizaciones a que se refiere este Título, en la forma y oportunidad que establece el artículo 92 F.”.</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w:t>
      </w:r>
      <w:r>
        <w:rPr>
          <w:rFonts w:cs="Courier New"/>
        </w:rPr>
        <w:t>Reemplázase, en la segunda oración del inciso décimo octavo, que ha pasado a ser vigésimo, la expresión “noveno y décimo” por “décimo primero y décimo segundo” y, en la tercera oración, la expresión “noveno, décimo y undécimo” por “décimo primero, décimo segundo y décim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tre las palabras “el” y “artículo”, la expresión “inciso primero de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En el inciso tercero del artículo 90.- sustitutivo, que este numeral propone, ha suprimido la expresión </w:t>
      </w:r>
      <w:r>
        <w:rPr>
          <w:rFonts w:cs="Courier New"/>
        </w:rPr>
        <w:t>“respecto de aquéllas”; reemplazado la expresión “párrafo siguiente” por “Párrafo 2° de este Título IX”, y agregado, a continuación del punto aparte (.), que pasa a ser punto seguido (.), la siguiente oración: “No obstante, las cotizaciones de pensiones y salud efectuadas por estos trabajadores independientes, tendrán el carácter de cotizaciones previsionales para los efectos de la Ley sobre Impuesto a la Re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consultado como número 6 bis.-,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bis.- Modifícase el artículo 91,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Courier New"/>
        </w:rPr>
      </w:pPr>
      <w:r>
        <w:rPr/>
        <w:tab/>
        <w:t xml:space="preserve">a) </w:t>
      </w:r>
      <w:r>
        <w:rPr>
          <w:rFonts w:cs="Courier New"/>
        </w:rPr>
        <w:t>Reemplázase el inciso primero por el sigui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Artículo 91.- Las personas que se afilien en conformidad a las normas establecidas en este Párrafo tendrán derecho al Sistema de Pensiones de esta ley y a las prestaciones de salud establecidas en el decreto con fuerza de ley Nº 1, de 2005, del Ministerio de Salud, que fija el texto refundido, coordinado y sistematizado del decreto ley Nº 2.763, de 1979, y de las leyes Nºs. 18.933 y 18.46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iminase el inciso segundo, pasando su inciso tercero a ser 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w:t>
      </w:r>
      <w:r>
        <w:rPr>
          <w:rFonts w:cs="Courier New"/>
        </w:rPr>
        <w:t>n el inciso primero sustitutivo que este literal propone, h</w:t>
      </w:r>
      <w:r>
        <w:rPr/>
        <w:t xml:space="preserve">a reemplazado </w:t>
      </w:r>
      <w:r>
        <w:rPr>
          <w:rFonts w:cs="Courier New"/>
        </w:rPr>
        <w:t>la frase “afiliados en conformidad al artículo 89” por “independientes que en el año respectivo perciban ingresos de los señalados en el inciso primero del artículo 90”, y agregado, a continuación del punto aparte (.), que pasa a ser punto seguido (.), la siguiente oración: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como letras b) y c), nuevas,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su inciso segundo, la palabra “Título” por “Párraf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Courier New"/>
          <w:lang w:val="es-CL"/>
        </w:rPr>
      </w:pPr>
      <w:r>
        <w:rPr/>
        <w:tab/>
        <w:t xml:space="preserve">c) Reemplázase, en su inciso tercero, la frase </w:t>
      </w:r>
      <w:r>
        <w:rPr>
          <w:rFonts w:cs="Courier New"/>
          <w:lang w:val="es-CL"/>
        </w:rPr>
        <w:t>“de 4,2 Unidades de Fomento, consideradas éstas al valor del” por “equivalente al siete por ciento del límite imponible que resulte de aplicar el artículo 16, considerando el valor de la unidad de fomento al”.”.</w:t>
      </w:r>
    </w:p>
    <w:p>
      <w:pPr>
        <w:pStyle w:val="Normal"/>
        <w:tabs>
          <w:tab w:val="clear" w:pos="708"/>
          <w:tab w:val="left" w:pos="2835" w:leader="none"/>
        </w:tabs>
        <w:spacing w:lineRule="auto" w:line="360"/>
        <w:jc w:val="both"/>
        <w:rPr>
          <w:rFonts w:cs="Courier New"/>
          <w:lang w:val="es-CL"/>
        </w:rPr>
      </w:pPr>
      <w:r>
        <w:rPr>
          <w:rFonts w:cs="Courier New"/>
          <w:lang w:val="es-CL"/>
        </w:rPr>
      </w:r>
    </w:p>
    <w:p>
      <w:pPr>
        <w:pStyle w:val="Normal"/>
        <w:tabs>
          <w:tab w:val="clear" w:pos="708"/>
          <w:tab w:val="left" w:pos="2835" w:leader="none"/>
        </w:tabs>
        <w:spacing w:lineRule="auto" w:line="360"/>
        <w:jc w:val="center"/>
        <w:rPr>
          <w:rFonts w:cs="Courier New"/>
          <w:b/>
          <w:b/>
          <w:lang w:val="es-CL"/>
        </w:rPr>
      </w:pPr>
      <w:r>
        <w:rPr>
          <w:rFonts w:cs="Courier New"/>
          <w:b/>
          <w:lang w:val="es-CL"/>
        </w:rPr>
        <w:t>o o o</w:t>
      </w:r>
    </w:p>
    <w:p>
      <w:pPr>
        <w:pStyle w:val="Normal"/>
        <w:tabs>
          <w:tab w:val="clear" w:pos="708"/>
          <w:tab w:val="left" w:pos="2835" w:leader="none"/>
        </w:tabs>
        <w:spacing w:lineRule="auto" w:line="360"/>
        <w:jc w:val="center"/>
        <w:rPr>
          <w:rFonts w:cs="Courier New"/>
          <w:b/>
          <w:b/>
          <w:lang w:val="es-CL"/>
        </w:rPr>
      </w:pPr>
      <w:r>
        <w:rPr>
          <w:rFonts w:cs="Courier New"/>
          <w:b/>
          <w:lang w:val="es-CL"/>
        </w:rPr>
      </w:r>
    </w:p>
    <w:p>
      <w:pPr>
        <w:pStyle w:val="Normal"/>
        <w:tabs>
          <w:tab w:val="clear" w:pos="708"/>
          <w:tab w:val="left" w:pos="2835" w:leader="none"/>
        </w:tabs>
        <w:spacing w:lineRule="auto" w:line="360"/>
        <w:jc w:val="center"/>
        <w:rPr>
          <w:b/>
          <w:b/>
        </w:rPr>
      </w:pPr>
      <w:r>
        <w:rPr>
          <w:rFonts w:cs="Courier New"/>
          <w:b/>
          <w:lang w:val="es-CL"/>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letra d), reemplazándose, </w:t>
      </w:r>
      <w:r>
        <w:rPr>
          <w:rFonts w:cs="Courier New"/>
        </w:rPr>
        <w:t>en la primera oración del inciso cuarto propuesto para el artículo 92, la palabra “anualmente” por “por el mismo año en que se efectuaron dichos pagos”, y, en el inciso quinto nuevo que se incorpora por esta misma letra, la frase “equivalente a sesenta unidades de fomento” por “límite máximo imponible que resulte de la aplicación del artículo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92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última oración de su inciso segundo, por la siguiente: “</w:t>
      </w:r>
      <w:r>
        <w:rPr>
          <w:rFonts w:cs="Courier New"/>
        </w:rPr>
        <w:t>La Superintendencia de Pensiones y el Servicio de Impuestos Internos, mediante norma de carácter general conjunta, regularán la forma de entregar la información a que se refiere este artíc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92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primera oración de su inciso primero, la frase “determinará anualmente el monto que debe” por “verificará anualmente el monto efectivo que debi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2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inciso primer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 xml:space="preserve">“Artículo 92 F.- Las cotizaciones obligatorias señaladas en el inciso primero del artículo 92, se pagarán de acuerdo al siguiente orden: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i) con las cotizaciones obligatorias que hubiere realizado el trabajador independiente, en el caso que además fuere trabajador dependien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ii) con los pagos provisionales a que se refiere el inciso cuarto del artículo 92;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iii) con cargo a las cantidades retenidas o pagadas en conformidad a lo establecido en los artículos 84, 88 y 89 de la Ley sobre Impuesto a la Renta, con preeminencia a otro cobro, imputación o pago de cualquier naturaleza, y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v) con el pago efectuado directamente por el afiliado del saldo que pudiere resultar, el cual deberá efectuarse en el plazo que establezca la Superintendencia de Pensiones mediante norma de carácter general.</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92 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intercalado, a continuación de la palabra “Párrafo”, la frase “, y seguirán rigiéndose por las normas de sus respectivos regímenes previsionales”, e incorporado una oración nueva, al final de este artículo, del siguiente tenor: “Estas instituciones </w:t>
      </w:r>
      <w:r>
        <w:rPr>
          <w:rFonts w:cs="Arial"/>
        </w:rPr>
        <w:t>deberán informar al Servicio de Impuestos Internos en la forma y plazo que éste determine, el nombre y Rol Único Tributario de sus afiliad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su inciso tercero, ha suprimido la frase “y éste las informará al Servicio de Impuestos Internos para los efectos del inciso siguient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intercalado un inciso cuarto, nuevo, del tenor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é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inciso cuarto, que ha pasado a ser qui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Los beneficios del Sistema Único 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consultado como incisos sexto y séptimo, nuevos,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Para determinar el monto de los beneficios para los trabajadores a que se refiere el presente artículo, se aplicarán los tramos de ingreso vigentes al mes de julio del año en que se devengue la asign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Reglamento establecerá los procedimientos que se aplicarán para la determinación, concesión y pago de este beneficio y los demás aspectos administrativos destinados al cabal cumplimiento de las normas previstas en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seguida, ha incorporado los artículos 77 bis.- y 77 ter.-, nuevos, que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 xml:space="preserve">“Artículo 77 bis.- Incorpórase al Seguro Social contra Riesgos de Accidentes del Trabajo y Enfermedades Profesionales contemplado en la ley N° 16.744 a los trabajadores independientes señalados en el artículo 89 del decreto ley N° 3.500, de 1980.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él en que se devengó la renta imponible. Cuando dicho plazo venza en día sábado, domingo o festivo, se prorrogará hasta el primer día hábi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rtículo 77 ter.-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77 bis, siempre que en el mes correspondiente coticen para pensiones y salu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Queda prohibido a los respectivos organismos administradores recibir las cotizaciones de los afiliados independientes a que se refiere el presente artículo, que no fueren enteradas dentro de los plazos a que se refiere el inciso anteri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b/>
          <w:b/>
          <w:lang w:val="es-ES_tradnl"/>
        </w:rPr>
      </w:pPr>
      <w:r>
        <w:rPr>
          <w:rFonts w:cs="Arial"/>
          <w:b/>
          <w:lang w:val="es-ES_tradnl"/>
        </w:rPr>
        <w:t>TÍTULO V</w:t>
      </w:r>
    </w:p>
    <w:p>
      <w:pPr>
        <w:pStyle w:val="Normal"/>
        <w:tabs>
          <w:tab w:val="clear" w:pos="708"/>
          <w:tab w:val="left" w:pos="2835" w:leader="none"/>
        </w:tabs>
        <w:spacing w:lineRule="auto" w:line="360"/>
        <w:jc w:val="center"/>
        <w:rPr>
          <w:rFonts w:cs="Arial"/>
          <w:b/>
          <w:b/>
          <w:lang w:val="es-ES_tradnl"/>
        </w:rPr>
      </w:pPr>
      <w:r>
        <w:rPr>
          <w:rFonts w:cs="Arial"/>
          <w:b/>
          <w:lang w:val="es-ES_tradnl"/>
        </w:rPr>
        <w:t>SOBRE BENEFICIOS PREVISIONALES, AHORRO PREVISIONAL VOLUNTARIO COLECTIVO, INVERSIONES, SEGURO DE INVALIDEZ Y SOBREVIVENCIA Y COMPETENCIA</w:t>
      </w:r>
    </w:p>
    <w:p>
      <w:pPr>
        <w:pStyle w:val="Normal"/>
        <w:tabs>
          <w:tab w:val="clear" w:pos="708"/>
          <w:tab w:val="left" w:pos="2835" w:leader="none"/>
        </w:tabs>
        <w:spacing w:lineRule="auto" w:line="360"/>
        <w:jc w:val="center"/>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Párrafo primero</w:t>
      </w:r>
    </w:p>
    <w:p>
      <w:pPr>
        <w:pStyle w:val="Normal"/>
        <w:tabs>
          <w:tab w:val="clear" w:pos="708"/>
          <w:tab w:val="left" w:pos="2835" w:leader="none"/>
        </w:tabs>
        <w:spacing w:lineRule="auto" w:line="360"/>
        <w:jc w:val="center"/>
        <w:rPr>
          <w:rFonts w:cs="Arial"/>
          <w:b/>
          <w:b/>
          <w:lang w:val="es-ES_tradnl"/>
        </w:rPr>
      </w:pPr>
      <w:r>
        <w:rPr>
          <w:rFonts w:cs="Arial"/>
          <w:b/>
          <w:lang w:val="es-ES_tradnl"/>
        </w:rPr>
        <w:t>Modificaciones al decreto ley N° 3.500, de 1980.</w:t>
      </w:r>
    </w:p>
    <w:p>
      <w:pPr>
        <w:pStyle w:val="Normal"/>
        <w:tabs>
          <w:tab w:val="clear" w:pos="708"/>
          <w:tab w:val="left" w:pos="2835" w:leader="none"/>
        </w:tabs>
        <w:spacing w:lineRule="auto" w:line="360"/>
        <w:jc w:val="center"/>
        <w:rPr>
          <w:rFonts w:cs="Arial"/>
          <w:b/>
          <w:b/>
          <w:lang w:val="es-ES_tradnl"/>
        </w:rPr>
      </w:pPr>
      <w:r>
        <w:rPr>
          <w:rFonts w:cs="Arial"/>
          <w:b/>
          <w:lang w:val="es-ES_tradnl"/>
        </w:rPr>
      </w:r>
    </w:p>
    <w:p>
      <w:pPr>
        <w:pStyle w:val="Normal"/>
        <w:tabs>
          <w:tab w:val="clear" w:pos="708"/>
          <w:tab w:val="left" w:pos="2835" w:leader="none"/>
        </w:tabs>
        <w:spacing w:lineRule="auto" w:line="360"/>
        <w:jc w:val="center"/>
        <w:rPr>
          <w:lang w:val="es-ES_tradnl"/>
        </w:rPr>
      </w:pPr>
      <w:r>
        <w:rPr>
          <w:lang w:val="es-ES_tradnl"/>
        </w:rPr>
      </w:r>
    </w:p>
    <w:p>
      <w:pPr>
        <w:pStyle w:val="Normal"/>
        <w:tabs>
          <w:tab w:val="clear" w:pos="708"/>
          <w:tab w:val="left" w:pos="2835" w:leader="none"/>
        </w:tabs>
        <w:spacing w:lineRule="auto" w:line="360"/>
        <w:jc w:val="center"/>
        <w:rPr>
          <w:b/>
          <w:b/>
        </w:rPr>
      </w:pPr>
      <w:r>
        <w:rPr>
          <w:b/>
        </w:rPr>
        <w:t>Artículo 79.-</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al final de la última oración del inciso quinto, la palabra “sexto” por “octa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w:t>
      </w:r>
      <w:r>
        <w:rPr>
          <w:rFonts w:cs="Arial"/>
        </w:rPr>
        <w:t>, en el inciso segundo, nuevo, que este literal propone intercalar, la primera y segunda oraciones, por las siguientes: “El afiliado que se encuentre en alguna de las situaciones que señalan las letras a) o b) del artículo 54, deberá presentar los antecedentes médicos que fundamenten su solicitud de invalidez ante un médico cirujano de aqué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é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rFonts w:cs="Arial"/>
          <w:lang w:val="es-ES_tradnl"/>
        </w:rPr>
        <w:t>7. Reemplázase el epígrafe del Título III “DE LAS COTIZACIONES, DE LOS DEPÓSITOS DE AHORRO PREVISIONAL VOLUNTARIO Y DE LA CUENTA DE AHORRO VOLUNTARIO”, por el siguiente: “DE LAS COTIZACIONES, DE LOS DEPÓSITOS DE AHORRO PREVISIONAL VOLUNTARIO, DEL AHORRO PREVISIONAL VOLUNTARIO COLECTIVO Y DE LA CUENTA DE AHORRO VOLUN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el inciso segundo del artículo 16 contemplado en esta letra, ha suprimido la palabra “hábil”, y agregado, a continuación del término “año”, la frase “y será determinado mediante resolución de la Superintendencia de Pension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la cotización” por “aquella parte de la cotización adi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consultado como número 9 bis.,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bis. Suprímese el inciso quinto del artículo 17 bi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el texto que esta letra propone agregar al final del inciso cuarto, por el que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intercalado una letra d), nueva,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tab/>
      </w:r>
      <w:r>
        <w:rPr>
          <w:rFonts w:cs="Arial"/>
        </w:rPr>
        <w:t>“d) Reemplázase en la segunda oración de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letra e), eliminándose </w:t>
      </w:r>
      <w:r>
        <w:rPr>
          <w:rFonts w:cs="Arial"/>
        </w:rPr>
        <w:t>el primero de los incisos incorporados por este literal, y reemplazándose, en el segundo de tales incisos, la expresión “No obstante las sanciones establecidas en los incisos precedentes, los” por “L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ayúscula inicial la palabra “párrafo”, las tres veces que aparec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20 H.-</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su inciso cuarto, la frase “una norma de carácter general que dictará la Superintendencia” por “la norma de carácter general a que se refiere el artículo 20 G”.</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20 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En su inciso segundo, ha reemplazado su oración final, por las que siguen: </w:t>
      </w:r>
      <w:r>
        <w:rPr>
          <w:rFonts w:cs="Arial"/>
        </w:rPr>
        <w:t>“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n su inciso tercero, ha reemplazado </w:t>
      </w:r>
      <w:r>
        <w:rPr>
          <w:rFonts w:cs="Arial"/>
          <w:lang w:val="es-ES_tradnl"/>
        </w:rPr>
        <w:t>la frase “establezca la Superintendencia mediante norma de carácter general” por “</w:t>
      </w:r>
      <w:r>
        <w:rPr>
          <w:rFonts w:cs="Arial"/>
        </w:rPr>
        <w:t>establezcan las Superintendencias de Pensiones, de Valores y Seguros y de Bancos e Instituciones Financieras mediante norma de carácter general conju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0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que se hubiere acogido” por “dependiente o independiente que hubiere acogido todo o parte de su ahorro previsional”, e intercalado, a continuación del vocablo “bonificación”, la expresión “de cargo fisc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w:t>
      </w:r>
      <w:r>
        <w:rPr>
          <w:rFonts w:cs="Arial"/>
          <w:lang w:val="es-ES_tradnl"/>
        </w:rPr>
        <w:t>, a continuación de la expresión “colectivo,”, la frase “efectuado conforme a lo establecido en la letra a) del inciso primero del artículo 20 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su segunda oración, por las </w:t>
      </w:r>
      <w:r>
        <w:rPr>
          <w:rFonts w:cs="Arial"/>
          <w:lang w:val="es-ES_tradnl"/>
        </w:rPr>
        <w:t xml:space="preserve">siguientes: </w:t>
      </w:r>
      <w:r>
        <w:rPr>
          <w:rFonts w:cs="Arial"/>
        </w:rPr>
        <w:t>“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reemplazado la frase </w:t>
      </w:r>
      <w:r>
        <w:rPr>
          <w:rFonts w:cs="Arial"/>
        </w:rPr>
        <w:t>“hayan sido objeto de la presente bonificación” por “se hayan acogido al régimen tributario señalado en la letra a) del inciso primero del artículo 20 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su encabezamient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13. Sustitúyese en el inciso tercero del artículo 21 la expresión “octavo al décimo quinto”, por la expresión “décimo al décimo séptimo”. A su vez, sustitúyese la primera oración del inciso cuarto, por la siguient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intercalado, </w:t>
      </w:r>
      <w:r>
        <w:rPr>
          <w:rFonts w:cs="Arial"/>
        </w:rPr>
        <w:t>al final de la primera oración sustitutiva del inciso cuarto que se propone, a continuación de la expresión “ahorro voluntario”, lo siguiente: “,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6.</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i. Ha intercalado, en la tercera oración del primero de los incisos propuestos por esta letra, entre las expresiones “privadas de” y “los servicios”, la frase “la administración de cuentas individuales; la administración de cartera de los recursos que componen el Fondo de Pensiones de acuerdo a lo señalado en el artículo 23 bi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i. Ha agregado el siguiente inciso fi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éllos a que se refiere el artículo 88 de la Ley sobre Impuesto a la Rent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l número 17., un número 17 bis.,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17 bis. Modifícase el artículo 26 de la siguiente for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Intercálase, entre los incisos cuarto y final, el siguiente inciso,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Agrégase el siguiente inciso final,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n su literal ii., la siguiente oración final: “Por último, reemplázase al final del inciso la expresión “de dicho artículo” por “del artículo 5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reemplazado el vocablo “Elimínase” por </w:t>
      </w:r>
      <w:r>
        <w:rPr>
          <w:rFonts w:cs="Arial"/>
          <w:lang w:val="es-ES_tradnl"/>
        </w:rPr>
        <w:t>“Sustitúyese en la tercera oración del inciso segundo del artículo 31, la palabra “tercero” por “quinto”. Por su parte, elimínas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primera oración del artículo 39 propuesto, la expresión “con ocasión” por “produc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a continuación del punto aparte (.), que pasa a ser punto seguido (,), la siguiente oración: </w:t>
      </w:r>
      <w:r>
        <w:rPr>
          <w:rFonts w:cs="Arial"/>
        </w:rPr>
        <w:t>“A su vez, agrégase a continuación de la expresión “artículo 45” la siguiente frase: “y el valor de los instrumentos financieros entregados en garantías a bancos y Cámaras de Compensación por operaciones con instrumentos derivados a que se refiere la letra l) del mencionado incis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reemplazado, en el tercero de los incisos contenidos en esta letra, las dos primeras oraciones, por la siguiente: </w:t>
      </w:r>
      <w:r>
        <w:rPr>
          <w:rFonts w:cs="Arial"/>
        </w:rPr>
        <w:t>“Las acciones a que se refiere la letra g) podrán ser adquiridas por los Fondos de Pensiones cuando el emisor cumpla con los requisitos mínimos que serán determinados en el Régimen de Inver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la primera oración del cuarto inciso nuevo, la frase “indicadores y requisitos, según corresponda,” por “requisitos mínim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la segunda oración del noveno inciso nuevo, y agregado, en la cuarta oración, entre las palabras “de” y “procedimientos”, la expresión “polític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reemplazado el primer párrafo del número 2) del nuevo inciso décimo octavo que se incorpora, </w:t>
      </w:r>
      <w:r>
        <w:rPr>
          <w:rFonts w:cs="Arial"/>
        </w:rPr>
        <w:t>por el siguiente: “El límite máximo para la inversión en el extranjero de los Fondos de Pensiones de una misma Administradora, corresponderá al límite establecido para la suma de los Fondos de Pensiones Tipos A, B, C, D y E, o bien a los límites máximos de inversión establecidos para cada Tipo de Fo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nuevo inciso décimo noveno, la segunda oración,</w:t>
      </w:r>
      <w:r>
        <w:rPr>
          <w:rFonts w:cs="Arial"/>
        </w:rPr>
        <w:t xml:space="preserve"> por la siguiente: “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 e intercalado, en la tercera oración, entre las expresiones “cartera de” y “los fondos”, la frase “los títulos representativos de índic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sustituido la segunda y tercera oraciones del número 8) del nuevo inciso vigésimo primero, por las siguientes: </w:t>
      </w:r>
      <w:r>
        <w:rPr>
          <w:rFonts w:cs="Arial"/>
        </w:rPr>
        <w:t>“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literal ii),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Elimínase la cuarta o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su literal iii),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Elimínase la última o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liminado la cuarta y sexta oraciones del nuevo inciso séptimo incorporado por este liter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3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r)</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 xml:space="preserve">Ha reemplazado </w:t>
      </w:r>
      <w:r>
        <w:rPr>
          <w:rFonts w:cs="Arial"/>
        </w:rPr>
        <w:t>el nuevo inciso décimo cuarto, introducido por esta letra,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3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5. Reemplázase el artículo 49, por el siguiente:</w:t>
      </w:r>
    </w:p>
    <w:p>
      <w:pPr>
        <w:pStyle w:val="Normal"/>
        <w:tabs>
          <w:tab w:val="clear" w:pos="708"/>
          <w:tab w:val="left" w:pos="4320" w:leader="none"/>
        </w:tabs>
        <w:spacing w:lineRule="auto" w:line="360"/>
        <w:ind w:left="720" w:hanging="72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9.- Para los primeros doce meses de operaciones de un Fondo de Pensiones, el Régimen de Inversión podrá establecer límites máximos y límites mínimos de inversión distintos a los que se establezcan en esta ley y en dicho Régim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roducido las siguientes enmiendas en el artículo 50.- que este numeral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1. Ha intercalado, en el inciso primero, a continuación de la palabra “administran”, la frase “, las que serán elaboradas por el directorio”, y reemplazado la segunda oración, por la siguiente: “Asimismo, deberán contar con una política de solución de conflictos de interés, la que será aprobada por el directorio de la Administrado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Ha intercalado, a continuación del inciso primero, el siguiente inciso segundo,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Administradora deberá remitir copia de la política de solución de conflictos de interés a la Comisión de Usuarios y a la Superintendencia, y asimismo deberá publicarla en su sitio web.”.</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Ha reemplazado, en el inciso segundo, que pasa a ser tercero, la frase “de inversión de los recursos de los Fondos de Pensiones” por “a que se refiere el inciso prime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4. Ha intercalado, a continuación, el siguiente inciso cuarto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En todo caso, la política de solución de conflictos de interés deberá referirse, a lo menos, a las siguientes materias: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 Procedimientos y normas de control interno que aseguren un adecuado manejo y solución de los conflictos de interés que puedan afectar a los directores, gerentes, administradores y ejecutivos principales de la Administrado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i. Confidencialidad y manejo de información privilegiada,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iii. Requisitos y procedimientos para la elección de candidatos a director en las sociedades anónimas en que se invierten los recursos de los Fondos de Pension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5. Ha eliminado el inciso terce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6. Ha modificado el inciso quinto, que pasa a ser sexto, de la siguiente mane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Ha reemplazado su encabezamiento por el siguiente: “Las Administradoras deberán constituir en sus directorios un Comité de Inversión y de Solución de Conflictos de Interés, cuyas funciones y atribuciones serán las sigui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Ha eliminado la letra 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 Ha reemplazado la letra b), que pasa a ser a), por la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Supervisar el cumplimiento de las políticas de inversión elaboradas y aprobadas por el directorio, las que deberán ser compatibles con lo establecido en las políticas de solución de conflictos de interés, y supervisar el cumplimiento de los límites de inversión de los Fondos de Pensiones establecidos en la ley o en el Régimen de Inver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d) He reemplazado en la letra c), que pasa a ser b), la expresión “, y” por un  punto y coma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 Ha eliminado, al final de la letra d), que pasa a ser letra c), la frase “, y evacuar un informe anual al directorio respecto de tales operaciones”, y sustituido el punto final (.) por un punto y coma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f) Ha agregado las siguiente letras d) a g), nuev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 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e) Supervisar el adecuado cumplimiento de la política a que se refiere la letra d);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f) 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g) Las demás que sobre estas materias le encomiende el directorio de la Administrado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7. Ha reemplazado sus incisos sexto y séptimo, por los siguientes dos incisos, nuevos, que pasan a ser séptimo y octavo, respectiv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Comité deberá dejar constancia en acta de sus deliberaciones y acuer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el enunciado sustitutivo del inciso primero que se propone, ha reemplazado la frase “</w:t>
      </w:r>
      <w:r>
        <w:rPr>
          <w:rFonts w:cs="Arial"/>
        </w:rPr>
        <w:t>exclusivamente responsable y obligada al pago” por “responsable del pago”, e intercalado, a continuación de la expresión “fallezcan,”, lo siguiente: “sin perjuicio del derecho a repetir en contra de quien corresponda conforme a lo establecido en el artículo 8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una letra e), nueva,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e) Agrégase el siguiente inciso final,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contrato de seguro no podrá alterar en forma alguna la responsabilidad de la Administradora, a que se refiere este artíc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su literal ii., ha consignado en plural la palabra “inváli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segundo, nuev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una letra c), nueva,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imínase el 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roducido las siguientes enmiendas en el artículo 59 bis.-, contenido en este num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i. Ha reemplazado, en el inciso primero, la expresión “dicte la Superintendencia” por “dicten las Superintendencias de Pensiones y de Valores y Segur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i. Ha sustituido el inciso tercero,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seguro será adjudicado a la o las Compañías que presenten la mejor oferta económica, pudiendo adjudicarse a más de una Compañía con el objeto de evitar una concentración excesiva y cubrir la totalidad del riesgo de invalidez y sobreviven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ii. Ha modificado su inciso cuarto, de la siguiente for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 Ha agregado, antes de la primera oración, lo siguiente: “El seguro será licitado en grupos separados, de acuerdo al sexo de los afiliados. En caso de existir más de un grupo por sexo, éstos se conformarán aleatori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Ha reemplazado su letra c), por la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 El procedimiento de conformación de grupos de afiliados para ser licitados en un mismo proces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 Ha intercalado, en la letra d), entre las palabras “adjudicarse” y “conforme”, la frase “o el riesgo máximo que podrá cubri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d. Ha eliminado, en la letra e), la frase “y, en ningún caso, ser inferior a un año ni superior a tres añ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v. Ha agregado, al final del inciso quinto, a continuación del punto aparte (.), que pasa a ser punto seguido (.), lo siguiente: “La prima establecida en los contratos antes mencionados, podrá modificarse en función de variaciones significativas de la tasa de interés de mercado y la tasa de siniestralidad, según lo que establezcan las bases de licit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v. Ha intercalado el siguiente inciso octavo,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cotización destinada al financiamiento del seguro a que se refiere el artículo 17, podrá contemplar la prima del seguro señalado en el inciso segundo del artículo 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vi. Ha agregado el siguiente inciso final,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número 47 bis.,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7 bis. Modifícase el artículo 61 bis,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w:t>
      </w:r>
      <w:r>
        <w:rPr>
          <w:rFonts w:cs="Arial"/>
        </w:rPr>
        <w:t xml:space="preserve"> Reemplázase, en el inciso noveno, la expresión “corretaje de seguros, y los corredores de seguros de rentas vitalicias, previamente autorizados por la Superintendencia de Valores y Seguros” por “asesorías previsionales y los asesores previsionales, previamente autorizados por las Superintendencias de Pensiones y de Valores y Segur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Reemplázase, en el inciso décimo, la expresión “corredores de seguros de rentas vitalicias” por “asesores prevision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Reemplázase, en la primera oración del inciso undécimo, la expresión “corredores de seguros” por “asesores previsional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w:t>
      </w:r>
      <w:r>
        <w:rPr>
          <w:rFonts w:cs="Arial"/>
          <w:lang w:val="es-ES_tradnl"/>
        </w:rPr>
        <w:t xml:space="preserve"> primera oración, por la siguiente: </w:t>
      </w:r>
      <w:r>
        <w:rPr>
          <w:rFonts w:cs="Arial"/>
        </w:rPr>
        <w:t>“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s del Trabajo y Previsión Social y de Hacienda mediante decreto supremo conju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5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rPr>
        <w:tab/>
        <w:t>“50. Modifícase el artículo 65 de la siguiente for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5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cuarto” por otra al “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como números 54 bis. y 54 ter., nuevos, lo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54 bis. Modifícase el artículo 82 de la siguiente for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Reemplázase, en el inciso segundo, la palabra “Administradora” por “Compañía de Seguros” y la frase “Administradoras de Fondos de Pensiones y siempre que la Compañía de Seguros obligada a su financiamiento no lo hubiere hecho” por “Pensiones”. A su vez, agrégase la siguiente oración a continuación del punto aparte (.), que pasa a ser punto seguido (.): “Para estos efectos el Estado podrá licitar un seguro que cubra los beneficios antes mencion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Reemplázase, en el inciso cuarto, la frase “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54 ter.- Reemplázase en la última oración del inciso tercero del artículo 84 la expresión “de 4,2 Unidades de Fomento, consideradas éstas al valor del” por lo siguiente: “equivalente al siete por ciento del límite imponible que resulte de aplicar el artículo 16, considerando el valor de la unidad de fomento 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y Voluntarios” por “Y VOLUNTA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7. Agrégase en el Título IX, antes del artículo 89, el siguiente Párrafo nuevo: “Párrafo 1° De los Afiliados Independient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5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en su encabezamiento, después del guarismo “92”, la letra “I”, y, a continuación, sustituido, en su epígrafe, la expresión “2.” por “Párrafo 2°”.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ntepuesto a la palabra “Fiscalizar” la expresión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modificado el número 18., propuesto en esta letra, del mod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 Ha reemplazado, en el segundo párrafo, la expresión “alguna de las siguientes causales” por “los siguientes hechos graves que pongan en peligro inminente la seguridad de los Fondos de Pensiones y hagan necesaria la adopción de medidas urg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Ha intercalado, en la letra a), a continuación de la palabra “multas”, la expresión “graves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Ha agregado, en el párrafo tercero, a continuación del punto aparte (.), que pasa a ser punto seguido (.), la siguiente oración: “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4,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corporado una letra g), nueva,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g) Agrégase el siguiente número 19.,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9. 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0.</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letra d) propuesta en este literal,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d) Inversión indirecta: Aquella inversión significativa que realicen los Fondos de Pensiones en activos, a través de la inversión en instrumentos del inciso segundo del artículo 45, conforme lo disponga el Régimen de Inversió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en la letra ñ) contenida en este literal, la expresión “Administradoras de Fondos d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6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el artículo 98 bis.-, propuesto en este numeral, ha intercalado, entre las expresiones “Compañías de Seguros de Vida,” y “como”, lo siguiente: “de los Asesores Previsionales a que se refiere el Título XVII de la presente ley,”.</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64.</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w:t>
      </w:r>
      <w:r>
        <w:rPr>
          <w:rFonts w:cs="Arial"/>
        </w:rPr>
        <w:t>al final de la segunda oración, lo siguiente: “y elimínase la expresión “el emisor o””, y, al final de la tercera oración, antes del punto aparte (.), la frase “y reemplázase la frase “del emisor o de alguna Administradora, según determinará el Banco Central de Chile”, por la siguiente: “de alguna Administradora, según determinará la Superintendencia de Pension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66.</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el artículo 106.-, contenido en esta letra, ha eliminado, en la segunda oración de su inciso segundo, la expresión “, al menos por un añ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7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quinto” por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7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ayúscula inicial el vocablo “párrafo”, y agregado, después de la palabra “Inmobiliarias”, la frase “, y los artículos 130 a 135 que lo integra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número 73 bis.,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r>
      <w:r>
        <w:rPr>
          <w:rFonts w:cs="Arial"/>
          <w:lang w:val="es-MX"/>
        </w:rPr>
        <w:t>“73 bis. Agrégase en el inciso primero del artículo 151, a continuación del punto aparte (.) que pasa a ser punto seguido, la siguiente oración: “</w:t>
      </w:r>
      <w:r>
        <w:rPr>
          <w:rFonts w:cs="Arial"/>
          <w:lang w:val="es-ES_tradnl"/>
        </w:rPr>
        <w:t>Las personas a que se refiere este inciso estarán afectas a lo dispuesto en el artículo 166 de la ley N° 18.04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un número 75 bis.,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75 bis. Modificase el artículo 155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w:t>
      </w:r>
      <w:r>
        <w:rPr>
          <w:rFonts w:cs="Arial"/>
          <w:lang w:val="es-ES_tradnl"/>
        </w:rPr>
        <w:t>Reemplázase el enunciado del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Agrégase al final del inciso tercero, a continuación del punto aparte (.), que pasa a ser punto seguido (.), la siguiente oración: </w:t>
      </w:r>
      <w:r>
        <w:rPr>
          <w:rFonts w:cs="Arial"/>
          <w:lang w:val="es-MX"/>
        </w:rPr>
        <w:t>“A su vez, las Administradoras no podrán votar por personas que no se consideren independientes de acuerdo a lo establecido en la ley Nº 18.04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7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MX"/>
        </w:rPr>
        <w:t>“76. Modifícase el artículo 156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w:t>
      </w:r>
      <w:r>
        <w:rPr>
          <w:rFonts w:cs="Arial"/>
          <w:lang w:val="es-ES_tradnl"/>
        </w:rPr>
        <w:t>Intercálase, en la primera oración de la letra b) del inciso primero, a continuación de la palabra “precedente”, la frase “, así como los directores de otras sociedades, sean éstas nacionales o extranjeras, del grupo empresarial al que pertenezca la Administradora.”. A su vez, elimínanse la segunda y tercera o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lang w:val="es-ES_tradnl"/>
        </w:rPr>
      </w:pPr>
      <w:r>
        <w:rPr/>
        <w:tab/>
        <w:t xml:space="preserve">b) </w:t>
      </w:r>
      <w:r>
        <w:rPr>
          <w:rFonts w:cs="Arial"/>
          <w:lang w:val="es-ES_tradnl"/>
        </w:rPr>
        <w:t>Agrégase el siguiente inciso tercero,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Respecto de las personas a que se refieren los numerales 1) y 2) del artículo 36 de la ley N° 18.046, la inhabilidad establecida en este artículo se mantendrá hasta doce meses después de haber expirado en sus carg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úmero 76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76 bis. Agrégase el siguiente artículo 156 bis,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156 bis.- El directorio de las Administradoras deberá estar integrado por un mínimo de cinco directores, dos de los cuales deberán tener el carácter de autónom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e presumirá que no tienen carácter autónomo aquellas personas que en cualquier momento, dentro de los últimos dieciocho mes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Fueren cónyuge o tuvieren una relación de parentesco hasta el segundo grado de consanguinidad o primer grado de afinidad, con las personas indicadas en el inciso anteri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d) 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obstante lo dispuesto en el inciso tercero, no perderán el carácter de autónomo los candidatos que al momento de la respectiva elección se encuentren ejerciendo el cargo de director autónomo de la Administrado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director autónomo que deje de reunir los requisitos para ser considerado como tal, quedará automáticamente inhabilitado para ejercer su carg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Serán elegidos directores de la Administradora los dos candidatos que hayan obtenido las dos más altas votaciones de entre aquéllos que cumplan los requisitos de autonomía a que se refiere este artícul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6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w:t>
      </w:r>
      <w:r>
        <w:rPr>
          <w:rFonts w:cs="Arial"/>
        </w:rPr>
        <w:t xml:space="preserve"> Ha reemplazado, en la primera oración del inciso primero, la frase “los afiliados a que se refieren los incisos cuarto y quinto” por “las personas a que se refiere el inciso cuar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Ha sustituido, en la primera oración del inciso segundo, la palabra “anualmente” por “cada veinticuatro mes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Ha reemplazado, en el inciso tercero, la palabra “dieciocho” por “veinticuat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Ha reemplazado, en la primera oración del inciso cuarto, la palabra “doce” por “veinticuat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eliminado los incisos quinto y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6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 xml:space="preserve">- Ha reemplazado, </w:t>
      </w:r>
      <w:r>
        <w:rPr>
          <w:rFonts w:cs="Arial"/>
        </w:rPr>
        <w:t>en la primera oración del inciso final, la palabra “dieciocho” por “veinticuat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eliminado, en la última oración, la expresión “nuevos” que figura entre las palabras “afiliados” y “qu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6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 xml:space="preserve">- </w:t>
      </w:r>
      <w:r>
        <w:rPr>
          <w:rFonts w:cs="Arial"/>
        </w:rPr>
        <w:t>Ha suprimido, en el inciso primero, la frase “y a aquellos que se encuentren inscritos en la nómina correspondiente al respectivo proceso de licitación”.</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Ha reemplazado el inciso final,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os afiliados asignados siempre podrán traspasarse libremente a otra Administrador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6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su segunda o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6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su numeral 1), la frase “norma de carácter general” por “Resolució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7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intercalado, </w:t>
      </w:r>
      <w:r>
        <w:rPr>
          <w:rFonts w:cs="Arial"/>
        </w:rPr>
        <w:t>entre la primera y segunda oraciones del inciso primero, la siguiente oración: “Dicha asesoría comprenderá además la intermediación de seguros prevision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Artículo 172.-</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sustituido, en la primera oración, la frase “mantendrá la Superintendencia” por “mantendrán en forma conjunta las Superintendencias de Pensiones y de Valores y Seguros”, y, en la segunda oración, la expresión “dicte la Superintendencia” por “dicten conjuntamente las mencionadas Superintendenci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Artículo 173.-</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 Ha reemplazado, en el inciso primero, la frase “exclusivamente por personas naturales y tendrán por objeto único” por “con el objeto específico d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sustituido, en el inciso tercero, la expresión “la Superintendencia” por “las Superintendencias de Pensiones y de Valores y Seguros”, y suprimido la oración fi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Ha reemplazado su inciso final,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Artículo 174.-</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Inciso primer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rPr>
      </w:pPr>
      <w:r>
        <w:rPr>
          <w:rFonts w:cs="Arial"/>
        </w:rPr>
        <w:tab/>
        <w:t>Ha reemplazado su letra d), por la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 Acreditar los conocimientos suficientes sobre materias previsionales y de segur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 segund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 xml:space="preserve">Lo ha reemplazado, por el siguien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cumplimiento de los requisitos a que se refiere el inciso anterior será acreditado en la forma y periodicidad que establezcan las Superintendencias de Pensiones y de Valores y Seguros mediante norma de carácter general conjunt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 tercer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 Ha sustituido, en la letra b), el punto y coma (;) por la expresión “,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Ha eliminado, en la letra c), las expresiones “cancelación o” y “de Administradoras de Fondos”, y reemplazado el punto y coma (;) por un punto final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suprimido sus letras d) y 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agregado el siguiente inciso final,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center"/>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Artículo 175.-</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rPr>
      </w:pPr>
      <w:r>
        <w:rPr>
          <w:rFonts w:cs="Arial"/>
        </w:rPr>
        <w:tab/>
        <w:t>- Ha sustituido, en el inciso primero, la frase “la Superintendencia dictará una resolución” por “las Superintendencias de Pensiones y de Valores y Seguros dictarán una Resolución conjunt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reemplazado, en el inciso final, la frase “determine la Superintendencia” por “determinen las Superintendencias antes mencionad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Artículo 176.-</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 Ha sustituido, en el inciso tercero, la frase “de la Superintendencia, la que para ello estará investida de las facultades establecidas en esta ley” por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reemplazado, en el inciso cuarto, la frase “de la Superintendencia, la que tendrá” por “de las Superintendencias de Pensiones y de Valores y Seguros, las que tendrá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Artículo 177.-</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 Ha intercalado, en el inciso primero, entre las palabras “cancelación” y “en”, la expresión “por revocación o eliminación”, y, a continuación del vocablo “procederá”, el término “ respectiv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reemplazado, en el inciso segundo, la expresión “la Superintendencia” por “las Superintendencias de Pensiones y de Valores y Seguros conjunt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sustituido, en el inciso tercero, la frase “la Superintendencia dictará” por “las Superintendencias de Pensiones y de Valores y Seguros dictarán conjunt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Artículo 178.-</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Lo ha reemplazado,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178.- 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contratación de una asesoría previsional es voluntaria para el afiliado o sus beneficiarios, según corresponda, y en ningún caso podrá comprender la obligación de aquéllos de acoger la recomendación que por escrito les fuere proporcionada por el Asesor Previsio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Artículo 179.-</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 Ha intercalado, en el inciso segundo, entre las expresiones “pensión” y “, pagar”, la frase “de retiro programado”; reemplazado los vocablos “la tasa máxima” por “una tasa máxima fijada mediante el decreto supremo conjunto”; intercalado una coma (,) a continuación de la expresión “61 bis”, y al final del inciso, entre la preposición “a” y la palabra “pensión”, la expresión “esta modalidad de”, y agregado, a continuación del punto aparte (.), que pasa a ser punto seguido (.), las siguientes oraciones: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Ha reemplazado los incisos tercero y cuarto,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on todo, los honorarios totales por concepto de asesoría previsional no podrán superar el 2% de los fondos de la cuenta de capitalización individual del afiliado destinados a pensión, con exclusión de aquéllos que eran susceptibles de ser retirados como excedente de libre disposición, ni podrán exceder un monto equivalente a 60 UF.”</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intercalado, en el inciso final, entre la palabra “alguno” y la preposición “a”, la frase “, distinto al establecido en este artí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Artículo 181.-</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sustituido la frase “otras prestaciones diferentes a las propias” por “otros incentivos o beneficios diferentes a los prop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center"/>
        <w:rPr>
          <w:b/>
          <w:b/>
        </w:rPr>
      </w:pPr>
      <w:r>
        <w:rPr>
          <w:b/>
        </w:rPr>
        <w:t>Modificaciones a la Ley Sobre Impuesto a la Renta</w:t>
      </w:r>
    </w:p>
    <w:p>
      <w:pPr>
        <w:pStyle w:val="Normal"/>
        <w:tabs>
          <w:tab w:val="clear" w:pos="708"/>
          <w:tab w:val="left" w:pos="2835" w:leader="none"/>
        </w:tabs>
        <w:spacing w:lineRule="auto" w:line="360"/>
        <w:jc w:val="center"/>
        <w:rPr>
          <w:b/>
          <w:b/>
        </w:rPr>
      </w:pPr>
      <w:r>
        <w:rPr>
          <w:b/>
        </w:rPr>
        <w:t>contenida en el artículo 1° del decreto ley N° 824, 1974</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80.-</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letra d), como letra e), nueva,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lang w:val="es-ES_tradnl"/>
        </w:rPr>
        <w:t>“e) Agrégase el siguiente número 6,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Courier New"/>
          <w:lang w:val="es-ES_tradnl"/>
        </w:rPr>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f), reemplazándose la última oración del primero de los incisos agregados por esta letra, por la siguiente:</w:t>
      </w:r>
      <w:r>
        <w:rPr>
          <w:rFonts w:cs="Arial"/>
          <w:lang w:val="es-ES_tradnl"/>
        </w:rPr>
        <w:t xml:space="preserve"> </w:t>
      </w:r>
      <w:r>
        <w:rPr>
          <w:rFonts w:cs="Arial"/>
        </w:rPr>
        <w:t>“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Párrafo tercero</w:t>
      </w:r>
    </w:p>
    <w:p>
      <w:pPr>
        <w:pStyle w:val="Normal"/>
        <w:tabs>
          <w:tab w:val="clear" w:pos="708"/>
          <w:tab w:val="left" w:pos="2835" w:leader="none"/>
        </w:tabs>
        <w:spacing w:lineRule="auto" w:line="360"/>
        <w:jc w:val="center"/>
        <w:rPr>
          <w:b/>
          <w:b/>
        </w:rPr>
      </w:pPr>
      <w:r>
        <w:rPr>
          <w:b/>
        </w:rPr>
        <w:t>Modificaciones a la Ley General de Banco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8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ha consultado como artículo 81.-,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Artículo 81.- Agrégase el siguiente artículo 70 bis a la Ley General de Bancos, cuyo texto refundido y sistematizado está contenido en el decreto con fuerza de ley N° 3, del Ministerio de Hacienda, de 1997:</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cuarto</w:t>
      </w:r>
    </w:p>
    <w:p>
      <w:pPr>
        <w:pStyle w:val="Normal"/>
        <w:tabs>
          <w:tab w:val="clear" w:pos="708"/>
          <w:tab w:val="left" w:pos="2835" w:leader="none"/>
        </w:tabs>
        <w:spacing w:lineRule="auto" w:line="360"/>
        <w:jc w:val="center"/>
        <w:rPr>
          <w:b/>
          <w:b/>
        </w:rPr>
      </w:pPr>
      <w:r>
        <w:rPr>
          <w:b/>
        </w:rPr>
        <w:t>Modificaciones en la ley N° 17.32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8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22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 xml:space="preserve">Ha reemplazado su oración final, por la siguiente: </w:t>
      </w:r>
      <w:r>
        <w:rPr>
          <w:rFonts w:cs="Arial"/>
        </w:rPr>
        <w:t>“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rFonts w:cs="Arial"/>
          <w:b/>
        </w:rPr>
        <w:t>Artículo 22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eliminado el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su inciso segundo, ha reemplazado la expresión “No obstante las sanciones establecidas en esta ley, los” por “L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Párrafo sexto</w:t>
      </w:r>
    </w:p>
    <w:p>
      <w:pPr>
        <w:pStyle w:val="Normal"/>
        <w:tabs>
          <w:tab w:val="clear" w:pos="708"/>
          <w:tab w:val="left" w:pos="2835" w:leader="none"/>
        </w:tabs>
        <w:spacing w:lineRule="auto" w:line="360"/>
        <w:jc w:val="center"/>
        <w:rPr>
          <w:b/>
          <w:b/>
        </w:rPr>
      </w:pPr>
      <w:r>
        <w:rPr>
          <w:b/>
        </w:rPr>
        <w:t>Modificaciones en la Ley de Seguro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8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reemplazado su encabezamiento, </w:t>
      </w:r>
      <w:r>
        <w:rPr>
          <w:rFonts w:cs="Arial"/>
        </w:rPr>
        <w:t>por el siguiente tex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84.- Introdúcense las siguientes modificaciones al decreto con fuerza de ley N° 251, de 1931, del Ministerio de Hacien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Agréganse al artículo 4° los siguientes incisos séptimo, octavo y noven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incorporado los siguientes números 2. y 3., nuev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Modifícase el artículo 57, de acuerdo a lo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 Intercálase, entre los incisos sexto y séptimo, el siguiente inciso nuevo, pasando los actuales incisos séptimo al noveno a ser octavo al décim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ii. Reemplázase en el inciso séptimo, que pasó a ser octavo, la palabra “corredores” por “asesores prevision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Suprímese la oración final de la letra d) del artículo 5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TÍTULO VI</w:t>
      </w:r>
    </w:p>
    <w:p>
      <w:pPr>
        <w:pStyle w:val="Normal"/>
        <w:tabs>
          <w:tab w:val="clear" w:pos="708"/>
          <w:tab w:val="left" w:pos="2835" w:leader="none"/>
        </w:tabs>
        <w:spacing w:lineRule="auto" w:line="360"/>
        <w:jc w:val="center"/>
        <w:rPr>
          <w:b/>
          <w:b/>
        </w:rPr>
      </w:pPr>
      <w:r>
        <w:rPr>
          <w:b/>
        </w:rPr>
        <w:t>OTRAS NORMA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Párrafo terc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Párrafo tercero</w:t>
      </w:r>
    </w:p>
    <w:p>
      <w:pPr>
        <w:pStyle w:val="Normal"/>
        <w:tabs>
          <w:tab w:val="clear" w:pos="708"/>
          <w:tab w:val="left" w:pos="2835" w:leader="none"/>
        </w:tabs>
        <w:spacing w:lineRule="auto" w:line="360"/>
        <w:jc w:val="center"/>
        <w:rPr/>
      </w:pPr>
      <w:r>
        <w:rPr/>
        <w:t>Modificaciones al decreto ley N° 2.448, de 197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6 bis.- Reemplázase en el artículo 14 del decreto ley N° 2.448, de 1978, la expresión “15%” por “10%”, las dos veces que aparece en el t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TÍTULO VII</w:t>
      </w:r>
    </w:p>
    <w:p>
      <w:pPr>
        <w:pStyle w:val="Normal"/>
        <w:tabs>
          <w:tab w:val="clear" w:pos="708"/>
          <w:tab w:val="left" w:pos="2835" w:leader="none"/>
        </w:tabs>
        <w:spacing w:lineRule="auto" w:line="360"/>
        <w:jc w:val="center"/>
        <w:rPr>
          <w:b/>
          <w:b/>
        </w:rPr>
      </w:pPr>
      <w:r>
        <w:rPr>
          <w:b/>
        </w:rPr>
        <w:t>NORMAS SOBRE FINANCIAMIENTO FISC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8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a continuación de la frase “pensión básica solidaria de invalidez”, la siguiente: “, pensión máxima con aporte solida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TITULO VIII</w:t>
      </w:r>
    </w:p>
    <w:p>
      <w:pPr>
        <w:pStyle w:val="Normal"/>
        <w:tabs>
          <w:tab w:val="clear" w:pos="708"/>
          <w:tab w:val="left" w:pos="2835" w:leader="none"/>
        </w:tabs>
        <w:spacing w:lineRule="auto" w:line="360"/>
        <w:jc w:val="center"/>
        <w:rPr>
          <w:rFonts w:cs="Arial"/>
          <w:b/>
          <w:b/>
          <w:lang w:val="es-ES_tradnl"/>
        </w:rPr>
      </w:pPr>
      <w:r>
        <w:rPr>
          <w:rFonts w:cs="Arial"/>
          <w:b/>
          <w:lang w:val="es-ES_tradnl"/>
        </w:rPr>
        <w:t>DISPOSICIONES TRANSITORIAS</w:t>
      </w:r>
    </w:p>
    <w:p>
      <w:pPr>
        <w:pStyle w:val="Normal"/>
        <w:tabs>
          <w:tab w:val="clear" w:pos="708"/>
          <w:tab w:val="left" w:pos="2835" w:leader="none"/>
        </w:tabs>
        <w:spacing w:lineRule="auto" w:line="360"/>
        <w:jc w:val="center"/>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Párrafo Primero</w:t>
      </w:r>
    </w:p>
    <w:p>
      <w:pPr>
        <w:pStyle w:val="Normal"/>
        <w:tabs>
          <w:tab w:val="clear" w:pos="708"/>
          <w:tab w:val="left" w:pos="2835" w:leader="none"/>
        </w:tabs>
        <w:spacing w:lineRule="auto" w:line="360"/>
        <w:jc w:val="center"/>
        <w:rPr>
          <w:rFonts w:cs="Arial"/>
          <w:b/>
          <w:b/>
          <w:lang w:val="es-ES_tradnl"/>
        </w:rPr>
      </w:pPr>
      <w:r>
        <w:rPr>
          <w:rFonts w:cs="Arial"/>
          <w:b/>
          <w:lang w:val="es-ES_tradnl"/>
        </w:rPr>
        <w:t>Disposiciones transitorias del Título I sobre el sistema</w:t>
      </w:r>
    </w:p>
    <w:p>
      <w:pPr>
        <w:pStyle w:val="Normal"/>
        <w:tabs>
          <w:tab w:val="clear" w:pos="708"/>
          <w:tab w:val="left" w:pos="2835" w:leader="none"/>
        </w:tabs>
        <w:spacing w:lineRule="auto" w:line="360"/>
        <w:jc w:val="center"/>
        <w:rPr>
          <w:rFonts w:cs="Arial"/>
          <w:b/>
          <w:b/>
          <w:lang w:val="es-ES_tradnl"/>
        </w:rPr>
      </w:pPr>
      <w:r>
        <w:rPr>
          <w:rFonts w:cs="Arial"/>
          <w:b/>
          <w:lang w:val="es-ES_tradnl"/>
        </w:rPr>
        <w:t>de pensiones solidarias</w:t>
      </w:r>
    </w:p>
    <w:p>
      <w:pPr>
        <w:pStyle w:val="Normal"/>
        <w:tabs>
          <w:tab w:val="clear" w:pos="708"/>
          <w:tab w:val="left" w:pos="2835" w:leader="none"/>
        </w:tabs>
        <w:spacing w:lineRule="auto" w:line="360"/>
        <w:jc w:val="center"/>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prim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 En su inciso primero, ha suprimido su segunda or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Ha sustituido su inciso segundo,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Durante los dos primeros años de la entrada en vigencia del Título mencionado en el inciso anterior, para los efectos de la aplicación de la letra b) del artículo 3°, se utilizará como instrumento técnico de focalización la Ficha de Protección Social. En todo caso, el reglamento establecerá los procedimientos para utilizar la información contenida en la referida ficha considerando lo dispuesto en el artículo 4°.”.</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segund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En su inciso primero, ha intercalado, a continuación de la referencia al “artículo 31”, los vocablos “de esta ley”.</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terc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En su inciso segundo, ha intercalado, a continuación de la referencia al “artículo 31”, los términos “de la presente ley”.</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quint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reemplazado la frase “y décimo transitorios siguientes” por “, décimo y décimo tercero transitorios sigu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sext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sustituido, en la segunda oración de su inciso final, la frase “obtención de pensión de acuerdo a dicho decreto ley” por “entrada en vigencia del Título I de la presente ley”.</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tercalado como artículos sexto bis.- y sexto ter.-, nuevos, los sigu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r>
      <w:r>
        <w:rPr>
          <w:rFonts w:cs="Arial"/>
        </w:rPr>
        <w:t>“Artículo sexto bis.-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sexto ter.-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séptim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Ha suprimido, en su inciso primero, la frase “las letras a), b) y c) de”, e intercalado, a continuación de la palabra “respectivamente”, la expresión “, ambos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Ha eliminado su inciso segund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octav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 En su inciso primero, ha intercalado, a continuación </w:t>
      </w:r>
      <w:r>
        <w:rPr>
          <w:rFonts w:cs="Arial"/>
        </w:rPr>
        <w:t>de las palabras “vejez o jubilación, “ la frase “pensión de invalidez”, y reemplazado el término “viudez” por ”sobrevivencia”.</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 En su inciso segundo, ha intercalado, a continuación de la referencia al “artículo 2°”, los términos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En su inciso final, ha intercalado, a continuación del guarismo “11”, las palabras “de esta ley”, y reemplazado, en la tercera oración, la frase “obtención de dicha pensión de vejez” por “entrada en vigencia del Título I de la presente ley”.</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noven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tercalado, a continuación de la referencia al “artículo 20”, los vocablos “de la presente ley”.</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corporado un inciso segundo, nuevo, del siguiente ten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décim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Ha incorporado el siguiente inciso segundo,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undécim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Inciso prim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 xml:space="preserve">Lo ha sustituido, </w:t>
      </w:r>
      <w:r>
        <w:rPr>
          <w:rFonts w:cs="Arial"/>
        </w:rPr>
        <w:t>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undécimo.- A contar del 1° de julio de 2008 y hasta el 30 de junio de 2009, la pensión básica solidaria de vejez ascenderá a $ 60.000 y la pensión máxima con aporte solidario ascenderá a $ 70.000. El porcentaje establecido en la letra b) del artículo 3° será de 40%, para este mismo perío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 segund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reemplazado, en su segunda oración, la expresión “$75.000” por “$120.000” y el guarismo “40%” por “4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 tercer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sustituido la expresión “$100.000” por “$150.000” y el guarismo “40%” por “50%”.</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 cuart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sustituido la expresión “$150.000” por “$200.000” y el guarismo “45%” por “5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 quint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reemplazado la expresión “$200.000” por “$255.000”, y la segunda oración de dicho inciso por “Desde igual fecha, el porcentaje establecido en la letra b) del artículo 3° será de 60%.”.</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s sexto al octav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Los ha suprimi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agregado un inciso final, nuevo, del siguiente ten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El porcentaje a que se refiere el artículo 28 será el señalado en los incisos primero al cuarto de este artículo para los períodos establecidos en dichos incisos.”. </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duodécim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 xml:space="preserve">Ha intercalado, a continuación de la referencia al “artículo 13”, los vocablos “de esta ley”. </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décimo terc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Ha reemplazado, en su inciso primero, la primera vez que aparece en el texto, la expresión “b)” por “c)”.</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rPr>
      </w:pPr>
      <w:r>
        <w:rPr>
          <w:rFonts w:cs="Arial"/>
          <w:lang w:val="es-ES_tradnl"/>
        </w:rPr>
        <w:tab/>
        <w:t xml:space="preserve">Ha agregado </w:t>
      </w:r>
      <w:r>
        <w:rPr>
          <w:rFonts w:cs="Arial"/>
        </w:rPr>
        <w:t>los siguientes incisos segundo y tercero, nuev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A su vez, las modificaciones introducidas en la letra b) del número 6., las letras a) y c) del número 7., la letra a) del número 8., la letra a) del número 9. y las letras a) y b) del número 10., todas del artículo 36 de la presente ley, entrarán en vigencia a contar del 1 de julio de 2009.</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Asimismo, las modificaciones introducidas por el número 12., comenzarán a aplicarse a contar del 1° de julio de 2009. En todo caso, dicha modificación no se aplicará a las pólizas que estuvieren contratadas antes de esa fecha.”.</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Párrafo Segundo</w:t>
      </w:r>
    </w:p>
    <w:p>
      <w:pPr>
        <w:pStyle w:val="Normal"/>
        <w:tabs>
          <w:tab w:val="clear" w:pos="708"/>
          <w:tab w:val="left" w:pos="2835" w:leader="none"/>
        </w:tabs>
        <w:spacing w:lineRule="auto" w:line="360"/>
        <w:jc w:val="center"/>
        <w:rPr>
          <w:rFonts w:cs="Arial"/>
          <w:b/>
          <w:b/>
          <w:lang w:val="es-ES_tradnl"/>
        </w:rPr>
      </w:pPr>
      <w:r>
        <w:rPr>
          <w:rFonts w:cs="Arial"/>
          <w:b/>
          <w:lang w:val="es-ES_tradnl"/>
        </w:rPr>
        <w:t>Disposiciones transitorias del Título II sobre institucionalidad</w:t>
      </w:r>
    </w:p>
    <w:p>
      <w:pPr>
        <w:pStyle w:val="Normal"/>
        <w:tabs>
          <w:tab w:val="clear" w:pos="708"/>
          <w:tab w:val="left" w:pos="2835" w:leader="none"/>
        </w:tabs>
        <w:spacing w:lineRule="auto" w:line="360"/>
        <w:jc w:val="center"/>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corporado los siguientes artículos décimo noveno bis.- y décimo noveno ter.-, nue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Artículo décimo noveno bis.- Las modificaciones que el artículo 60 de esta ley introduce a la ley N° 19.404; la supresión del inciso quinto del artículo 17 bis del decreto ley N° 3.500, de 1980, y el numeral 19 del artículo 94 de dicho decreto ley, agregado por la letra g) del numeral 59 del artículo 79 de esta ley, entrarán en vigencia el día primero del duodécimo mes posterior a la publicación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r>
      <w:r>
        <w:rPr>
          <w:rFonts w:cs="Arial"/>
        </w:rPr>
        <w:t>Artículo décimo noveno ter.- Para el primer nombramiento de los Consejeros a que se refiere la letra b) del artículo 63 bis B, el Presidente de la República propondrá al Senado dos candidatos para un periodo completo de seis años y dos para uno parcial de tres añ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Una vez constituido el primer Consejo, éste deberá ser convocado para emitir su opinión respecto de los reglamentos a que se refiere la letra b) del inciso primero del artículo 62 que se encuentren vigentes a dicha fecha.”.</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Párrafo Tercero</w:t>
      </w:r>
    </w:p>
    <w:p>
      <w:pPr>
        <w:pStyle w:val="Normal"/>
        <w:tabs>
          <w:tab w:val="clear" w:pos="708"/>
          <w:tab w:val="left" w:pos="2835" w:leader="none"/>
        </w:tabs>
        <w:spacing w:lineRule="auto" w:line="360"/>
        <w:jc w:val="center"/>
        <w:rPr>
          <w:rFonts w:cs="Arial"/>
          <w:b/>
          <w:b/>
        </w:rPr>
      </w:pPr>
      <w:r>
        <w:rPr>
          <w:rFonts w:cs="Arial"/>
          <w:b/>
        </w:rPr>
        <w:t>Disposiciones transitorias del Título III, sobre normas</w:t>
      </w:r>
    </w:p>
    <w:p>
      <w:pPr>
        <w:pStyle w:val="Normal"/>
        <w:tabs>
          <w:tab w:val="clear" w:pos="708"/>
          <w:tab w:val="left" w:pos="2835" w:leader="none"/>
        </w:tabs>
        <w:spacing w:lineRule="auto" w:line="360"/>
        <w:jc w:val="center"/>
        <w:rPr/>
      </w:pPr>
      <w:r>
        <w:rPr>
          <w:rFonts w:cs="Arial"/>
          <w:b/>
        </w:rPr>
        <w:t>sobre equidad de género y afiliados jóvenes</w:t>
      </w:r>
    </w:p>
    <w:p>
      <w:pPr>
        <w:pStyle w:val="Normal"/>
        <w:tabs>
          <w:tab w:val="clear" w:pos="708"/>
          <w:tab w:val="left" w:pos="2835" w:leader="none"/>
        </w:tabs>
        <w:spacing w:lineRule="auto" w:line="360"/>
        <w:jc w:val="center"/>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Artículo vigésimo primer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intercalado, a continuación de la expresión “Título III”, la frase “entrarán en vigencia el primer día del séptimo mes siguiente al de su publicación en el Diario Oficial y”, y reemplazado las palabras “la fecha de publicación de esta ley” por “dicha fecha”.</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rFonts w:cs="Arial"/>
          <w:b/>
          <w:b/>
        </w:rPr>
      </w:pPr>
      <w:r>
        <w:rPr>
          <w:rFonts w:cs="Arial"/>
          <w:b/>
        </w:rPr>
        <w:t>Artículo vigésimo segund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reemplazado la frase “1 de julio de 2009” por “primer día del séptimo mes siguiente al de su publicación en el Diario Oficial”.</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Ha incorporado el siguiente artículo vigésimo tercero bis.-,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r>
      <w:r>
        <w:rPr>
          <w:rFonts w:cs="Arial"/>
        </w:rPr>
        <w:t>“Artículo vigésimo tercero bis.- Las normas contenidas en el Párrafo cuarto del Título III de esta ley entrarán en vigencia el primer día del séptimo mes siguiente al de su publicación en el Diario Ofici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lang w:val="es-ES_tradnl"/>
        </w:rPr>
      </w:pPr>
      <w:r>
        <w:rPr>
          <w:rFonts w:cs="Arial"/>
        </w:rPr>
        <w:tab/>
        <w:t>Las modificaciones que los números 2 al 6 del artículo 75 introducen al decreto ley Nº 3.500, de 1980, regirán sólo para aquellas personas que se pensionen con posterioridad a la vigencia establecida en el inciso anterior.”.</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Párrafo Cuarto</w:t>
      </w:r>
    </w:p>
    <w:p>
      <w:pPr>
        <w:pStyle w:val="Normal"/>
        <w:tabs>
          <w:tab w:val="clear" w:pos="708"/>
          <w:tab w:val="left" w:pos="2835" w:leader="none"/>
        </w:tabs>
        <w:spacing w:lineRule="auto" w:line="360"/>
        <w:jc w:val="center"/>
        <w:rPr>
          <w:rFonts w:cs="Arial"/>
          <w:b/>
          <w:b/>
          <w:lang w:val="es-ES_tradnl"/>
        </w:rPr>
      </w:pPr>
      <w:r>
        <w:rPr>
          <w:rFonts w:cs="Arial"/>
          <w:b/>
          <w:lang w:val="es-ES_tradnl"/>
        </w:rPr>
        <w:t>Disposiciones transitorias del Título IV sobre la obligación de cotizar de los trabajadores independientes</w:t>
      </w:r>
    </w:p>
    <w:p>
      <w:pPr>
        <w:pStyle w:val="Normal"/>
        <w:tabs>
          <w:tab w:val="clear" w:pos="708"/>
          <w:tab w:val="left" w:pos="2835" w:leader="none"/>
        </w:tabs>
        <w:spacing w:lineRule="auto" w:line="360"/>
        <w:jc w:val="center"/>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vigésimo cuart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 Ha reemplazado, en su inciso segundo, la expresión “de los artículos señalados” por “del Título señal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rPr>
        <w:tab/>
        <w:t>- Ha agregado, en su inciso tercero, a continuación del punto final (.), que pasa a ser punto seguido (.), la siguiente oración: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Ha sustituido, en su inciso cuarto, la expresión “de los artículos mencionados” por “del Título mencion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rFonts w:cs="Arial"/>
        </w:rPr>
        <w:tab/>
        <w:t>Ha agregado un inciso final, nuevo, del siguiente ten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lang w:val="es-ES_tradnl"/>
        </w:rPr>
      </w:pPr>
      <w:r>
        <w:rPr>
          <w:rFonts w:cs="Arial"/>
        </w:rPr>
        <w:tab/>
        <w:t>“Con todo, no regirán las obligaciones a que se refieren los incisos precedentes, para aquellos trabajadores que tengan 55 años o más, en el caso de los hombres, o 50 años o más, en el caso de las mujeres, a la fecha a que se refiere el inciso prim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corporado los siguientes artículos vigésimo cuarto bis.- y vigésimo cuarto ter.-, nue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r>
      <w:r>
        <w:rPr>
          <w:rFonts w:cs="Arial"/>
        </w:rPr>
        <w:t>“Artículo vigésimo cuarto bis.- Para los trabajadores independientes señalados en el artículo 89 del decreto ley N° 3.500, de 1980, las cotizaciones a que se refiere el inciso segundo del artículo 77 bis, se efectuarán conforme a lo dispuesto en dicha norma con la misma gradualidad y en las mismas condiciones establecidas en los incisos segundo al cuarto del artículo precedente. Asimismo, será aplicable lo dispuesto en el inciso final del artículo vigésimo cuarto transitor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o dispuesto en el artículo 77 ter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conforme a su texto vigente a la fecha de publicación de la presente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lang w:val="es-ES_tradnl"/>
        </w:rPr>
      </w:pPr>
      <w:r>
        <w:rPr>
          <w:rFonts w:cs="Arial"/>
        </w:rPr>
        <w:tab/>
        <w:t>Artículo vigésimo cuarto ter.-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77 bis de esta ley. En todo caso, el límite máximo de la renta imponible será el contemplado en el artículo 1° de la ley N° 18.095.”.</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vigésimo quint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 xml:space="preserve">Ha reemplazado, en su inciso primero, la frase “Las modificaciones que el Título V de esta ley introduce al decreto ley N° 3500, de 1980, entrarán” por “El Título V de esta ley entrará”.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corporado los siguientes incisos finales, nue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modificación del número 3 del artículo 80 del Título V de esta ley, entrará en vigencia desde el cuarto año de la entrada en vigencia del Título IV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corredores de seguros de rentas vitalicias, a que se refiere el decreto con fuerza de ley N° 251, de 1931, del Ministerio de Hacienda, continuarán habilitados para intermediar rentas vitalicias hasta el último día del sexto mes contado de la entrada en vigencia de las disposiciones señaladas en el inciso prim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vigésimo sext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agregado el siguiente inciso segundo,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Quienes se encuentren pensionados a la fecha de entrada en vigencia de las modificaciones que el Título V de esta ley introduce al decreto ley N° 3.500, de 1980, para efectos del inciso tercero del artículo 65 del mencionado decreto ley, continuarán rigiéndose por las normas vigentes con anterioridad a dicha fecha.”.</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trigésimo quint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 </w:t>
      </w:r>
      <w:r>
        <w:rPr>
          <w:rFonts w:cs="Arial"/>
        </w:rPr>
        <w:t>En el inciso primero, ha reemplazado la palabra “noveno” por “décimo octavo”; eliminado la expresión “no podrá ser inferior al 30% ni superior al 45% del valor de los Fondos. Entre el décimo tercero y vigésimo cuarto mes, dicho límite”, y reemplazado, en la última oración, la frase “vigésimo quinto” por “décimo terce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 En </w:t>
      </w:r>
      <w:r>
        <w:rPr>
          <w:rFonts w:cs="Arial"/>
        </w:rPr>
        <w:t>el inciso segundo, ha sustituido la palabra “noveno” por “décimo octavo”; la frase “superior al 60%, 55%, 45%, 20% y 15% del valor del Fondo para los Tipos de Fondos A, B, C, D y E, respectivamente. Entre el décimo tercero y vigésimo cuarto mes, dichos límites no podrán ser inferiores ni superiores” por “inferior ni superior”, y, en la última oración, la expresión “vigésimo quinto” por “décimo terc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trigésimo séptim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tercalado, a continuación de la palabra “transcurridos”, la expresión “al menos”.</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incorporado el siguiente artículo trigésimo séptimo bis.-,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w:t>
      </w:r>
      <w:r>
        <w:rPr>
          <w:rFonts w:cs="Arial"/>
        </w:rPr>
        <w:t>Artículo trigésimo séptimo bis.- La primera licitación de cartera de afiliados a que se refiere el artículo 160 del decreto ley N° 3.500, de 1980, introducido por el numeral 77 del artículo 79 del Título V de esta ley, se realizará transcurridos a lo menos 6 meses desde la entrada en vigencia de las modificaciones que el Título V de esta ley introduce al decreto ley N° 3.500, de 1980.”.</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consultado como artículos trigésimo noveno bis.- y trigésimo noveno ter.-, nuevos, los sigu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w:t>
      </w:r>
      <w:r>
        <w:rPr>
          <w:rFonts w:cs="Arial"/>
        </w:rPr>
        <w:t>Artículo trigésimo noveno bis.- Lo dispuesto en el inciso segundo del artículo precedente no regirá para los órganos del Est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r>
      <w:r>
        <w:rPr>
          <w:rFonts w:cs="Arial"/>
        </w:rPr>
        <w:t>Artículo trigésimo noveno ter.-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e) del número 1. del artículo 80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o o 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center"/>
        <w:rPr>
          <w:rFonts w:cs="Arial"/>
          <w:b/>
          <w:b/>
          <w:lang w:val="es-ES_tradnl"/>
        </w:rPr>
      </w:pPr>
      <w:r>
        <w:rPr>
          <w:rFonts w:cs="Arial"/>
          <w:b/>
          <w:lang w:val="es-ES_tradnl"/>
        </w:rPr>
        <w:t>Artículo cuadragésimo primero.-</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tabs>
          <w:tab w:val="clear" w:pos="708"/>
          <w:tab w:val="left" w:pos="2835" w:leader="none"/>
        </w:tabs>
        <w:spacing w:lineRule="auto" w:line="360"/>
        <w:jc w:val="both"/>
        <w:rPr/>
      </w:pPr>
      <w:r>
        <w:rPr>
          <w:rFonts w:cs="Arial"/>
          <w:lang w:val="es-ES_tradnl"/>
        </w:rPr>
        <w:tab/>
        <w:t>Ha agregado, después del punto aparte (.), que pasa a ser punto seguido (.), la siguiente oración: “No obstante, las modificaciones que introduce el numeral 4) del artículo 87 a la ley N° 20.128, comenzarán a regir el primer día del séptimo mes siguiente al de su publicación en el Diario Oficial.”.</w:t>
      </w:r>
    </w:p>
    <w:p>
      <w:pPr>
        <w:pStyle w:val="Normal"/>
        <w:tabs>
          <w:tab w:val="clear" w:pos="708"/>
          <w:tab w:val="left" w:pos="2835" w:leader="none"/>
        </w:tabs>
        <w:spacing w:lineRule="auto" w:line="360"/>
        <w:jc w:val="both"/>
        <w:rPr>
          <w:rFonts w:cs="Arial"/>
          <w:b/>
          <w:b/>
          <w:lang w:val="es-ES_tradnl"/>
        </w:rPr>
      </w:pPr>
      <w:r>
        <w:rPr>
          <w:rFonts w:cs="Arial"/>
          <w:b/>
          <w:lang w:val="es-ES_tradnl"/>
        </w:rPr>
      </w:r>
    </w:p>
    <w:p>
      <w:pPr>
        <w:pStyle w:val="Normal"/>
        <w:spacing w:lineRule="auto" w:line="360"/>
        <w:jc w:val="both"/>
        <w:rPr>
          <w:rFonts w:cs="Arial"/>
          <w:b/>
          <w:b/>
          <w:lang w:val="es-ES_tradnl"/>
        </w:rPr>
      </w:pPr>
      <w:r>
        <w:rPr>
          <w:rFonts w:cs="Arial"/>
          <w:b/>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go presente a Vuestra Excelencia que este proyecto fue aprobado, en general, con el voto afirmativo de 32 señores Senadores, de un total de 37 en ejercicio, dándose así cumplimiento a lo dispuesto en los incisos segundo y tercer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r>
      <w:r>
        <w:rPr>
          <w:rFonts w:cs="Times New Roman" w:ascii="Times New Roman" w:hAnsi="Times New Roman"/>
          <w:spacing w:val="0"/>
          <w:u w:val="single"/>
          <w:lang w:val="es-ES"/>
        </w:rPr>
        <w:t>En particular</w:t>
      </w:r>
      <w:r>
        <w:rPr>
          <w:rFonts w:cs="Times New Roman" w:ascii="Times New Roman" w:hAnsi="Times New Roman"/>
          <w:spacing w:val="0"/>
          <w:lang w:val="es-ES"/>
        </w:rPr>
        <w:t>, la votación de las disposiciones sometidas a un quórum especial es la que, en cada caso, se consign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A) Los artículos de quórum orgánico constitucional que enseguida se indican, fueron aprobados con el voto afirmativo de 24 señores Senadores, de un total de 38 en ejercicio, dándose cumplimiento, de esta forma, a lo dispuesto en el inciso segundo del artículo 66 de la Carta Fundamental:</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rPr/>
      </w:pPr>
      <w:r>
        <w:rPr>
          <w:lang w:val="es-ES_tradnl"/>
        </w:rPr>
        <w:t>- artículo 44, inciso tercero (que pasa a ser artículo 42, inciso tercero);</w:t>
      </w:r>
    </w:p>
    <w:p>
      <w:pPr>
        <w:pStyle w:val="Normal"/>
        <w:spacing w:lineRule="auto" w:line="360"/>
        <w:rPr/>
      </w:pPr>
      <w:r>
        <w:rPr>
          <w:lang w:val="es-ES_tradnl"/>
        </w:rPr>
        <w:t>- artículo 45, número 8 (que pasa a ser artículo 43, número 8);</w:t>
      </w:r>
    </w:p>
    <w:p>
      <w:pPr>
        <w:pStyle w:val="Normal"/>
        <w:spacing w:lineRule="auto" w:line="360"/>
        <w:rPr/>
      </w:pPr>
      <w:r>
        <w:rPr>
          <w:lang w:val="es-ES_tradnl"/>
        </w:rPr>
        <w:t>- artículo 62 (que pasa a ser artículo 60);</w:t>
      </w:r>
    </w:p>
    <w:p>
      <w:pPr>
        <w:pStyle w:val="Normal"/>
        <w:spacing w:lineRule="auto" w:line="360"/>
        <w:rPr/>
      </w:pPr>
      <w:r>
        <w:rPr/>
        <w:t>- nuevos artículos 62, 63 y 63 bis B</w:t>
      </w:r>
      <w:r>
        <w:rPr>
          <w:lang w:val="es-ES_tradnl"/>
        </w:rPr>
        <w:t>;</w:t>
      </w:r>
    </w:p>
    <w:p>
      <w:pPr>
        <w:pStyle w:val="Normal"/>
        <w:spacing w:lineRule="auto" w:line="360"/>
        <w:rPr/>
      </w:pPr>
      <w:r>
        <w:rPr>
          <w:lang w:val="es-ES_tradnl"/>
        </w:rPr>
        <w:t>- artículo 79, número 29, literales iii y iv de la letra a), el nuevo inciso noveno propuesto mediante la letra b), el nuevo inciso décimo octavo propuesto por la letra f), y la letra g); número 32, las letras a) y s); número 35 y número 77, sólo en lo que respecta a las letras a) y b) del artículo 168;</w:t>
      </w:r>
    </w:p>
    <w:p>
      <w:pPr>
        <w:pStyle w:val="Normal"/>
        <w:spacing w:lineRule="auto" w:line="360"/>
        <w:rPr/>
      </w:pPr>
      <w:r>
        <w:rPr>
          <w:lang w:val="es-ES_tradnl"/>
        </w:rPr>
        <w:t>- artículo 85, y</w:t>
      </w:r>
    </w:p>
    <w:p>
      <w:pPr>
        <w:pStyle w:val="Normal"/>
        <w:spacing w:lineRule="auto" w:line="360"/>
        <w:rPr/>
      </w:pPr>
      <w:r>
        <w:rPr>
          <w:lang w:val="es-ES_tradnl"/>
        </w:rPr>
        <w:t>- artículos transitorios trigésimo tercero, letra d), y trigésimo quint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B) Los artículos de quórum calificado que a continuación se señalan, fueron aprobados con el voto favorable de 24 señores Senadores, de un total de 38 en ejercicio, dándose cumplimiento, de esta forma, a lo dispuesto en el inciso tercero del artículo 66 de la Constitución Política de la Repúblic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rPr>
          <w:lang w:val="es-ES_tradnl"/>
        </w:rPr>
      </w:pPr>
      <w:r>
        <w:rPr>
          <w:lang w:val="es-ES_tradnl"/>
        </w:rPr>
        <w:t>- artículos 1° a 32;</w:t>
      </w:r>
    </w:p>
    <w:p>
      <w:pPr>
        <w:pStyle w:val="Normal"/>
        <w:spacing w:lineRule="auto" w:line="360"/>
        <w:rPr>
          <w:lang w:val="es-ES_tradnl"/>
        </w:rPr>
      </w:pPr>
      <w:r>
        <w:rPr>
          <w:lang w:val="es-ES_tradnl"/>
        </w:rPr>
        <w:t>- nuevos artículos 23 bis, 26 bis, 26 ter y 27 bis;</w:t>
      </w:r>
    </w:p>
    <w:p>
      <w:pPr>
        <w:pStyle w:val="Normal"/>
        <w:spacing w:lineRule="auto" w:line="360"/>
        <w:rPr>
          <w:lang w:val="es-ES_tradnl"/>
        </w:rPr>
      </w:pPr>
      <w:r>
        <w:rPr>
          <w:lang w:val="es-ES_tradnl"/>
        </w:rPr>
        <w:t>- artículo 34;</w:t>
      </w:r>
    </w:p>
    <w:p>
      <w:pPr>
        <w:pStyle w:val="Normal"/>
        <w:spacing w:lineRule="auto" w:line="360"/>
        <w:rPr>
          <w:lang w:val="es-ES_tradnl"/>
        </w:rPr>
      </w:pPr>
      <w:r>
        <w:rPr>
          <w:lang w:val="es-ES_tradnl"/>
        </w:rPr>
        <w:t>- artículos 64 a 70;</w:t>
      </w:r>
    </w:p>
    <w:p>
      <w:pPr>
        <w:pStyle w:val="Normal"/>
        <w:spacing w:lineRule="auto" w:line="360"/>
        <w:rPr>
          <w:lang w:val="es-ES_tradnl"/>
        </w:rPr>
      </w:pPr>
      <w:r>
        <w:rPr>
          <w:lang w:val="es-ES_tradnl"/>
        </w:rPr>
        <w:t>- artículo 71, inciso segundo;</w:t>
      </w:r>
    </w:p>
    <w:p>
      <w:pPr>
        <w:pStyle w:val="Normal"/>
        <w:spacing w:lineRule="auto" w:line="360"/>
        <w:rPr>
          <w:lang w:val="es-ES_tradnl"/>
        </w:rPr>
      </w:pPr>
      <w:r>
        <w:rPr>
          <w:lang w:val="es-ES_tradnl"/>
        </w:rPr>
        <w:t>- artículos 72 a 78;</w:t>
      </w:r>
    </w:p>
    <w:p>
      <w:pPr>
        <w:pStyle w:val="Normal"/>
        <w:spacing w:lineRule="auto" w:line="360"/>
        <w:rPr>
          <w:lang w:val="es-ES_tradnl"/>
        </w:rPr>
      </w:pPr>
      <w:r>
        <w:rPr>
          <w:lang w:val="es-ES_tradnl"/>
        </w:rPr>
        <w:t>- nuevo número 6 bis del artículo 76;</w:t>
      </w:r>
    </w:p>
    <w:p>
      <w:pPr>
        <w:pStyle w:val="Normal"/>
        <w:spacing w:lineRule="auto" w:line="360"/>
        <w:rPr>
          <w:lang w:val="es-ES_tradnl"/>
        </w:rPr>
      </w:pPr>
      <w:r>
        <w:rPr>
          <w:lang w:val="es-ES_tradnl"/>
        </w:rPr>
        <w:t>- nuevos artículos 77 bis y 77 ter;</w:t>
      </w:r>
    </w:p>
    <w:p>
      <w:pPr>
        <w:pStyle w:val="Normal"/>
        <w:spacing w:lineRule="auto" w:line="360"/>
        <w:rPr>
          <w:lang w:val="es-ES_tradnl"/>
        </w:rPr>
      </w:pPr>
      <w:r>
        <w:rPr>
          <w:lang w:val="es-ES_tradnl"/>
        </w:rPr>
        <w:t>- artículo 79, números 1 a 27; número 29, letras c), d), y e); número 30; número 31; número 32, letras b) a la r), t) a la y); número 33; número 34; números 36 a 75, y nuevos números 54 bis y 54 ter;</w:t>
      </w:r>
    </w:p>
    <w:p>
      <w:pPr>
        <w:pStyle w:val="Normal"/>
        <w:spacing w:lineRule="auto" w:line="360"/>
        <w:rPr>
          <w:lang w:val="es-ES_tradnl"/>
        </w:rPr>
      </w:pPr>
      <w:r>
        <w:rPr>
          <w:lang w:val="es-ES_tradnl"/>
        </w:rPr>
        <w:t>- artículo 82;</w:t>
      </w:r>
    </w:p>
    <w:p>
      <w:pPr>
        <w:pStyle w:val="Normal"/>
        <w:spacing w:lineRule="auto" w:line="360"/>
        <w:rPr>
          <w:lang w:val="es-ES_tradnl"/>
        </w:rPr>
      </w:pPr>
      <w:r>
        <w:rPr>
          <w:lang w:val="es-ES_tradnl"/>
        </w:rPr>
        <w:t>- artículo 86;</w:t>
      </w:r>
    </w:p>
    <w:p>
      <w:pPr>
        <w:pStyle w:val="Normal"/>
        <w:spacing w:lineRule="auto" w:line="360"/>
        <w:rPr>
          <w:lang w:val="es-ES_tradnl"/>
        </w:rPr>
      </w:pPr>
      <w:r>
        <w:rPr>
          <w:lang w:val="es-ES_tradnl"/>
        </w:rPr>
        <w:t>- nuevo artículo 86 bis, y</w:t>
      </w:r>
    </w:p>
    <w:p>
      <w:pPr>
        <w:pStyle w:val="Normal"/>
        <w:spacing w:lineRule="auto" w:line="360"/>
        <w:rPr>
          <w:lang w:val="es-ES_tradnl"/>
        </w:rPr>
      </w:pPr>
      <w:r>
        <w:rPr>
          <w:lang w:val="es-ES_tradnl"/>
        </w:rPr>
        <w:t>- artículos transitorios primero a décimo; vigésimo; vigésimo tercero; vigésimo cuarto, incisos segundo a quinto; vigésimo sexto a trigésimo segundo; trigésimo cuarto; trigésimo sexto; trigésimo séptimo bis, nuevo; trigésimo noveno, inciso segundo; trigésimo noveno ter, nuevo, y cuadragésimo.</w:t>
      </w:r>
    </w:p>
    <w:p>
      <w:pPr>
        <w:pStyle w:val="BodyText3"/>
        <w:widowControl/>
        <w:tabs>
          <w:tab w:val="clear" w:pos="2999"/>
          <w:tab w:val="left" w:pos="2835" w:leader="none"/>
        </w:tabs>
        <w:rPr>
          <w:rFonts w:ascii="Times New Roman" w:hAnsi="Times New Roman" w:cs="Times New Roman"/>
          <w:spacing w:val="0"/>
          <w:lang w:val="es-ES_tradnl"/>
        </w:rPr>
      </w:pPr>
      <w:r>
        <w:rPr>
          <w:rFonts w:cs="Times New Roman" w:ascii="Times New Roman" w:hAnsi="Times New Roman"/>
          <w:spacing w:val="0"/>
          <w:lang w:val="es-ES_tradnl"/>
        </w:rPr>
      </w:r>
    </w:p>
    <w:p>
      <w:pPr>
        <w:pStyle w:val="BodyText3"/>
        <w:widowControl/>
        <w:tabs>
          <w:tab w:val="clear" w:pos="2999"/>
          <w:tab w:val="left" w:pos="2835" w:leader="none"/>
        </w:tabs>
        <w:rPr>
          <w:rFonts w:ascii="Times New Roman" w:hAnsi="Times New Roman" w:cs="Times New Roman"/>
          <w:spacing w:val="0"/>
        </w:rPr>
      </w:pPr>
      <w:r>
        <w:rPr>
          <w:rFonts w:cs="Times New Roman" w:ascii="Times New Roman" w:hAnsi="Times New Roman"/>
          <w:spacing w:val="0"/>
        </w:rPr>
        <w:tab/>
        <w:t>Se exceptúa de la votación a que alude la letra B), respecto del artículo 26, su letra c), que fue aprobada con el voto afirmativo de 28 señores Senadores, y su inciso final, que lo fue con el voto afirmativo de 34 señores Senadores, en ambos casos de un total de 38 en ejercici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jc w:val="center"/>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 - - -</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977, de 29 de agost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CARLOS OMINAMI PASCUAL</w:t>
      </w:r>
    </w:p>
    <w:p>
      <w:pPr>
        <w:pStyle w:val="Normal"/>
        <w:ind w:left="3540" w:firstLine="1138"/>
        <w:jc w:val="both"/>
        <w:rPr/>
      </w:pPr>
      <w:r>
        <w:rPr/>
        <w:t xml:space="preserve">       </w:t>
      </w:r>
      <w:r>
        <w:rPr/>
        <w:t>Vice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Arial"/>
      <w:b/>
      <w:bCs/>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Courier;Courier New" w:hAnsi="Courier;Courier New" w:cs="Courier;Courier New"/>
      <w:bCs/>
      <w:szCs w:val="28"/>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tabs>
        <w:tab w:val="clear" w:pos="708"/>
        <w:tab w:val="left" w:pos="2835" w:leader="none"/>
      </w:tabs>
      <w:spacing w:lineRule="auto" w:line="480" w:before="0" w:after="120"/>
    </w:pPr>
    <w:rPr>
      <w:rFonts w:ascii="Arial" w:hAnsi="Arial" w:cs="Arial"/>
    </w:rPr>
  </w:style>
  <w:style w:type="paragraph" w:styleId="Footer">
    <w:name w:val="Footer"/>
    <w:basedOn w:val="Normal"/>
    <w:pPr>
      <w:tabs>
        <w:tab w:val="clear" w:pos="708"/>
        <w:tab w:val="center" w:pos="4252" w:leader="none"/>
        <w:tab w:val="right" w:pos="8504" w:leader="none"/>
      </w:tabs>
      <w:jc w:val="both"/>
    </w:pPr>
    <w:rPr>
      <w:rFonts w:ascii="Arial" w:hAnsi="Arial" w:cs="Arial"/>
      <w:szCs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rPr>
      <w:rFonts w:ascii="Courier New" w:hAnsi="Courier New" w:cs="Courier New"/>
      <w:sz w:val="20"/>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0:00Z</dcterms:created>
  <dc:creator>Departamento de Informática #</dc:creator>
  <dc:description/>
  <cp:keywords/>
  <dc:language>en-US</dc:language>
  <cp:lastModifiedBy>IVASQUEZ</cp:lastModifiedBy>
  <cp:lastPrinted>2008-01-15T09:21:00Z</cp:lastPrinted>
  <dcterms:modified xsi:type="dcterms:W3CDTF">2008-01-15T12:40:00Z</dcterms:modified>
  <cp:revision>2</cp:revision>
  <dc:subject/>
  <dc:title/>
</cp:coreProperties>
</file>