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7/SEC/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5 de enero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modificaciones introducidas por esa Honorable Cámara al proyecto de ley que modifica el decreto con fuerza de ley N° 2, de 1998, sobre Subvención del Estado a Establecimientos Educacionales, correspondiente al Boletín N° 5.383-0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7.237, de 15 de enero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jc w:val="both"/>
        <w:outlineLvl w:val="0"/>
        <w:rPr/>
      </w:pPr>
      <w:r>
        <w:rPr/>
        <w:t>EDUARDO FREI RUIZ-TAGLE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2:51:00Z</dcterms:created>
  <dc:creator>Departamento de Informática #</dc:creator>
  <dc:description/>
  <cp:keywords/>
  <dc:language>en-US</dc:language>
  <cp:lastModifiedBy>IVASQUEZ</cp:lastModifiedBy>
  <cp:lastPrinted>2007-11-07T11:54:00Z</cp:lastPrinted>
  <dcterms:modified xsi:type="dcterms:W3CDTF">2008-01-15T22:51:00Z</dcterms:modified>
  <cp:revision>2</cp:revision>
  <dc:subject/>
  <dc:title/>
</cp:coreProperties>
</file>