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2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0 de ener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</w:t>
      </w:r>
      <w:r>
        <w:rPr>
          <w:rFonts w:cs="Courier New" w:ascii="Courier New" w:hAnsi="Courier New"/>
          <w:sz w:val="24"/>
          <w:lang w:val="es-ES"/>
        </w:rPr>
        <w:t xml:space="preserve">proyecto de ley que </w:t>
      </w:r>
      <w:r>
        <w:rPr>
          <w:rFonts w:cs="Courier New" w:ascii="Courier New" w:hAnsi="Courier New"/>
          <w:sz w:val="24"/>
          <w:lang w:val="es-CL"/>
        </w:rPr>
        <w:t>modifica la ley N° 20.022, y otros cuerpos legales con el objeto de reforzar la judicatura laboral</w:t>
      </w:r>
      <w:r>
        <w:rPr>
          <w:rFonts w:cs="Courier New" w:ascii="Courier New" w:hAnsi="Courier New"/>
          <w:sz w:val="24"/>
        </w:rPr>
        <w:t>. (Boletín N° 5316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s-ES"/>
        </w:rPr>
        <w:t xml:space="preserve">Hago presente a V.E. que las </w:t>
      </w:r>
      <w:r>
        <w:rPr>
          <w:rFonts w:cs="Courier New" w:ascii="Courier New" w:hAnsi="Courier New"/>
          <w:sz w:val="24"/>
        </w:rPr>
        <w:t>enmiendas recaídas en los artículos 1° números 1) –letras k) y l)-, 2), 3)- letras a) y b)-, 5) –incorporado en el segundo trámite constitucional- artículo 2, artículo 4° -números 2), 6), 11) –incorporado en el segundo trámite constitucional-, artículo 5° -números 11) y 12)-, artículo 6° -número 2)- y la incorporación del artículo segundo transitorio, fueron aprobados con el voto conforme de 81 Diputados, de 118 en ejercici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Lo que tengo a honra decir a V.E., en respuesta a vuestro oficio N° 28/SEC/08, de 9 de enero de 20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03:00Z</dcterms:created>
  <dc:creator>MARIA EUGENIA GONZALEZ SILVA</dc:creator>
  <dc:description/>
  <cp:keywords/>
  <dc:language>en-US</dc:language>
  <cp:lastModifiedBy>poneto</cp:lastModifiedBy>
  <cp:lastPrinted>2008-01-10T15:25:00Z</cp:lastPrinted>
  <dcterms:modified xsi:type="dcterms:W3CDTF">2008-01-10T18:25:00Z</dcterms:modified>
  <cp:revision>3</cp:revision>
  <dc:subject/>
  <dc:title>si observaciones senado</dc:title>
</cp:coreProperties>
</file>