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ab/>
        <w:t>Oficio Nº 72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enero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spacing w:val="-2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único.- Agrégase en el artículo 5° de la ley N° 20.063, el siguiente inciso final, nuev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>“Facúltase al Ministro de Hacienda para incrementar el Fondo en US$ 200 millones, mediante una o más transferencias de recursos existentes en el Fondo de Estabilización Económica y Social, creado por el decreto con fuerza de ley N° 1, de 2007, del Ministerio de Hacienda.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7:00Z</dcterms:created>
  <dc:creator>Patricio Velásquez Weisse</dc:creator>
  <dc:description/>
  <cp:keywords/>
  <dc:language>en-US</dc:language>
  <cp:lastModifiedBy>MEGonzalez</cp:lastModifiedBy>
  <cp:lastPrinted>2008-01-15T17:29:00Z</cp:lastPrinted>
  <dcterms:modified xsi:type="dcterms:W3CDTF">2008-01-17T11:32:00Z</dcterms:modified>
  <cp:revision>4</cp:revision>
  <dc:subject/>
  <dc:title>OFICIO 2</dc:title>
</cp:coreProperties>
</file>