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232</w:t>
      </w:r>
      <w:r>
        <mc:AlternateContent>
          <mc:Choice Requires="wps">
            <w:drawing>
              <wp:anchor behindDoc="0" distT="0" distB="0" distL="114935" distR="114935" simplePos="0" locked="0" layoutInCell="0" allowOverlap="1" relativeHeight="38">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0 de ener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w:t>
      </w:r>
      <w:r>
        <w:rPr>
          <w:rFonts w:cs="Courier New" w:ascii="Courier New" w:hAnsi="Courier New"/>
          <w:lang w:val="es-CL"/>
        </w:rPr>
        <w:t>proyecto de ley, originado en mensaje, que modifica la ley N° 20.022, y otros cuerpos legales con el objeto de reforzar la judicatura laboral</w:t>
      </w:r>
      <w:r>
        <w:rPr>
          <w:rFonts w:cs="Courier New" w:ascii="Courier New" w:hAnsi="Courier New"/>
        </w:rPr>
        <w:t>. (Boletín N° 5316-07).</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w:t>
        <w:tab/>
        <w:t>Artículo 1°.-</w:t>
        <w:tab/>
        <w:t>Introdúcense las siguientes modificaciones en la ley Nº 20.022, que crea juzgados laborales y juzgados de cobranza laboral y previsional en las comunas que ind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En su artículo 1°:</w:t>
      </w:r>
    </w:p>
    <w:p>
      <w:pPr>
        <w:pStyle w:val="TextBody"/>
        <w:tabs>
          <w:tab w:val="clear" w:pos="709"/>
          <w:tab w:val="left" w:pos="2552" w:leader="none"/>
        </w:tabs>
        <w:spacing w:lineRule="auto" w:line="360"/>
        <w:rPr/>
      </w:pPr>
      <w:r>
        <w:rPr>
          <w:rFonts w:cs="Courier New" w:ascii="Courier New" w:hAnsi="Courier New"/>
          <w:lang w:val="es-ES"/>
        </w:rPr>
        <w:tab/>
        <w:tab/>
        <w:t>a) En la letra a), sustitúyese la frase “Iquique, con un juez,” por la frase “Iquique, con tres jueces,”.</w:t>
      </w:r>
    </w:p>
    <w:p>
      <w:pPr>
        <w:pStyle w:val="TextBody"/>
        <w:tabs>
          <w:tab w:val="clear" w:pos="709"/>
          <w:tab w:val="left" w:pos="2552" w:leader="none"/>
        </w:tabs>
        <w:spacing w:lineRule="auto" w:line="360"/>
        <w:rPr/>
      </w:pPr>
      <w:r>
        <w:rPr>
          <w:rFonts w:cs="Courier New" w:ascii="Courier New" w:hAnsi="Courier New"/>
          <w:lang w:val="es-ES"/>
        </w:rPr>
        <w:tab/>
        <w:tab/>
        <w:t>b)</w:t>
        <w:tab/>
        <w:t>En la letra b) sustitúyese la frase “con un juez” por la frase “con tres jueces” y agrégase a continuación del punto y coma (;) la frase “y Calama, con dos jueces, con competencia sobre las comunas de la provincia de El Loa;”.</w:t>
      </w:r>
    </w:p>
    <w:p>
      <w:pPr>
        <w:pStyle w:val="TextBody"/>
        <w:tabs>
          <w:tab w:val="clear" w:pos="709"/>
          <w:tab w:val="left" w:pos="2552" w:leader="none"/>
        </w:tabs>
        <w:spacing w:lineRule="auto" w:line="360"/>
        <w:rPr/>
      </w:pPr>
      <w:r>
        <w:rPr>
          <w:rFonts w:cs="Courier New" w:ascii="Courier New" w:hAnsi="Courier New"/>
          <w:lang w:val="es-ES"/>
        </w:rPr>
        <w:tab/>
        <w:tab/>
        <w:t>c)</w:t>
        <w:tab/>
        <w:t>En la letra c) sustitúyese la frase “con un juez” por la frase “con dos jueces”.</w:t>
      </w:r>
    </w:p>
    <w:p>
      <w:pPr>
        <w:pStyle w:val="TextBody"/>
        <w:tabs>
          <w:tab w:val="clear" w:pos="709"/>
          <w:tab w:val="left" w:pos="2552" w:leader="none"/>
        </w:tabs>
        <w:spacing w:lineRule="auto" w:line="360"/>
        <w:rPr/>
      </w:pPr>
      <w:r>
        <w:rPr>
          <w:rFonts w:cs="Courier New" w:ascii="Courier New" w:hAnsi="Courier New"/>
          <w:lang w:val="es-ES"/>
        </w:rPr>
        <w:tab/>
        <w:tab/>
        <w:t>d)</w:t>
        <w:tab/>
        <w:t>En la letra d) sustitúyese la frase “con dos jueces” por la frase “con tres jueces”.</w:t>
      </w:r>
    </w:p>
    <w:p>
      <w:pPr>
        <w:pStyle w:val="TextBody"/>
        <w:tabs>
          <w:tab w:val="clear" w:pos="709"/>
          <w:tab w:val="left" w:pos="2552" w:leader="none"/>
        </w:tabs>
        <w:spacing w:lineRule="auto" w:line="360"/>
        <w:rPr/>
      </w:pPr>
      <w:r>
        <w:rPr>
          <w:rFonts w:cs="Courier New" w:ascii="Courier New" w:hAnsi="Courier New"/>
          <w:lang w:val="es-ES"/>
        </w:rPr>
        <w:tab/>
        <w:tab/>
        <w:t>e)</w:t>
        <w:tab/>
        <w:t>En la letra e) sustitúyese la frase “con dos jueces” por la frase “con tres jueces” y agrégase a continuación del punto y coma (;) la frase “y San Felipe, con dos jueces, con competencia sobre las comunas de San Felipe, Catemu, Santa María, Panquehue y Llay Llay;”.</w:t>
      </w:r>
    </w:p>
    <w:p>
      <w:pPr>
        <w:pStyle w:val="TextBody"/>
        <w:tabs>
          <w:tab w:val="clear" w:pos="709"/>
          <w:tab w:val="left" w:pos="2552" w:leader="none"/>
        </w:tabs>
        <w:spacing w:lineRule="auto" w:line="360"/>
        <w:rPr/>
      </w:pPr>
      <w:r>
        <w:rPr>
          <w:rFonts w:cs="Courier New" w:ascii="Courier New" w:hAnsi="Courier New"/>
          <w:lang w:val="es-ES"/>
        </w:rPr>
        <w:tab/>
        <w:tab/>
        <w:t>f)</w:t>
        <w:tab/>
        <w:t>En la letra f) sustitúyese la frase “con un juez” por la frase “con tres jueces”.</w:t>
      </w:r>
    </w:p>
    <w:p>
      <w:pPr>
        <w:pStyle w:val="TextBody"/>
        <w:tabs>
          <w:tab w:val="clear" w:pos="709"/>
          <w:tab w:val="left" w:pos="2552" w:leader="none"/>
        </w:tabs>
        <w:spacing w:lineRule="auto" w:line="360"/>
        <w:rPr/>
      </w:pPr>
      <w:r>
        <w:rPr>
          <w:rFonts w:cs="Courier New" w:ascii="Courier New" w:hAnsi="Courier New"/>
          <w:lang w:val="es-ES"/>
        </w:rPr>
        <w:tab/>
        <w:tab/>
        <w:t>g)</w:t>
        <w:tab/>
        <w:t>En la letra g) sustitúyese la frase “con un juez” por la frase “con dos jueces” en ambas oportunidades en que se menciona.</w:t>
      </w:r>
    </w:p>
    <w:p>
      <w:pPr>
        <w:pStyle w:val="TextBody"/>
        <w:tabs>
          <w:tab w:val="clear" w:pos="709"/>
          <w:tab w:val="left" w:pos="2552" w:leader="none"/>
        </w:tabs>
        <w:spacing w:lineRule="auto" w:line="360"/>
        <w:rPr/>
      </w:pPr>
      <w:r>
        <w:rPr>
          <w:rFonts w:cs="Courier New" w:ascii="Courier New" w:hAnsi="Courier New"/>
          <w:lang w:val="es-ES"/>
        </w:rPr>
        <w:tab/>
        <w:tab/>
        <w:t>h)</w:t>
        <w:tab/>
        <w:t>En la letra h) sustitúyese la frase “con un juez” por la frase “con tres jueces”, y agrégase a continuación del segundo punto y coma (;) la frase “y Los Ángeles, con dos jueces, con competencia en las comunas de Los Ángeles, Quilleco y Antu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i)</w:t>
        <w:tab/>
        <w:t>En la letra i) sustitúyese la frase “con dos jueces” por la frase “con cinco juec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j)E</w:t>
      </w:r>
      <w:r>
        <w:rPr>
          <w:rFonts w:cs="Courier New" w:ascii="Courier New" w:hAnsi="Courier New"/>
        </w:rPr>
        <w:t xml:space="preserve">n la letra j) sustitúyese la frase “Puerto Montt, con un juez” por la frase “Puerto Montt, con tres jueces”; y agréganse a continuación del segundo punto y coma (;) las frases “Osorno, con dos jueces, con competencia sobre las comunas de Osorno, San Pablo, Puyehue, Puerto Octay, San Juan de la Costa, </w:t>
      </w:r>
      <w:r>
        <w:rPr>
          <w:rFonts w:cs="Courier New" w:ascii="Courier New" w:hAnsi="Courier New"/>
          <w:lang w:val="es-ES"/>
        </w:rPr>
        <w:t>Río Negro y Purranque</w:t>
      </w:r>
      <w:r>
        <w:rPr>
          <w:rFonts w:cs="Courier New" w:ascii="Courier New" w:hAnsi="Courier New"/>
        </w:rPr>
        <w:t>; y Castro, con un juez, con competencia sobre las comunas de Castro, Chonchi, Dalcahue, Puqueldón, Queilén y Quellón;”.</w:t>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ab/>
        <w:t>k)</w:t>
        <w:tab/>
        <w:t>Sustitúyense las letras k) y l) por las siguientes letras k), k bis), y l) :</w:t>
      </w:r>
    </w:p>
    <w:p>
      <w:pPr>
        <w:pStyle w:val="TextBody"/>
        <w:tabs>
          <w:tab w:val="clear" w:pos="709"/>
          <w:tab w:val="left" w:pos="2552" w:leader="none"/>
        </w:tabs>
        <w:spacing w:lineRule="auto" w:line="360"/>
        <w:rPr/>
      </w:pPr>
      <w:r>
        <w:rPr>
          <w:rFonts w:cs="Courier New" w:ascii="Courier New" w:hAnsi="Courier New"/>
          <w:lang w:val="es-ES"/>
        </w:rPr>
        <w:tab/>
        <w:tab/>
        <w:t>“k) Undécima Región de Aysén, del General Carlos Ibáñez del Campo: Coyhaique, con un juez con competencia sobre la misma comuna;</w:t>
      </w:r>
    </w:p>
    <w:p>
      <w:pPr>
        <w:pStyle w:val="TextBody"/>
        <w:tabs>
          <w:tab w:val="clear" w:pos="709"/>
          <w:tab w:val="left" w:pos="2552" w:leader="none"/>
        </w:tabs>
        <w:spacing w:lineRule="auto" w:line="360"/>
        <w:rPr/>
      </w:pPr>
      <w:r>
        <w:rPr>
          <w:rFonts w:cs="Courier New" w:ascii="Courier New" w:hAnsi="Courier New"/>
          <w:lang w:val="es-ES"/>
        </w:rPr>
        <w:tab/>
        <w:tab/>
        <w:t>K bis) Duodécima Región, de Magallanes y Antártica Chilena: Punta Arenas, con un juez, con competencia sobre las comunas de las provincias de Magallanes y Antártica Chilena;</w:t>
      </w:r>
    </w:p>
    <w:p>
      <w:pPr>
        <w:pStyle w:val="TextBody"/>
        <w:tabs>
          <w:tab w:val="clear" w:pos="709"/>
          <w:tab w:val="left" w:pos="2552" w:leader="none"/>
        </w:tabs>
        <w:spacing w:lineRule="auto" w:line="360"/>
        <w:rPr/>
      </w:pPr>
      <w:r>
        <w:rPr>
          <w:rFonts w:cs="Courier New" w:ascii="Courier New" w:hAnsi="Courier New"/>
          <w:lang w:val="es-ES"/>
        </w:rPr>
        <w:tab/>
        <w:tab/>
        <w:t>l) Región Metropolitana de Santiago: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Miguel con cuatro jueces, con competencia sobre las comunas de San Joaquín, La Granja, La Pintana, San Ramón, San Miguel, La Cisterna, El Bosque, Pedro Aguirre Cerda y Lo Espej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Bernardo, con dos jueces, con competencia sobre las comunas de San Bernardo y Calera de Tango,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Puente Alto, con dos jueces, con competencia sobre las comunas de la Provincia Cordill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b/>
      </w:r>
      <w:r>
        <w:rPr>
          <w:rFonts w:cs="Courier New" w:ascii="Courier New" w:hAnsi="Courier New"/>
        </w:rPr>
        <w:t>l) En la letra m) sustitúyese la frase “Valdivia, con un juez,” por la frase “Valdivi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m) </w:t>
        <w:tab/>
        <w:t>En la letra n) sustitúyese la frase “Arica, con un juez,” por la frase “Arica, con dos jueces,”.</w:t>
      </w:r>
    </w:p>
    <w:p>
      <w:pPr>
        <w:pStyle w:val="TextBody"/>
        <w:tabs>
          <w:tab w:val="clear" w:pos="709"/>
          <w:tab w:val="left" w:pos="2552" w:leader="none"/>
        </w:tabs>
        <w:spacing w:lineRule="auto" w:line="360"/>
        <w:rPr/>
      </w:pPr>
      <w:r>
        <w:rPr>
          <w:rFonts w:cs="Courier New" w:ascii="Courier New" w:hAnsi="Courier New"/>
          <w:lang w:val="es-ES"/>
        </w:rPr>
        <w:tab/>
        <w:t>2) Sustitúyese el artículo 3°, por el siguiente:</w:t>
      </w:r>
    </w:p>
    <w:p>
      <w:pPr>
        <w:pStyle w:val="TextBody"/>
        <w:tabs>
          <w:tab w:val="clear" w:pos="709"/>
          <w:tab w:val="left" w:pos="2552" w:leader="none"/>
        </w:tabs>
        <w:spacing w:lineRule="auto" w:line="360"/>
        <w:rPr/>
      </w:pPr>
      <w:r>
        <w:rPr>
          <w:rFonts w:cs="Courier New" w:ascii="Courier New" w:hAnsi="Courier New"/>
          <w:lang w:val="es-ES"/>
        </w:rPr>
        <w:tab/>
        <w:tab/>
        <w:t>“Artículo 3°.- Los Juzgados de Letras del Trabajo que se crean en esta ley tendrán la siguiente planta de personal, de acuerdo al número de jueces que los conforme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un juez: un juez, un administrador, un jefe de unidad, dos administrativos jefes, dos administrativos 1°, dos administrativos 2°, dos administrativos 3° y dos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dos jueces: dos jueces, un administrador, un jefe de unidad, dos administrativos jefes, cinco administrativos 1°, dos administrativos 2°, un administrativo 3° y cuatr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tres jueces: tres jueces, un administrador, tres jefes de unidad, cuatro administrativos 1°, cuatro administrativos 2°, un administrativo 3° y cuatr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cuatro jueces: cuatro jueces, un administrador, dos jefes de unidad, dos administrativos jefe, tres administrativos 1°, cuatro administrativos 2°, un administrativo 3° y cinc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cinco jueces: cinco jueces, un administrador, tres jefes de unidad, dos administrativos jefe, seis administrativos 1°, seis administrativos 2°, tres administrativos 3° y cinc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trece jueces: trece jueces, un administrador, tres jefes de unidad, nueve administrativos jefe, diez administrativos 1°, siete administrativos 2°, cinco administrativos 3° y och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n perjuicio de lo señalado en el inciso precedente, los Juzgados de Letras del Trabajo de Valparaíso y Concepción contarán con: tres jueces, un administrador, dos jefes de unidad, cuatro administrativos jefe, cuatro administrativos 1º, tres administrativos 2º, un administrativo 3º y cuatro auxiliares; y los Juzgados de Letras del Trabajo de San Bernardo y Puente Alto contarán con: dos jueces, un administrador, un jefe de unidad, dos administrativos jefe, tres administrativos 1º, dos administrativos 2º, un administrativo 3º y cuatr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En su artículo 5°:</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Incorpóranse los siguientes números 1) y 2), nuevos, pasando los actuales números 1) a 8) a ser números 3) a 10), respectivamente:</w:t>
      </w:r>
    </w:p>
    <w:p>
      <w:pPr>
        <w:pStyle w:val="TextBody"/>
        <w:tabs>
          <w:tab w:val="clear" w:pos="709"/>
          <w:tab w:val="left" w:pos="2552" w:leader="none"/>
        </w:tabs>
        <w:spacing w:lineRule="auto" w:line="360"/>
        <w:rPr/>
      </w:pPr>
      <w:r>
        <w:rPr>
          <w:rFonts w:cs="Courier New" w:ascii="Courier New" w:hAnsi="Courier New"/>
          <w:lang w:val="es-ES"/>
        </w:rPr>
        <w:tab/>
        <w:tab/>
        <w:t>“1)</w:t>
        <w:tab/>
        <w:t>Jefe de Unidad de Juzgado de Letras del Trabajo de asiento de Corte, grado IX del Escalafón Superior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Jefe de Unidad de Juzgado de Letras del Trabajo de capital de provincia, grado X del Escalafón Superior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Intercálanse, a continuación del número 10), nuevo, los siguientes números 11) y 12), nuevos, pasando los números 9) y 10) a ser 13) y 14),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1) Ayudante de servicios de Juzgado de Letras del Trabajo de asiento de Corte, grado XVI del Escalafón de Empleados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2) Ayudante de servicios de Juzgado de Letras del Trabajo de  capital de provincia, grado XVII del Escalafón de Empleados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4)</w:t>
        <w:tab/>
        <w:t xml:space="preserve">Agrégase el siguiente artículo 6° bi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6º bis.- En aquellos Juzgados de Letras del Trabajo, con competencia en territorios jurisdiccionales en que no tenga competencia un Juzgado de Cobranza Laboral y Previsional, existirá también una Unidad de Cumplimiento, que desarrollará las gestiones necesarias para la adecuada y cabal ejecución de las resoluciones judiciales y demás títulos ejecutivos de competencia de estos tribun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5) Sustitúyese el inciso primero del artículo 16,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16.- La presente ley comenzará a regir en las diversas regiones del territorio nacional, con la gradualidad que a continuación se señal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s regiones III y XII la ley empezará a regir el 31 de marzo de 200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s regiones I, IV, V y XIV la ley empezará a regir el 31 de octubre de 200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s regiones II, VI, VII y VIII la ley empezará regir el 30 de abril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 Región Metropolitana la ley empezará regir el 31 de agosto de 2009,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n las regiones IX, X, XI y XV la ley empezará regir el 30 de octubre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6)</w:t>
        <w:tab/>
        <w:t xml:space="preserve">Sustitúyese en el artículo noveno transitorio la frase “seis meses” por la frase “dieciocho mese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2º.- Suprímense el Segundo Juzgado de Letras de San Felipe, el Tercer Juzgado de Letras de Los Ángeles, el Tercer Juzgado de Letras de Osorno y el Segundo Juzgado de Letras de Coyhaiqu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3º.-</w:t>
        <w:tab/>
        <w:t>Serán aplicables a los administradores de juzgados con competencia común las normas establecidas en el Título XI, párrafo 4° bis del Código Orgánico de Tribunales, en cuanto resulten compatibles, sin perjuicio de lo señalado en el inciso segundo del artículo 23 del mismo cuerpo leg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4º.-</w:t>
        <w:tab/>
        <w:t>Introdúcense las siguientes modificaciones en el Código Orgánico de Tribun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r>
    </w:p>
    <w:p>
      <w:pPr>
        <w:pStyle w:val="TextBody"/>
        <w:tabs>
          <w:tab w:val="clear" w:pos="709"/>
          <w:tab w:val="left" w:pos="2552" w:leader="none"/>
        </w:tabs>
        <w:spacing w:lineRule="auto" w:line="360"/>
        <w:rPr/>
      </w:pPr>
      <w:r>
        <w:rPr>
          <w:rFonts w:cs="Courier New" w:ascii="Courier New" w:hAnsi="Courier New"/>
          <w:lang w:val="es-ES"/>
        </w:rPr>
        <w:tab/>
        <w:t>1)</w:t>
        <w:tab/>
        <w:t>Intercálase el siguiente inciso segundo, nuevo, en el artículo 27, pasando el actual inciso segundo a ser tercer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os juzgados de letras estarán conformados por uno o más jueces con competencia en un mismo territorio jurisdiccional; sin embargo, actuarán y resolverán unipersonalmente los asuntos sometidos a su conoci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2)</w:t>
        <w:tab/>
        <w:t>Agrégase el siguiente artículo 27 bi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 planta de personal de los tribunales señalados en el inciso anterior que tengan dentro de su competencia la resolución de asuntos de familia contarán, adicionalmente, con un consejero técni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os jueces y el personal directivo de estos juzgados tendrán los grados de la Escala de Sueldos Bases Mensuales del Escalafón del Personal Superior del Poder Judicial que se indican a continuación:</w:t>
      </w:r>
    </w:p>
    <w:p>
      <w:pPr>
        <w:pStyle w:val="TextBody"/>
        <w:tabs>
          <w:tab w:val="clear" w:pos="709"/>
          <w:tab w:val="left" w:pos="2552" w:leader="none"/>
        </w:tabs>
        <w:spacing w:lineRule="auto" w:line="360"/>
        <w:rPr/>
      </w:pPr>
      <w:r>
        <w:rPr>
          <w:rFonts w:cs="Courier New" w:ascii="Courier New" w:hAnsi="Courier New"/>
          <w:lang w:val="es-ES"/>
        </w:rPr>
        <w:tab/>
        <w:tab/>
        <w:t>a)</w:t>
        <w:tab/>
        <w:t>Los jueces, el grado correspondiente según el asiento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Los administradores de juzgados de letras de competencia común de capital de provincia y los de comuna o agrupación de comunas, grados VIII y IX del Escalafón Superior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c)</w:t>
        <w:tab/>
        <w:t>Los jefes de unidad de juzgados de letras de competencia común de capital de provincia y los de comuna o agrupación de comunas, grados X y XI del Escalafón Superior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l personal de empleados de los juzgados de letras de competencia común con dos jueces, tendrán los grados de la Escala de Sueldos Bases Mensuales del Personal del Poder Judicial, que a continuación se indican:</w:t>
      </w:r>
    </w:p>
    <w:p>
      <w:pPr>
        <w:pStyle w:val="TextBody"/>
        <w:tabs>
          <w:tab w:val="clear" w:pos="709"/>
          <w:tab w:val="left" w:pos="2552" w:leader="none"/>
        </w:tabs>
        <w:spacing w:lineRule="auto" w:line="360"/>
        <w:rPr/>
      </w:pPr>
      <w:r>
        <w:rPr>
          <w:rFonts w:cs="Courier New" w:ascii="Courier New" w:hAnsi="Courier New"/>
          <w:lang w:val="es-ES"/>
        </w:rPr>
        <w:tab/>
        <w:tab/>
        <w:t>a) Administrativos jefe de juzgados de letras de competencia común de capital de provincia y los de comuna o agrupación de comunas, grados XII y XIII del Escalafón de Empleados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b)</w:t>
        <w:tab/>
        <w:t>Administrativos 1° de juzgados de letras de competencia común de capital de provincia y los de comuna o agrupación de comunas, grados XIII y XIV del Escalafón de Empleados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c)</w:t>
        <w:tab/>
        <w:t>Administrativos 2° de juzgados de letras de competencia común de capital de provincia y los de comuna o agrupación de comunas, grados XIV y XV del Escalafón de Empleados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d)</w:t>
        <w:tab/>
        <w:t>Administrativos 3° de juzgados de letras de competencia común de capital de provincia y los de comuna o agrupación de comunas, grados XV y XVI del Escalafón de Empleados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e)</w:t>
        <w:tab/>
        <w:t>Ayudantes de servicios de juzgados de letras de competencia común de capital de provincia y los de comuna o agrupación de comunas, grados XVII y XVIII del Escalafón de Empleados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Auxiliares de juzgados de letras de competencia común de capital de provincia y los de comuna o agrupación de comunas, grado XVIII del Escalafón de Empleados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3)</w:t>
        <w:tab/>
        <w:t>Agrégase el siguiente artículo 27 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7 ter.- En los juzgados de competencia común con dos jueces, habrá un juez presidente del tribunal, cuyo cargo se radicará anualmente en cada uno de los jueces que lo integran comenzando por el más antigu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us atribuciones y deberes son lo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Velar por el adecuado funcionamiento del juzg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Designar al personal del juzgado, a propuesta en terna del administrado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Relacionarse con la Corporación Administrativa del Poder Judicial en todas las materias relativas a la competencia de ést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w:t>
        <w:tab/>
        <w:t>Decidir el proyecto de plan presupuestario anual para ser propuesto a la Corporación Administrativa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w:t>
        <w:tab/>
        <w:t>Elaborar anualmente una cuenta de la gestión jurisdiccional del juzg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Aprobar los criterios de gestión administrativa que le proponga el administrador del tribunal y supervisar su ejecu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g)</w:t>
        <w:tab/>
        <w:t>Aprobar la distribución del personal que le presente el administrador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h)</w:t>
        <w:tab/>
        <w:t>Aprobar, anualmente, un procedimiento objetivo y general de distribución de causas entre los jueces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i)</w:t>
        <w:tab/>
        <w:t>Calificar al personal, teniendo a la vista la evaluación que le presente el administrador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w:t>
        <w:tab/>
        <w:t>Presentar al Presidente de la Corte de Apelaciones respectiva una terna para la designación del administrador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k)</w:t>
        <w:tab/>
        <w:t>Evaluar anualmente la gestión del administrador;</w:t>
      </w:r>
    </w:p>
    <w:p>
      <w:pPr>
        <w:pStyle w:val="TextBody"/>
        <w:tabs>
          <w:tab w:val="clear" w:pos="709"/>
          <w:tab w:val="left" w:pos="2552" w:leader="none"/>
        </w:tabs>
        <w:spacing w:lineRule="auto" w:line="360"/>
        <w:rPr/>
      </w:pPr>
      <w:r>
        <w:rPr>
          <w:rFonts w:cs="Courier New" w:ascii="Courier New" w:hAnsi="Courier New"/>
          <w:lang w:val="es-ES"/>
        </w:rPr>
        <w:tab/>
        <w:tab/>
        <w:t>l)</w:t>
        <w:tab/>
        <w:t>Proponer al Presidente de la Corte de Apelaciones respectiva la remoción del administrador del tribunal,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m)</w:t>
        <w:tab/>
        <w:t>Ejercer las demás atribuciones y deberes que determinen las ley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4)</w:t>
        <w:tab/>
        <w:t>Agrégase el siguiente artículo 27 qua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7 quater.- Los juzgados de letras de competencia común con dos jueces se organizarán en las siguientes unidades administrativas para el cumplimiento eficaz y eficiente de las correspondientes fun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Sala, que consistirá en la organización y asistencia a la realización de las audienci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Atención a Público, destinada a otorgar una adecuada atención, orientación e información al público que concurra al tribunal y manejar la correspondencia y custodia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w:t>
        <w:tab/>
        <w:t>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w:t>
        <w:tab/>
        <w:t xml:space="preserve">Cumplimiento, que desarrollará las gestiones necesarias para la adecuada y cabal ejecución de las resoluciones judiciales y demás títulos ejecutivos de competencia de estos tribunale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5)</w:t>
        <w:tab/>
        <w:t>En la letra B) del artículo 28, agrégase después de la frase “Un juzgado con asiento en la comuna de Pozo Almonte,” la frase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6) En la letra B) del artículo 29, intercálase, después de la expresión “Taltal”, seguida de una coma (,), la frase “con dos jueces”, seguida de una coma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7)</w:t>
        <w:tab/>
        <w:t>En la letra B) del artículo 32, intercálase después de la frase “Un juzgado de letras con asiento en la comuna de Villa Alemana,” la expresión “con dos jueces,”; intercálase, después de la frase “Un juzgado de letras con asiento en la comuna de La Ligua,” la expresión “con dos jueces,”; sustitúyese la frase: “Dos juzgados de letras con asiento en la comuna de San Felipe” por “Un juzgado de letras con asiento en la comuna de San Felipe”; e intercálase después de la frase “Un juzgado de letras con asiento en la comuna de Calera,” la expresió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8)</w:t>
        <w:tab/>
        <w:t>En la letra B) del artículo 34, intercálase después de la frase “Un juzgado con asiento en la comuna de Constitución,” la expresió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9)</w:t>
        <w:tab/>
        <w:t>En la letra B) del artículo 35, sustitúyese la frase “Tres juzgados” por “Dos juzgados”.</w:t>
      </w:r>
    </w:p>
    <w:p>
      <w:pPr>
        <w:pStyle w:val="TextBody"/>
        <w:tabs>
          <w:tab w:val="clear" w:pos="709"/>
          <w:tab w:val="left" w:pos="2552" w:leader="none"/>
        </w:tabs>
        <w:spacing w:lineRule="auto" w:line="360"/>
        <w:rPr/>
      </w:pPr>
      <w:r>
        <w:rPr>
          <w:rFonts w:cs="Courier New" w:ascii="Courier New" w:hAnsi="Courier New"/>
          <w:lang w:val="es-ES"/>
        </w:rPr>
        <w:tab/>
        <w:tab/>
        <w:t>10)</w:t>
        <w:tab/>
        <w:t>En la letra A) del artículo 37, sustitúyese la frase “Tres juzgados” por la frase “Dos juzgados”.</w:t>
      </w:r>
    </w:p>
    <w:p>
      <w:pPr>
        <w:pStyle w:val="TextBody"/>
        <w:tabs>
          <w:tab w:val="clear" w:pos="709"/>
          <w:tab w:val="left" w:pos="2552" w:leader="none"/>
          <w:tab w:val="left" w:pos="2835" w:leader="none"/>
        </w:tabs>
        <w:spacing w:lineRule="auto" w:line="360"/>
        <w:rPr>
          <w:rFonts w:ascii="Courier New" w:hAnsi="Courier New" w:cs="Courier New"/>
          <w:lang w:val="es-ES"/>
        </w:rPr>
      </w:pPr>
      <w:r>
        <w:rPr>
          <w:rFonts w:cs="Courier New" w:ascii="Courier New" w:hAnsi="Courier New"/>
          <w:lang w:val="es-ES"/>
        </w:rPr>
        <w:tab/>
        <w:t>11)En el artículo 38, sustitúyese la frase “dos juzgados” por “un juzgado”, e intercálase, después de la frase “Un juzgado con asiento en la comuna de Aisén,”, la frase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12)En el artículo 39 bis, intercálase después de la frase “Un juzgado con asiento en la comuna de La Unión,” la expresió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3)</w:t>
        <w:tab/>
        <w:t>En la letra B) del artículo 40, intercálase después de la frase “Un juzgado con asiento en la comuna de Colina,” la expresión “con dos jueces,”.</w:t>
      </w:r>
    </w:p>
    <w:p>
      <w:pPr>
        <w:pStyle w:val="TextBody"/>
        <w:tabs>
          <w:tab w:val="clear" w:pos="709"/>
          <w:tab w:val="left" w:pos="2552" w:leader="none"/>
        </w:tabs>
        <w:spacing w:lineRule="auto" w:line="360"/>
        <w:rPr/>
      </w:pPr>
      <w:r>
        <w:rPr>
          <w:rFonts w:cs="Courier New" w:ascii="Courier New" w:hAnsi="Courier New"/>
          <w:lang w:val="es-ES"/>
        </w:rPr>
        <w:tab/>
        <w:tab/>
        <w:t>14)</w:t>
        <w:tab/>
        <w:t xml:space="preserve">En el artículo 269: </w:t>
      </w:r>
    </w:p>
    <w:p>
      <w:pPr>
        <w:pStyle w:val="TextBody"/>
        <w:tabs>
          <w:tab w:val="clear" w:pos="709"/>
          <w:tab w:val="left" w:pos="2552" w:leader="none"/>
        </w:tabs>
        <w:spacing w:lineRule="auto" w:line="360"/>
        <w:rPr/>
      </w:pPr>
      <w:r>
        <w:rPr>
          <w:rFonts w:cs="Courier New" w:ascii="Courier New" w:hAnsi="Courier New"/>
          <w:lang w:val="es-ES"/>
        </w:rPr>
        <w:tab/>
        <w:tab/>
        <w:t>a)</w:t>
        <w:tab/>
        <w:t>Agrégase, en el inciso primero en el párrafo correspondiente a la Tercera Serie, a continuación de la frase “tribunales con competencia en lo criminal”, la frase “, juzgados de letras del trabajo y juzgados de letras de competencia comú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En el inciso sexto:</w:t>
      </w:r>
    </w:p>
    <w:p>
      <w:pPr>
        <w:pStyle w:val="TextBody"/>
        <w:tabs>
          <w:tab w:val="clear" w:pos="709"/>
          <w:tab w:val="left" w:pos="2552" w:leader="none"/>
        </w:tabs>
        <w:spacing w:lineRule="auto" w:line="360"/>
        <w:rPr/>
      </w:pPr>
      <w:r>
        <w:rPr>
          <w:rFonts w:cs="Courier New" w:ascii="Courier New" w:hAnsi="Courier New"/>
          <w:lang w:val="es-ES"/>
        </w:rPr>
        <w:tab/>
        <w:t>i)</w:t>
        <w:tab/>
        <w:t>Reemplázase en el acápite referido a la Primera Categoría, la conjunción “y” por una coma (,) y agrégase a continuación de la expresión “de juzgados de garantía” la frase “, juzgados de letras del trabajo y juzgados con competencia comú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ii)</w:t>
        <w:tab/>
        <w:t>Reemplázase en el acápite referido a la Segunda Categoría la conjunción “y” por una coma (,) la primera y tercera vez que aparece y agrégase a continuación de la frase “de juzgados de garantía” la primera vez que aparece, lo siguiente: “, juzgados de letras del trabajo y juzgados con competencia común con dos jueces” y a continuación de la misma expresión la segunda vez que aparece, la frase “y juzgados de letras del trabajo”.</w:t>
      </w:r>
    </w:p>
    <w:p>
      <w:pPr>
        <w:pStyle w:val="TextBody"/>
        <w:tabs>
          <w:tab w:val="clear" w:pos="709"/>
          <w:tab w:val="left" w:pos="2552" w:leader="none"/>
        </w:tabs>
        <w:spacing w:lineRule="auto" w:line="360"/>
        <w:rPr/>
      </w:pPr>
      <w:r>
        <w:rPr>
          <w:rFonts w:cs="Courier New" w:ascii="Courier New" w:hAnsi="Courier New"/>
          <w:lang w:val="es-ES"/>
        </w:rPr>
        <w:tab/>
        <w:tab/>
        <w:tab/>
        <w:t>iii)</w:t>
        <w:tab/>
        <w:t xml:space="preserve">Reemplázase en el acápite referido a la Tercera Categoría la conjunción “y” por una coma (,) la primera y cuarta vez que aparece y agrégase a continuación de la frase “de juzgados de garantía” la primera vez que aparece, la frase “y juzgados con competencia común con dos jueces” y a continuación de la misma frase la tercera vez que aparece, la expresión “y juzgados de letras del trabajo”. </w:t>
      </w:r>
    </w:p>
    <w:p>
      <w:pPr>
        <w:pStyle w:val="TextBody"/>
        <w:tabs>
          <w:tab w:val="clear" w:pos="709"/>
          <w:tab w:val="left" w:pos="2552" w:leader="none"/>
        </w:tabs>
        <w:spacing w:lineRule="auto" w:line="360"/>
        <w:rPr/>
      </w:pPr>
      <w:r>
        <w:rPr>
          <w:rFonts w:cs="Courier New" w:ascii="Courier New" w:hAnsi="Courier New"/>
          <w:lang w:val="es-ES"/>
        </w:rPr>
        <w:tab/>
        <w:tab/>
        <w:tab/>
        <w:t>iv)</w:t>
        <w:tab/>
        <w:t>Reemplázase en el acápite referido a la Cuarta Categoría, la conjunción “y” por una coma (,) la tercera vez que aparece y agrégase a continuación de la frase “de juzgados de garantía” la segunda vez que aparece, lo siguiente: “, juzgados de letras del trabajo y juzgados con competencia comú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v)</w:t>
        <w:tab/>
        <w:t>Reemplázase en el acápite referido a la Quinta Categoría, la conjunción “y” por una coma (,) y agrégase a continuación de la expresión “de juzgados de garantía” la frase “y juzgados con competencia común con dos jueces”.</w:t>
      </w:r>
    </w:p>
    <w:p>
      <w:pPr>
        <w:pStyle w:val="TextBody"/>
        <w:tabs>
          <w:tab w:val="clear" w:pos="709"/>
          <w:tab w:val="left" w:pos="2552" w:leader="none"/>
        </w:tabs>
        <w:spacing w:lineRule="auto" w:line="360"/>
        <w:rPr/>
      </w:pPr>
      <w:r>
        <w:rPr>
          <w:rFonts w:cs="Courier New" w:ascii="Courier New" w:hAnsi="Courier New"/>
          <w:lang w:val="es-ES"/>
        </w:rPr>
        <w:tab/>
        <w:tab/>
        <w:t>15)</w:t>
        <w:tab/>
        <w:t xml:space="preserve">En el artículo 292: </w:t>
      </w:r>
    </w:p>
    <w:p>
      <w:pPr>
        <w:pStyle w:val="TextBody"/>
        <w:tabs>
          <w:tab w:val="clear" w:pos="709"/>
          <w:tab w:val="left" w:pos="2552" w:leader="none"/>
        </w:tabs>
        <w:spacing w:lineRule="auto" w:line="360"/>
        <w:rPr/>
      </w:pPr>
      <w:r>
        <w:rPr>
          <w:rFonts w:cs="Courier New" w:ascii="Courier New" w:hAnsi="Courier New"/>
          <w:lang w:val="es-ES"/>
        </w:rPr>
        <w:tab/>
        <w:tab/>
        <w:t>a)</w:t>
        <w:tab/>
        <w:t>En el acápite denominado Segunda categoría, intercálase a continuación de la frase “de cobranza laboral y previsional” la expresión “y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b)</w:t>
        <w:tab/>
        <w:t>En el acápite denominado Tercera categoría, intercálase a continuación de la frase “administrativos jefes de juzgados de familia”, la expresión “, de juzgados de letras de competencia común”, y a continuación de la frase “administrativos 1° de juzgados de familia”, lo siguiente: “,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c)</w:t>
        <w:tab/>
        <w:t>En el acápite denominado Cuarta categoría, intercálase a continuación de la expresión “administrativos jefes de juzgados de familia”, la frase “y de juzgados de letras de competencia común”, a continuación de la frase “administrativos 1° de juzgados de familia”, la expresión “, de juzgados de letras de competencia común”, y a continuación de la frase “administrativos 2° de juzgados de familia”, lo siguiente: “,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d)</w:t>
        <w:tab/>
        <w:t>En el acápite denominado Quinta categoría, intercálase a continuación de la frase “administrativos 1° de juzgados de familia”, la expresión “y de juzgados de letras de competencia común”, y a continuación de la frase “administrativos 2° de juzgados de familia”, lo siguiente: “,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e)</w:t>
        <w:tab/>
        <w:t>En el acápite denominado Sexta categoría, intercálase a continuación de la expresión “administrativos 2° de juzgados de familia”, la frase “y de juzgados de letras de competencia común”, agrégase a continuación de la frase “administrativos 3° de juzgados de familia”, la expresión “, de juzgados de letras de competencia común” e intercálase antes del punto aparte (.), lo siguiente: “y ayudantes de servicios de juzgados de letras del trabajo de ciudad asiento de Corte de Apela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En el acápite denominado Séptima categoría, intercálase a continuación de la expresión “administrativos 3° de juzgados de familia”, la frase “y de juzgados de letras de competencia común” y agrégase antes del punto aparte (.), lo siguiente: “y ayudantes de servicios de juzgados de letras del trabajo y de juzgados de letras con competencia común de capital de provincia y de comuna o agrupación de comunas”.</w:t>
      </w:r>
    </w:p>
    <w:p>
      <w:pPr>
        <w:pStyle w:val="TextBody"/>
        <w:tabs>
          <w:tab w:val="clear" w:pos="709"/>
          <w:tab w:val="left" w:pos="2552" w:leader="none"/>
        </w:tabs>
        <w:spacing w:lineRule="auto" w:line="360"/>
        <w:rPr/>
      </w:pPr>
      <w:r>
        <w:rPr>
          <w:rFonts w:cs="Courier New" w:ascii="Courier New" w:hAnsi="Courier New"/>
          <w:lang w:val="es-ES"/>
        </w:rPr>
        <w:tab/>
        <w:tab/>
        <w:t>16)</w:t>
        <w:tab/>
        <w:t>Agrégase en el artículo 312 el siguiente inciso tercero, nuev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os casos en que el tribunal cuente con dos jueces, cada uno reemplazará al otro en su despacho en el caso señalado en el inciso precedente, actuando el jefe de la unidad administrativa que tenga a su cargo la administración de causas en el respectivo juzgado, como ministro de fe, según la regla gene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17)</w:t>
        <w:tab/>
        <w:t>Agréganse en el artículo 379 los siguientes incisos segundo  y tercero, nuev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os juzgados de letras de competencia común con dos jueces, las autorizaciones y custodia de procesos y documentos o papeles señaladas en el inciso precedente, corresponderán al jefe de la unidad administrativa que tenga a su cargo la administración de causas en el respectivo juzg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s certificaciones y demás funciones encomendadas a los secretarios de juzgados de competencia común, serán realizadas por el administrador del tribunal o por el funcionario del tribunal que éste design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5º.-</w:t>
        <w:tab/>
        <w:t>Introdúcense las siguientes modificaciones en el artículo 415 del Código del Trabajo contenido en el numeral 2) del artículo 14 de la ley N° 20.022, que crea juzgados laborales y juzgados de cobranza laboral y previsional en las comunas que ind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En la letra a), sustitúyese la frase “Iquique, con un juez” por “Iquique, con tre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En la letra b), sustitúyese la expresión “con un juez” por “con tres jueces” y agrégase a continuación del punto y coma (;) la frase “Calama, con dos jueces, con competencia en las comunas de la provincia de El Lo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En la letra c), sustitúyese la frase “con un juez” por “con dos jueces”.</w:t>
      </w:r>
    </w:p>
    <w:p>
      <w:pPr>
        <w:pStyle w:val="TextBody"/>
        <w:tabs>
          <w:tab w:val="clear" w:pos="709"/>
          <w:tab w:val="left" w:pos="2552" w:leader="none"/>
        </w:tabs>
        <w:spacing w:lineRule="auto" w:line="360"/>
        <w:rPr>
          <w:rFonts w:ascii="Courier New" w:hAnsi="Courier New" w:cs="Courier New"/>
          <w:i/>
          <w:i/>
          <w:lang w:val="es-ES"/>
        </w:rPr>
      </w:pPr>
      <w:r>
        <w:rPr>
          <w:rFonts w:cs="Courier New" w:ascii="Courier New" w:hAnsi="Courier New"/>
          <w:i/>
          <w:lang w:val="es-ES"/>
        </w:rPr>
      </w:r>
    </w:p>
    <w:p>
      <w:pPr>
        <w:pStyle w:val="TextBody"/>
        <w:tabs>
          <w:tab w:val="clear" w:pos="709"/>
          <w:tab w:val="left" w:pos="2552" w:leader="none"/>
        </w:tabs>
        <w:spacing w:lineRule="auto" w:line="360"/>
        <w:rPr>
          <w:rFonts w:ascii="Courier New" w:hAnsi="Courier New" w:cs="Courier New"/>
          <w:i/>
          <w:i/>
          <w:lang w:val="es-ES"/>
        </w:rPr>
      </w:pPr>
      <w:r>
        <w:rPr>
          <w:rFonts w:cs="Courier New" w:ascii="Courier New" w:hAnsi="Courier New"/>
          <w:i/>
          <w:lang w:val="es-ES"/>
        </w:rPr>
      </w:r>
    </w:p>
    <w:p>
      <w:pPr>
        <w:pStyle w:val="TextBody"/>
        <w:tabs>
          <w:tab w:val="clear" w:pos="709"/>
          <w:tab w:val="left" w:pos="2552" w:leader="none"/>
        </w:tabs>
        <w:spacing w:lineRule="auto" w:line="360"/>
        <w:rPr>
          <w:rFonts w:ascii="Courier New" w:hAnsi="Courier New" w:cs="Courier New"/>
          <w:i/>
          <w:i/>
          <w:lang w:val="es-ES"/>
        </w:rPr>
      </w:pPr>
      <w:r>
        <w:rPr>
          <w:rFonts w:cs="Courier New" w:ascii="Courier New" w:hAnsi="Courier New"/>
          <w:i/>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4)</w:t>
        <w:tab/>
        <w:t>En la letra d), sustitúyese la frase “con dos jueces” por “con tre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w:t>
        <w:tab/>
        <w:t>En la letra e), sustitúyese la frase “con dos jueces” por “con tres jueces” y agrégase a continuación del punto y coma (;) lo siguiente: “San Felipe, con dos jueces, con competencia en las comunas de San Felipe, Catemu, Santa María, Panquehue y Llay Lla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6)</w:t>
        <w:tab/>
        <w:t>En la letra f), sustitúyese la frase “con un juez” por “con tre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7)</w:t>
        <w:tab/>
        <w:t>En la letra g), sustitúyese la frase “con un juez” por “con dos jueces”, las dos veces que se mencio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8)</w:t>
        <w:tab/>
        <w:t>En la letra h), sustitúyese la frase “con un juez” por “con tres jueces” y agrégase a continuación del punto aparte (.) el que se sustituye por una coma (,), lo siguiente: “Los Ángeles, con dos Jueces, con competencia en las comunas de Los Ángeles, Quilleco y Antu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9)</w:t>
        <w:tab/>
        <w:t>En la letra i), sustitúyese la frase “con dos jueces” por “con cinco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10)E</w:t>
      </w:r>
      <w:r>
        <w:rPr>
          <w:rFonts w:cs="Courier New" w:ascii="Courier New" w:hAnsi="Courier New"/>
        </w:rPr>
        <w:t>n la letra j), sustitúyese la frase “Puerto Montt, con un juez” por “Puerto Montt, con tres jueces” y agrégase a continuación del punto y coma (;) lo siguiente: “y Castro, con un juez, con competencia sobre las comunas de Castro, Chonchi, Dalcahue, Puqueldón, Queilén y Quell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 xml:space="preserve">11) Intercálase la siguiente letra k), nueva, pasando las letras k), l), m) y n) a ser letras l), m), n) y ñ), respectivamente: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écimo Primera Región, de Aisén del General Carlos Ibáñez del Campo: Coyhaique, con un juez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12) Sustitúyese la nueva letra m) por la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m)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Miguel con cuatro jueces, con competencia sobre las comunas de San Joaquín, La Granja, La Pintana, San Ramón, San Miguel, La Cisterna, El Bosque, Pedro Aguirre Cerda y Lo Espej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Bernardo, con dos jueces, con competencia sobre las comunas de San Bernardo y Calera de Tango,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Puente Alto, con dos jueces, con competencia sobre las comunas de la Provincia Cordiller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b/>
      </w:r>
      <w:r>
        <w:rPr>
          <w:rFonts w:cs="Courier New" w:ascii="Courier New" w:hAnsi="Courier New"/>
        </w:rPr>
        <w:t xml:space="preserve">13) </w:t>
        <w:tab/>
        <w:t>En la letra m), que ha pasado a ser n), sustitúyese la frase “Valdivia, con un juez”, por la frase “ Valdivia, con dos jueces” y agrégase a continuación del punto y coma (;) lo siguiente: “Osorno, con dos jueces, con competencia en las comunas de Osorno, San Pablo, Puyehue, Puerto Octay, San Juan de la Costa</w:t>
      </w:r>
      <w:r>
        <w:rPr>
          <w:rFonts w:cs="Courier New" w:ascii="Courier New" w:hAnsi="Courier New"/>
          <w:lang w:val="es-ES"/>
        </w:rPr>
        <w:t>, Río Negro y Purranque</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4)</w:t>
        <w:tab/>
        <w:t>En la letra n), que ha pasado a ser o), sustitúyese la frase “Arica, con un juez,” por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6º.-</w:t>
        <w:tab/>
        <w:t>Introdúcense las siguientes modificaciones en la ley N° 20.174:</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Sustitúyese el numeral 3) del artículo 8° por el siguiente: “Suprímense, en su artículo 37, el párrafo comprendido entre las expresiones “Dos”, la primera vez que aparece en el texto, y las expresiones “Corral, y”, y asimismo, los párrafos comprendidos entre la expresión “Un”, la primera vez que aparece en el texto, y “Lago Ran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 xml:space="preserve">Sustitúyese el numeral 4) del artículo 8° por el siguiente: </w:t>
      </w:r>
    </w:p>
    <w:p>
      <w:pPr>
        <w:pStyle w:val="TextBody"/>
        <w:tabs>
          <w:tab w:val="clear" w:pos="709"/>
          <w:tab w:val="left" w:pos="2552" w:leader="none"/>
        </w:tabs>
        <w:spacing w:lineRule="auto" w:line="360"/>
        <w:rPr/>
      </w:pPr>
      <w:r>
        <w:rPr>
          <w:rFonts w:cs="Courier New" w:ascii="Courier New" w:hAnsi="Courier New"/>
          <w:lang w:val="es-ES"/>
        </w:rPr>
        <w:tab/>
        <w:t xml:space="preserve">“4) </w:t>
        <w:tab/>
        <w:t>Incorpórase el siguiente artículo 39 bi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39 bis. En la Decimocuarta Región, de Los Ríos, existirán los siguientes juzgados de letr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 JUZGADOS CIVI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os juzgados con asiento en la comuna de Valdivia, con competencia sobre las comunas de Valdivia y Cor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 JUZGADOS DE COMPETENCIA COMU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Mariquina, con competencia sobre las comunas de Mariquina, Máfil y Lan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Los Lagos, con competencia sobre las comunas de Los Lagos y Futro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Panguipulli,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La Unión, con dos jueces,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Paillaco, con jurisdicción sobre la misma comuna,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Río Bueno, con jurisdicción sobre las comunas de Río Bueno y Lago Ran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Sustitúyese, en letra b) del número 1) del artículo 10, la frase “Valdivia, con un juez,”, por la siguiente: “Valdivi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4)</w:t>
        <w:tab/>
        <w:t>Sustitúyese, en la letra b) del número 2) del artículo 10, la frase “Un juzgado con asiento en la comuna de La Unión, con competencia sobre la misma comuna;”, por la siguiente: “Un juzgado con asiento en la comuna de La Unión, con dos jueces,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w:t>
        <w:tab/>
        <w:t>Sustitúyese, en la letra b) del número 3) del artículo 10, la frase “Valdivia, con un juez,” por la siguiente: “Valdivi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7°.-</w:t>
        <w:tab/>
        <w:t>Introdúcense las siguientes modificaciones en la ley N° 20.175:</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Sustitúyese, en la letra b) del número 1) del artículo 8°, la frase “Arica, con un juez,”, por la siguiente: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Sustitúyese, en la letra b) del número 3) del artículo 8°, la frase “Arica, con un juez,”, por la siguiente: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8°.- Sustitúyese el artículo 1° transitorio de la ley Nº 20.087,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 xml:space="preserve">“Artículo 1° transitorio.- La presente ley comenzará a regir en las diversas regiones del territorio nacional, con la gradualidad que a continuación se señala: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 xml:space="preserve">En las Regiones III y XII la ley empezará a regir el 31 de marzo de 2008.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 xml:space="preserve">En las Regiones I, IV, V y XIV la ley empezará a regir el 31 de octubre de 2008.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s Regiones II, VI, VII y VIII la ley empezará regir el 30 de abril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n la Región Metropolitana la ley empezará regir el 31 de agosto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n las Regiones IX, X, XI y XV la ley empezará regir el 30 de octubre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transitori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primero.- La instalación de los nuevos jueces y Juzgados de Letras del Trabajo que señala el artículo 1º, se efectuará con la debida antelación. Con este objeto, la Corporación Administrativa del Poder Judicial deberá poner a disposición de las respectivas Cortes de Apelaciones los locales destinados al funcionamiento de estos tribunales, así como efectuar las remodelaciones en los locales en que sea necesario de acuerdo a las nuevas plant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Con la debida antelación a la instalación de cada Tribunal de Letras del Trabajo, las Cortes de Apelaciones efectuarán el llamado a concurso para proveer sólo los cargos de jueces laborales creados por esta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simismo, las Cortes de Apelaciones respectivas podrán abrir los primeros concursos de administradores de los Juzgados de Letras del Trabajo y de los Juzgados de Letras de Competencia Común creados en la presente ley, sin necesidad de que los jueces hayan asumido previamente sus carg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La Corte de Apelaciones respectiva, cuando corresponda, determinará el juzgado y la oportunidad en que cada miembro del Escalafón Primario, Secundario y de Empleados del Poder Judicial, de conformidad a los artículos siguientes, deba ser traspasado, de acuerdo a las necesidades de funcionamiento del nuevo sistem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Para la determinación del número de cargos vacantes del personal administrativo y del Escalafón Secundario que serán provistos una vez efectuados los traspasos respectivos, se seguirán las reglas establecidas en el artículo 3° de la ley Nº 20.022.</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La Corte Suprema podrá impartir instrucciones a las Cortes de Apelaciones respectivas para el adecuado desarrollo del procedimiento de nombramientos, traspasos e instalación de los juzgados y jueces creados en la presente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Las normas sobre provisión de los cargos en estos juzgados que se contemplan en este artículo y en los siguientes, se aplicarán sin perjuicio de lo dispuesto en el artículo 78, inciso final, de la Constitución Política de la Repúbl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segundo.- La designación de los jueces creados por la presente ley se regirá por las reglas comunes, en lo que no sean modificadas o complementadas por las norma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1) Los jueces cuyos tribunales son suprimidos por esta ley podrán optar al cargo de Juez de Letras del Trabajo, dentro de su mismo territorio jurisdiccional. Este derecho deberá ser ejercido dentro de los treinta días siguientes a la fecha de publicación de esta ley. Para ejercer este derecho deberán haber aprobado el curso habilitante que la Academia Judicial impartirá al efecto, pudiendo ésta acreditar o convalidar como curso habilitante estudios equivalentes que haya realizado el juez. Si no ejercen el derecho antes previsto, serán destinados por la Corte de Apelaciones respectiva, con a lo menos 60 días de antelación a la supresión del tribunal, a un cargo de igual jerarquía al que a esa fecha poseyeren y de la misma jurisdicción, sin necesidad de nuevo nombramiento y sin que resulte afectado, bajo ningún respecto,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2) Para proveer los nuevos cargos de jueces en los Juzgados de Letras del Trabajo señalados en la ley Nº 20.022 y aquellos que quedaren sin ocupar en los Tribunales del Trabajo y Juzgados de Competencia Común que crea esta ley, una vez aplicada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La Corte podrá elaborar ternas simultáneas, de manera que los nombramientos permitan una adecuada instalación de los juzgados respectiv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3) El Presidente de la República procederá a la designación de los nuevos jueces con la celeridad que el procedimiento de instalación del nuevo sistema requier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4) Para postular a los cargos de Juez de Letras del Trabajo,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los cursos habilitantes en número suficiente y en las oportunidades debidas. Asimismo, podrá acreditar o convalidar como curso habilitante estudios equivalentes que hayan realizado los postula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 Los jueces a que se refieren los numerales anteriores no sufrirán disminución de remuneraciones, pérdida de la antigüedad que poseyeren en el Escalafón Primario del Poder Judicial, ni disminución de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tercero.-</w:t>
        <w:tab/>
        <w:t xml:space="preserve">Los secretarios de los juzgados que son suprimidos por la presente ley, gozarán de un derecho preferente para ser incluidos en las ternas que se formen para proveer los nuevos cargos de jueces del trabajo, en relación con los postulantes que provengan de igual o inferior categoría, siempre que hayan figurado en las dos primeras listas de mérito durante los dos últimos año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sí también, los secretarios cuyos cargos fuere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simismo, los secretarios que, por cualquier circunstancia, no fueren nombrados como jueces en los juzgados del trabajo o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cuarto.-</w:t>
        <w:tab/>
        <w:t>Los empleados de planta o a contrata cuyos cargos o tribunales sean suprimidos por esta ley que, a la fecha de publicación de la misma, tengan 65 o más años de edad si son hombres y 60 o más años, si son mujeres, o que cumplan esas edades hasta el 1 de julio de 2008, y que presenten la renuncia voluntaria a sus cargos, dentro de los 60 días contados desde la publicación de est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 bonificación será incompatible con cualquier otro beneficio de naturaleza homologable que se origine en una causal similar de otorga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os funcionarios que cesen en sus cargos y que perciban la bonificación no podrán ser nombrados ni contratados, en el Escalafón de Empleados del Poder Judicial, durante los 5 años siguientes al término de su relación labo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quinto.-</w:t>
        <w:tab/>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Para proveer las vacantes de los juzgados de letras del trabajo, la Corporación Administrativa del Poder Judicial, con la debida antelación, aplicará a todos los empleados de los juzgados que se suprimen un examen sobre materias relacionadas con las leyes N°s. 20.022, 20.023 y 20.087, debiendo informar de sus resultados a la Corte de Apelaciones respectiv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2) de este artículo, se les otorgará la opción de ser traspasados a un cargo del mismo grado existente en un juzgado de letras del trabajo del territorio de la Corte de Apelaciones respectiv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4)</w:t>
        <w:tab/>
        <w:t>Los cargos que quedaren vacantes, una vez aplicadas las reglas anteriores, serán provistos con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simismo, aquellos oficiales primero que hubiesen ejercido el cargo por un período superior a cinco años, podrán postular al cargo de jefe de unidad, en juzgados de comuna o agrupación de comunas o juzgados de capital de provincia, aun sin poseer un titulo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sexto.- Los empleados de secretaría de juzgados de competencia común cuyos cargos son suprimidos por esta ley, que no hubiesen ejercido el derecho establecido en el artículo cuarto transitorio, ingresarán a cumplir funciones en los juzgados de letras a los cuales pertenecían, de acuerdo a las regla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Elaboradas las nóminas, se iniciará el proceso de traspaso de aquellos empleados que se desempeñan en los cargos que son suprimidos por esta ley, que no hubiesen ejercido el derecho establecido en el artículo segundo transitorio, así como el nombramiento de los empleados en los cargos que se crean en la misma, que quedaren vacantes una vez verificado el proceso de traspaso, procediendo del modo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El Presidente de la Corte de Apelaciones respectiva llenará las vacantes de los cargos en los juzgados de competencia común que se crean en esta ley, dentro de su jurisdicción, con aquellos empleados cuyos cargos son suprimidos por la presente ley, comenzando por los de planta, según sus grados. Para tal efecto, respetando el estricto orden de prelación que resulte de la aplicación de lo previsto en el número 1) de este artículo, se les otorgará la posibilidad de optar a un cargo del mismo grado existente en el juzgado de letras de competencia común en el cual servía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Aquellos funcionarios que no hubiese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séptimo.-</w:t>
        <w:tab/>
        <w:t>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octavo.- El traspaso de las causas pendientes radicadas en los tribunales a que se refiere el artículo 2°, se efectuará de acuerdo a las siguientes norm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 Las causas civiles, laborales y del crimen, pendientes del Segundo Juzgado de Letras con competencia común de San Felipe, serán traspasadas al Primer Juzgado de Letras con competencia común de San Felipe, el que continuará la tramitación de las causas laborales y del crime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b) Las causas civiles, laborales y del crimen, pendientes del Tercer Juzgado de Letras con competencia común de Los Ángeles, serán traspasadas al Segundo Juzgado de Letras con competencia común de Los Ángeles, el que continuará la tramitación de las causas laborales y del crime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c) Las causas laborales y del crimen, pendientes del Tercer Juzgado de Letras con competencia común de Osorno, serán traspasadas al Segundo Juzgado de Letras con competencia común de Osorno, el que continuará su tramitació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d) Las causas civiles pendientes del Tercer Juzgado de Letras con competencia común de Osorno, serán traspasadas al Primer Juzgado de Letras con competencia común de Osor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 Las causas civiles, laborales y del crimen pendientes del Segundo Juzgado de Letras con competencia común de Coyhaique, serán traspasadas al Primer Juzgado de Letras con competencia común de Coyhaique, el que continuará la tramitación de las causas laborales y del crime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f) La Corporación Administrativa del Poder Judicial determinará la modalidad de efectuar los traspasos señalados en los numerales anteriores, a fin de causar el menor trastorno en la tramitación de las causas involucradas, pudiendo llevar a cabo estos traspasos en forma gradual, con anterioridad al momento en que se supriman los juzgados señalad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Para todos los efectos constitucionales y legales, se entenderá que los juzgados a los que sean asignadas las causas de los juzgados suprimidos, son los continuadores legales de és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noveno.- El mayor gasto que represente la aplicación de esta ley se financiará con cargo a reasignaciones de la partida presupuestaria Ministerio de Justi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37:00Z</dcterms:created>
  <dc:creator>Patricio Velásquez Weisse</dc:creator>
  <dc:description/>
  <cp:keywords/>
  <dc:language>en-US</dc:language>
  <cp:lastModifiedBy>MEGonzalez</cp:lastModifiedBy>
  <cp:lastPrinted>2008-01-11T12:37:00Z</cp:lastPrinted>
  <dcterms:modified xsi:type="dcterms:W3CDTF">2008-01-17T19:37:00Z</dcterms:modified>
  <cp:revision>2</cp:revision>
  <dc:subject/>
  <dc:title>OFICIO 2</dc:title>
</cp:coreProperties>
</file>