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247</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3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3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7 de enero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único.- Modifícase el artículo 1º del decreto con fuerza de ley Nº 1, de 2001, del Ministerio de Hacienda, que aprueba el texto refundido, coordinado y sistematizado de la ley Nº 19.420, que establece incentivos para el desarrollo económico de las provincias de Arica y Parinacota, y modifica cuerpos legales que indica,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Reemplázanse los incisos séptimo y octavo por lo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in perjuicio de lo dispuesto en los incisos anteriores, tratándose de inversiones en construcciones o inmuebles efectuadas en la provincia de Parinacota, el porcentaje de crédito a que se refiere el inciso segundo será del 4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el siguiente inciso nove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primero transitorio.- El artículo único de esta ley comenzará a regir el 1 de ener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Arial" w:ascii="Arial" w:hAnsi="Arial"/>
          <w:szCs w:val="24"/>
        </w:rPr>
        <w:tab/>
      </w:r>
      <w:r>
        <w:rPr>
          <w:rFonts w:cs="Courier New" w:ascii="Courier New" w:hAnsi="Courier New"/>
          <w:szCs w:val="24"/>
        </w:rPr>
        <w:t>Artículo segundo transitorio.-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15, de 1981, del Ministerio de Hacienda, cuyo texto refundido, coordinado y sistematizado fue fijado por el decreto con fuerza de ley N° 3, de 2001, del mismo Ministerio, estándose, además, a lo dispuesto a continu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Las peticiones o solicitudes de bonificación se recibirán hasta dentro de los 45 días a contar de la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El intendente regional respectivo deberá dictar la resolución a que se refiere el artículo 13 del citado decreto con fuerza de ley N° 15, dentro de los 30 días siguientes a la fecha señalada en el numeral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tercero transitorio.- El mayor gasto que irrogue la aplicación del artículo segundo transitorio de esta ley se financiará con traspasos desde el ítem 50-01-03.24.104, de la partida Tesoro Público, de la Ley de Presupuestos vig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Dios a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6:00Z</dcterms:created>
  <dc:creator>Patricio Velásquez Weisse</dc:creator>
  <dc:description/>
  <cp:keywords/>
  <dc:language>en-US</dc:language>
  <cp:lastModifiedBy>MEGonzalez</cp:lastModifiedBy>
  <cp:lastPrinted>2008-01-17T18:23:00Z</cp:lastPrinted>
  <dcterms:modified xsi:type="dcterms:W3CDTF">2008-01-17T21:23:00Z</dcterms:modified>
  <cp:revision>4</cp:revision>
  <dc:subject/>
  <dc:title>OFICIO 2</dc:title>
</cp:coreProperties>
</file>