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391-2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GENERAL DE PESCA Y ACUICULTURA EN MATERIA DE ÁREAS DE MANEJO Y REGISTRO PESQUERO ARTESAN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Martín Manterola, Asesor Legislativo; Alejandro González, Abogado;  Felipe Palacio, Abogado, y Antonio González, Biólogo, todos de la Subsecretaría de Pesca, y el señor Julio Valladares, Asesor de la Dirección de Presupuestos.</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introducir diversas modificaciones a la ley N° 18.892, General de Pesca y Acuicultura en materia de áreas de manejo y registro pesquero artesanal. En la discusión del proyecto en la Comisión Técnica se optó por legislar por separado ambas materias limitando el proyecto en informe a lo relativo a las áreas de man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 de febrero de 2009, señala que el proyecto no genera mayores gastos fiscales. Sin embargo, la aplicación del artículo 3° transitorio (texto del Mensaje) generará menores ingresos al Fisco por un monto de $ 1.050 millones. En relación con la indicación del Ejecutivo que establece una disminución de 25% del valor de la patente AMERB, establecido actualmente en 0,25 UTM por hectárea y fracción de ésta el informe financiero de fecha 21 de septiembre de 2009 señala que el impacto directo en el ingreso al Fisco por este concepto guarda relación con el número de hectáreas sometidas al régimen AMERB, y que cumplan con las condiciones que exige la ley para ser gravadas año a año. Según información proporcionada por SUBPESCA se estima que el menor ingreso, en régimen, alcanzaría un máximo de $ 421.793 miles (a partir del año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propósito de la indicación del Ejecutivo presentada en esta Comisión, con fecha 9 de noviembre de 2009, que reduce en 75% las deudas por concepto de patente única de acuicultura devengadas y no pagadas a la fecha que indica, el informe financiero pertinente, recepcionado el 18 de diciembre de 2009, señala que la referida medida generará menores ingresos al Fisco por un monto de 2.129.36 UTM, esto es, aproximadamente $ 78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Martín Manterola explicó que este proyecto dice relación fundamentalmente con la modernización de las áreas de manejo, puesto que se ha detectado que las normas relativas a la pesca en las áreas de manejo requerían una adecuación a la actual re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o que concierne a la Comisión de Hacienda el proyecto establece una rebaja de las patentes de las áreas de manejo, lo que fue solicitado por mucho tiempo por las organizaciones de pescadores artesanales, de 0.25 a 0.18 unidad tributaria mensual por cada hectárea o frac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señor Antonio González señala que, además, se establecen algunas causales de exención de la patente: durante los dos primeros años de vigencia  del convenio de uso; respecto de las áreas de manejo en las cuales no se haya realizado actividad extractiva durante el año calendario anterior, y por aquellas áreas de manejo afectadas por una catástrofe natural. En el caso que se autoricen en el área de manejo actividades de acuicultura, la patente regirá a partir del segundo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su parte, el artículo único transitorio dispone que las organizaciones de pescadores artesanales que sean titulares de áreas de manejo, tendrán derecho a una reducción del 75% del cargo, por concepto de pago de la patente en el período comprendido entre 2004 y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Alvarado recordó que el Ministerio de Hacienda se comprometió a incorporar en este proyecto de ley dos temas: una norma similar al artículo transitorio, pero aplicable a las concesiones de algas, y la eliminación del impuesto a las embarcaciones de pesca artesanal de pequeña escala, tributo que va de 0.5 a 3 UT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señor Manterola señaló que no hay inconveniente en incorporar en este proyecto a las concesiones algueras. Sin embargo, la eliminación del impuesto a las pequeñas embarcaciones no dice relación con las ideas matrices del proyecto, por cuanto en la Comisión de Pesca todo lo relativo al Registro Pesquero Artesanal se eliminó con el compromiso de presentar un proyecto independiente sobre el tema, el cual incluiría lo relativo a las embar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Pesca, Acuicultura e Intereses Marítimos dispuso en su informe que esta Comisión tomara conocimiento del artículo único transitorio aprobado por ella. Por su parte, la Comisión de Hacienda incorporó a su consideración el artículo 55 F que se intercala por el numeral 5) y el numeral 6), ambos del artículo único y la indicación del Ejecutivo que agrega un artículo 2° transitorio a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modifica la ley N°18.892, General de Pesca y Acuicultura, de la forma que s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intercala en el Título IV, a continuación del artículo 55, el siguiente Párrafo 3°, cambiando los que le siguen su numeración correl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55 F.- Las organizaciones de pescadores artesanales a las cuales se les entregue un área de manejo, pagarán, cada año calendario, una patente única, de beneficio fiscal, equivalente a 0,18 unidad tributaria mensual por cada hectárea o fracción. No obstante, respecto de aquella parte del área de manejo en que se autoricen actividades de acuicultura, se pagarán, anualmente, dos unidades tributarias mensuales por hectárea o fra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organizaciones de pescadores artesanales estarán exentas del pago de la pat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 Durante los dos primeros años de vigencia del convenio de uso;</w:t>
      </w:r>
    </w:p>
    <w:p>
      <w:pPr>
        <w:pStyle w:val="Normal"/>
        <w:tabs>
          <w:tab w:val="clear" w:pos="2268"/>
          <w:tab w:val="left" w:pos="3402" w:leader="none"/>
        </w:tabs>
        <w:ind w:right="51" w:hanging="0"/>
        <w:jc w:val="both"/>
        <w:rPr>
          <w:rFonts w:ascii="Arial" w:hAnsi="Arial" w:cs="Arial"/>
          <w:sz w:val="24"/>
        </w:rPr>
      </w:pPr>
      <w:r>
        <w:rPr>
          <w:rFonts w:cs="Arial" w:ascii="Arial" w:hAnsi="Arial"/>
          <w:sz w:val="24"/>
        </w:rPr>
        <w:t>b) Respecto de las áreas manejo en las cuales no se haya realizado actividad extractiva durante el año calendario anterior;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c) Por aquellas áreas de manejo afectadas por una catástrofe natural, declarada por la autoridad compet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evento que se autoricen en el área de manejo actividades de acuicultura, la patente a que se refiere la parte final del inciso primero regirá a partir del segundo año, contado desde la autorización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introducen los siguientes artículos 120 A y 120 B:</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20 A.- La extracción de recursos hidrobiológicos desde un área de manejo y explotación de recursos bentónicos, tanto por los asignatarios de dicha área como por terceros ajenos a la misma, en trasgresión a la normativa que rige tal medida de administración pesquera, será sancionada con multa de 30 a 100 unidades tributarias mensuales. En caso de reincidencia, la sanción se duplicará.</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20 B.- El procesamiento, el apozamiento, la elaboración, la transformación y el almacenamiento de los recursos señalados en el artículo anterior, así como también de productos derivados de éstos, serán sancionados con multa de 30 a 300 unidades tributarias mensuales y, además, con la clausura del establecimiento o local en que se hubiere cometido la infracción, hasta por un plazo de 30 d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gerente y el administrador del establecimiento industrial serán sancionados, personalmente, con una multa de 15 a 150 unidades tributarias mensu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aso de reincidencia en las infracciones de este artículo, las personas responsables serán sancionadas con la pena de presidio menor en su grado mínimo y las multas se duplicará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único transitorio</w:t>
      </w:r>
      <w:r>
        <w:rPr>
          <w:rFonts w:cs="Arial" w:ascii="Arial" w:hAnsi="Arial"/>
          <w:sz w:val="24"/>
        </w:rPr>
        <w:t xml:space="preserve">, que pasa a ser primero transitorio, se establece que las organizaciones de pescadores artesanales que sean titulares de áreas de manejo, tendrán derecho, por el solo ministerio de la ley, a una reducción del setenta y cinco por ciento (75%) del cargo, incluidos los recargos legales correspondientes, por concepto de pago de la patente única de las áreas de manejo, en el período comprendido entre los años 2004 y 2009.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perjuicio de lo anterior, las cantidades que hayan pagado tales organizaciones por concepto de patente única de estas áreas, en la forma y período señalados en el inciso anterior, se descontarán a favor de ellas de los pagos que deban hacer a futuro, según lo contempla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una indicación recepcionada en la Comisión, con fecha 9 de noviembre de 2009, para incorporar el siguiente artículo segundo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 transitorio.- Redúcese el 75% d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Ser persona natural cuya única concesión tenga una extensión total inferior a una hectárea, 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Ser una organización compuesta, a la fecha de publicación de esta ley, exclusivamente por pescadores artesanales, cuya única concesión de acuicultura tenga una extensión total igual o inferior a 50 hectáre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s a votación el artículo 55 F que se agrega por el numeral 5) y el numeral 6), ambos del artículo único, el artículo único transitorio y la indicación precedente votada ad-referéndum fueron aprobados por la unanimidad de los Diputados presentes señores Alvarado, don Claudio; Dittborn, don Julio; Montes, don Carlos; Ortiz, don José Miguel; Robles, don Alberto; Sunico, don Raúl,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Tratado y acordado en sesiones de fechas 3 y 4 de noviembre de 2009, con la asistencia de los Diputados señores </w:t>
      </w:r>
      <w:r>
        <w:rPr>
          <w:rFonts w:cs="Arial" w:ascii="Arial" w:hAnsi="Arial"/>
          <w:sz w:val="24"/>
          <w:szCs w:val="24"/>
        </w:rPr>
        <w:t>Dittborn, don Julio (Presidente); Alvarado, don Claudio; Álvarez, don Rodrigo; Delmastro, don Roberto; Jaramillo, don Enrique; Lorenzini, don Pablo; Montes, don Carlos; Ortiz, don José Miguel; Robles, don Alberto; Sunico, don Raúl; Tuma, don Eugenio, y Von Mühlenbrock, don Gastón</w:t>
      </w:r>
      <w:r>
        <w:rPr>
          <w:rFonts w:cs="Arial" w:ascii="Arial" w:hAnsi="Arial"/>
          <w:sz w:val="24"/>
        </w:rPr>
        <w:t>,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8 de diciembre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7:00Z</dcterms:created>
  <dc:creator>JRosselot</dc:creator>
  <dc:description/>
  <cp:keywords/>
  <dc:language>en-US</dc:language>
  <cp:lastModifiedBy>jrosselot</cp:lastModifiedBy>
  <cp:lastPrinted>2009-12-18T12:25:00Z</cp:lastPrinted>
  <dcterms:modified xsi:type="dcterms:W3CDTF">2009-12-18T15:26:00Z</dcterms:modified>
  <cp:revision>13</cp:revision>
  <dc:subject/>
  <dc:title>INFORME DE LA COMISION DE HACIENDA RECAIDO EN EL PROYECTO DE LEY QUE</dc:title>
</cp:coreProperties>
</file>