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7/SEC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ene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Introdúcense las siguientes modificaciones a las leyes Nºs. 20.174 y 20.175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. Modifícase el artículo 14 de la ley N° 20.174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Reemplázase su inciso primer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14.- Para los efectos de la operación de los pescadores artesanales inscritos en el Registro Pesquero Artesanal de la X Región de Los Lagos, se entenderá que existe área contigua respecto de la XIV Región de Los Ríos en cuanto a las pesquerías que tuvieren inscritas y vigentes a la fecha de publicación de la presente ley. A la misma norma se someterán los reemplazos y la transmisión de los derechos por sucesión por causa de muerte que se efectúen de conformidad con la Ley General de Pesca y Acuicultur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Sustitúyese su inciso tercer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Con excepción de lo dispuesto en el inciso primero, toda nueva inscripción en el registro pesquero artesanal que sea practicada a partir de la fecha de publicación de la presente ley, habilitará la actividad pesquera en la Región en que sea requerida conforme a los límites administrativos fijados en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. Modifícase el artículo 14 de la ley N° 20.175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Reemplázase su inciso primer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14.- Para los efectos de la operación de los pescadores artesanales inscritos en el Registro Pesquero Artesanal de la I Región de Tarapacá, se entenderá que existe área contigua respecto de la XV Región de Arica y Parinacota en cuanto a las pesquerías que tuvieren inscritas y vigentes a la fecha de publicación de la presente ley. A la misma norma se someterán los reemplazos y la transmisión de los derechos por sucesión por causa de muerte que se efectúen de conformidad con la Ley General de Pesca y Acuicultur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Sustitúyese su inciso tercero,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Con excepción de lo dispuesto en el inciso primero, toda nueva inscripción en el registro pesquero artesanal que sea practicada a partir de la fecha de publicación de la presente ley, habilitará la actividad pesquera en la Región en que sea requerida conforme a los límites administrativos fijados en esta ley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705"/>
        <w:jc w:val="both"/>
        <w:rPr/>
      </w:pPr>
      <w:r>
        <w:rPr/>
        <w:t>EDUARDO FREI RUIZ-TAGLE</w:t>
      </w:r>
    </w:p>
    <w:p>
      <w:pPr>
        <w:pStyle w:val="Normal"/>
        <w:ind w:left="3540" w:firstLine="1705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7:00Z</dcterms:created>
  <dc:creator>Departamento de Informática #</dc:creator>
  <dc:description/>
  <cp:keywords/>
  <dc:language>en-US</dc:language>
  <cp:lastModifiedBy>IVASQUEZ</cp:lastModifiedBy>
  <cp:lastPrinted>2007-12-26T12:23:00Z</cp:lastPrinted>
  <dcterms:modified xsi:type="dcterms:W3CDTF">2008-01-25T14:07:00Z</dcterms:modified>
  <cp:revision>2</cp:revision>
  <dc:subject/>
  <dc:title/>
</cp:coreProperties>
</file>