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Courier New" w:ascii="Courier New" w:hAnsi="Courier New"/>
          <w:sz w:val="16"/>
          <w:szCs w:val="16"/>
        </w:rPr>
        <w:t>aaa/megs</w:t>
      </w:r>
    </w:p>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7262</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9 de ener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Tengo a honra poner en conocimiento de V.E. que la Cámara de Diputados, por oficio Nº 7218, de 8 de enero de 2008, remitió al Excmo. Tribunal Constitucional el proyecto </w:t>
      </w:r>
      <w:r>
        <w:rPr>
          <w:rFonts w:cs="Courier New" w:ascii="Courier New" w:hAnsi="Courier New"/>
          <w:spacing w:val="20"/>
          <w:szCs w:val="24"/>
        </w:rPr>
        <w:t>de ley que</w:t>
      </w:r>
      <w:r>
        <w:rPr>
          <w:rFonts w:cs="Courier New" w:ascii="Courier New" w:hAnsi="Courier New"/>
          <w:lang w:val="es-ES"/>
        </w:rPr>
        <w:t xml:space="preserve"> </w:t>
      </w:r>
      <w:r>
        <w:rPr>
          <w:rFonts w:cs="Courier New" w:ascii="Courier New" w:hAnsi="Courier New"/>
          <w:bCs/>
        </w:rPr>
        <w:t>establece un procedimiento simplificado para los permisos de edificación de viviendas sociales</w:t>
      </w:r>
      <w:r>
        <w:rPr>
          <w:rFonts w:cs="Courier New" w:ascii="Courier New" w:hAnsi="Courier New"/>
          <w:lang w:val="es-ES"/>
        </w:rPr>
        <w:t>, boletín N° 5270-14</w:t>
      </w:r>
      <w:r>
        <w:rPr>
          <w:rFonts w:cs="Courier New" w:ascii="Courier New" w:hAnsi="Courier New"/>
          <w:lang w:val="es-CL"/>
        </w:rPr>
        <w:t>,</w:t>
      </w:r>
      <w:r>
        <w:rPr>
          <w:rFonts w:cs="Courier New" w:ascii="Courier New" w:hAnsi="Courier New"/>
        </w:rPr>
        <w:t xml:space="preserve"> en atención a que, en su concepto diversas disposiciones contendría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anterior, el Excmo. Tribunal Constitucional, por oficio recibido en el día de hoy, ha remitido la sentencia recaída en la materia, en la cual declara que los artículos del proyecto   sometido a su control no versan sobre materias propias de ley orgánica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lang w:val="es-ES"/>
        </w:rPr>
        <w:tab/>
      </w:r>
      <w:r>
        <w:rPr>
          <w:rFonts w:cs="Courier New" w:ascii="Courier New" w:hAnsi="Courier New"/>
          <w:lang w:val="es-CL"/>
        </w:rPr>
        <w:t>“Artículo único.- Modifícase la ley General de Urbanismo y Construcciones, cuyo texto refundido, coordinado y sistematizado fue fijado en el decreto con fuerza de ley N° 458, de 1975, de la manera que se expresa:</w:t>
      </w:r>
    </w:p>
    <w:p>
      <w:pPr>
        <w:pStyle w:val="Normal"/>
        <w:tabs>
          <w:tab w:val="clear" w:pos="709"/>
          <w:tab w:val="left" w:pos="2835" w:leader="none"/>
        </w:tabs>
        <w:spacing w:lineRule="auto" w:line="360"/>
        <w:jc w:val="both"/>
        <w:rPr/>
      </w:pPr>
      <w:r>
        <w:rPr>
          <w:rFonts w:cs="Courier New" w:ascii="Courier New" w:hAnsi="Courier New"/>
          <w:lang w:val="es-CL"/>
        </w:rPr>
        <w:tab/>
        <w:t>1) Agrégase el siguiente artículo 116 bis D):</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Ordenanza General deberá establecer los plazos en que se aplicarán las disposiciones que se establecen en el inciso primero de es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2) Incorpórase, como artículo 166, el sigui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66.- A las ampliaciones de viviendas sociales, viviendas progresivas e infraestructuras sanitarias, emplazadas en áreas urbana o rural, sólo les serán aplicables las disposiciones de los planes reguladores y las normas técnicas que se indican a continu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isposiciones de los planes reguladores referidas a zonas de riesgo o protección, declaraciones de utilidad pública y uso de sue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Normas técnicas de habitabilidad, seguridad, estabilidad y de las instalaciones interiores de electricidad, y, cuando corresponda, de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l cumplimiento de dichas disposiciones y normas será certificado sólo por el profesional competente que suscriba la solicitud del permiso de edificación y de recepción de obr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s disposiciones del presente artículo se aplicarán asimismo a la regularización de las edificaciones construidas con anterioridad al 31 de julio de 1959.</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serán los que se establecen en el artículo 130 de la ley General de Urbanismo y Construcciones, rebajados, a lo menos, en 50% en los casos contemplados en el inciso primero de es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r>
    </w:p>
    <w:p>
      <w:pPr>
        <w:pStyle w:val="Normal"/>
        <w:tabs>
          <w:tab w:val="clear" w:pos="709"/>
          <w:tab w:val="left" w:pos="2835" w:leader="none"/>
        </w:tabs>
        <w:spacing w:lineRule="auto" w:line="360"/>
        <w:jc w:val="center"/>
        <w:rPr>
          <w:rFonts w:ascii="Courier New" w:hAnsi="Courier New" w:cs="Courier New"/>
          <w:lang w:val="es-CL"/>
        </w:rPr>
      </w:pPr>
      <w:r>
        <w:rPr>
          <w:rFonts w:cs="Courier New" w:ascii="Courier New" w:hAnsi="Courier New"/>
          <w:lang w:val="es-CL"/>
        </w:rPr>
        <w:t>Artículos transito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s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 También podrán acogerse las construcciones que tengan reclamaciones pendientes y éstas se resuelvan con posterioridad a la publicación de esta le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su regularización, las construcciones a que se refiere el inciso primero de este artículo, deberán cumplir con las normas de habitabilidad, segur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tales efectos, el propietario y el profesional competente deberán presentar ante la Dirección de Obras Municipales respectiva, una solicitud de permiso y recepción simultánea,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habitabilidad, seguridad, estabilidad y de sus instalaciones interiores de electricidad,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Dirección de Obras Municipales devolverá aquellas solicitudes de regularización que no incluyan la totalidad de la documentación exigida, debiendo el propietario y el profesional competente subsanar las omisiones. Cumplido lo anterior, la Dirección de Obras Municipales deberá pronunciarse con el so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2°.- Los propietarios de viviendas sociales, emplazadas en áreas urbana o rural, podrán por una sola vez, dentro del plazo de tres años contado desde la publicación de esta ley, regularizar las ampliaciones de no más de 25 m</w:t>
      </w:r>
      <w:r>
        <w:rPr>
          <w:rFonts w:cs="Courier New" w:ascii="Courier New" w:hAnsi="Courier New"/>
          <w:vertAlign w:val="superscript"/>
          <w:lang w:val="es-CL"/>
        </w:rPr>
        <w:t>2</w:t>
      </w:r>
      <w:r>
        <w:rPr>
          <w:rFonts w:cs="Courier New" w:ascii="Courier New" w:hAnsi="Courier New"/>
          <w:lang w:val="es-CL"/>
        </w:rPr>
        <w:t xml:space="preserve"> que hubieren efectuado en dichas viviendas, de acuerdo a las normas de edificación y al procedimiento simplificado que se señala a continu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1° No estar emplazadas en zonas de riesgo o protección, o en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2° A la fecha de la regularización no deben existir reclamaciones escritas pendientes por incumplimiento de normas urbanísticas ingresadas con anterioridad a la publicación de la presente ley, ante la Dirección de Obras Municipales o los juzgados de policía loc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3° Las ampliaciones deben cumplir con las normas de habitabilidad, segur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4° El propietario deberá presentar ante la Dirección de Obras Municipales respectiva, una solicitud de permiso y recepción simultánea,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 xml:space="preserve">b) Especificaciones técnicas resumidas, y un croquis a mano alzada, que deberá realizarse en una hoja cuadriculada que indique las medidas.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s regularizaciones que se efectúen de conformidad al presente artículo, estarán exentas de los derechos municipales establecidos en el artículo 130 de la Ley General de Urbanismo y Construc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3°.- Lo dispuesto en el artículo 116 bis D) de la ley General de Urbanismo y Construcciones, será aplicable a las zonas decretadas zona afectada por catástrofe, por un plazo de 6 años, aun cuando no se encuentren vigentes los respectivos decre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4°.- Mientras no entren en vigencia las normas especiales a que se refiere el artículo 116 bis D), la regularización de construcciones existentes y la aprobación de nuevas construcciones que se realicen en zonas que hubieren sido decretadas zona afectada por catástrofe, por hechos que afecten las viviendas, se regirán por las siguientes disposi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1°.- Las regularizaciones de construcciones existentes deberá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Tener destino habitaciona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Cumplir con las normas de seguridad, habitabilidad,  estabilidad y de las instalaciones interior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No estar emplazadas en zonas de riesgo o protección, o en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2°.- Las solicitudes de permisos de edificación con destino habitacional estarán eximidas exclusivamente del cumplimiento de normas urbanísticas, salvo las referidas a zonas de riesgo o protección y franjas declaradas de utilidad públic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Para acogerse al procedimiento simplificado que regula el presente artículo, el propietario deberá presentar ante la Dirección de Obras Municipales respectiva, una solicitud de permiso acompañada de los siguientes docu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Declaración simple del propietario de ser titular del dominio del inmuebl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Plano de ubicación, plantas de arquitectura y especificaciones técnicas resumidas, suscritos por un profesional competente.</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c) Informe técnico de un profesional competente, respecto del cumplimiento de las normas sobre seguridad, habitabilidad, estabilidad y de sus instalaciones interiores de electricidad, agua potable, alcantarillado y ga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a Dirección de Obras Municipales deberá pronunciarse, dentro de los noventa días siguientes a la presentación de la solicitud, con el solo merito de la presentación de los documentos a que se refiere este artículo y acreditado el pago de derechos municipales, si correspondiere, procederá a otorgar el permiso o permiso y recepción simultánea, según sea el cas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n lo referido a la aplicación de este artículo, los funcionarios municipales quedarán exentos de lo dispuesto en el artículo 22 de la ley General de Urbanismo y Construcciones, sobre responsabilidad de los funcionari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Los derechos municipales a que se refiere este artículo, serán los establecidos en el artículo 130 de la Ley General de Urbanismo y Construcciones, rebajados, a lo menos, en 50%, salvo que se trate de viviendas cuyo valor de tasación de la construcción no sea superior a 520 unidades de fomento, calculado conforme a la tabla de costos unitarios por metro cuadrado de construcción del Ministerio de Vivienda y Urbanismo, en cuyo caso estarán exentas del pago de esos derech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szCs w:val="24"/>
        </w:rPr>
      </w:pPr>
      <w:r>
        <w:rPr>
          <w:szCs w:val="24"/>
        </w:rPr>
        <w:t>***</w:t>
      </w:r>
    </w:p>
    <w:p>
      <w:pPr>
        <w:pStyle w:val="Normal"/>
        <w:tabs>
          <w:tab w:val="clear" w:pos="709"/>
          <w:tab w:val="left" w:pos="2552" w:leader="none"/>
          <w:tab w:val="left" w:pos="2592" w:leader="none"/>
        </w:tabs>
        <w:spacing w:lineRule="auto" w:line="360"/>
        <w:jc w:val="both"/>
        <w:rPr>
          <w:rFonts w:ascii="Courier New" w:hAnsi="Courier New" w:cs="Courier New"/>
          <w:lang w:val="es-ES"/>
        </w:rPr>
      </w:pPr>
      <w:r>
        <w:rPr>
          <w:rFonts w:cs="Courier New" w:ascii="Courier New" w:hAnsi="Courier New"/>
          <w:lang w:val="es-ES"/>
        </w:rPr>
        <w:tab/>
        <w:t>Acompaño a V.E. copia de la senten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lang w:val="es-ES"/>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center"/>
        <w:rPr>
          <w:rFonts w:ascii="Courier New" w:hAnsi="Courier New" w:cs="Courier New"/>
        </w:rPr>
      </w:pPr>
      <w:r>
        <w:rPr>
          <w:rFonts w:cs="Courier New" w:ascii="Courier New" w:hAnsi="Courier New"/>
        </w:rPr>
        <w:t>MARCELO DÍAZ DÍAZ</w:t>
      </w:r>
    </w:p>
    <w:p>
      <w:pPr>
        <w:pStyle w:val="Normal"/>
        <w:tabs>
          <w:tab w:val="clear" w:pos="709"/>
          <w:tab w:val="left" w:pos="2268" w:leader="none"/>
          <w:tab w:val="left" w:pos="2835" w:leader="none"/>
        </w:tabs>
        <w:jc w:val="center"/>
        <w:rPr/>
      </w:pPr>
      <w:r>
        <w:rPr>
          <w:rFonts w:cs="Courier New" w:ascii="Courier New" w:hAnsi="Courier New"/>
        </w:rPr>
        <w:t>Presidente en ejercicio de la Cámara de Diputados</w:t>
      </w:r>
    </w:p>
    <w:p>
      <w:pPr>
        <w:pStyle w:val="Normal"/>
        <w:tabs>
          <w:tab w:val="clear" w:pos="709"/>
          <w:tab w:val="left" w:pos="2268" w:leader="none"/>
          <w:tab w:val="left" w:pos="2835"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RIÁN ÁLVAREZ ÁLVAREZ </w:t>
      </w:r>
    </w:p>
    <w:p>
      <w:pPr>
        <w:pStyle w:val="Normal"/>
        <w:tabs>
          <w:tab w:val="clear" w:pos="709"/>
          <w:tab w:val="left" w:pos="2268" w:leader="none"/>
        </w:tabs>
        <w:spacing w:lineRule="auto" w:line="360"/>
        <w:jc w:val="both"/>
        <w:rPr>
          <w:rFonts w:ascii="Courier New" w:hAnsi="Courier New" w:cs="Courier New"/>
          <w:spacing w:val="-20"/>
        </w:rPr>
      </w:pPr>
      <w:r>
        <w:rPr/>
        <w:t>Prosecretario de la Cámara de Diputados</w:t>
      </w:r>
    </w:p>
    <w:p>
      <w:pPr>
        <w:pStyle w:val="Normal"/>
        <w:tabs>
          <w:tab w:val="clear" w:pos="709"/>
          <w:tab w:val="left" w:pos="2268" w:leader="none"/>
        </w:tabs>
        <w:ind w:right="1610" w:hanging="0"/>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720" w:top="272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4:00Z</dcterms:created>
  <dc:creator>María Eugenia González Silva</dc:creator>
  <dc:description/>
  <cp:keywords/>
  <dc:language>en-US</dc:language>
  <cp:lastModifiedBy>MEGonzalez</cp:lastModifiedBy>
  <cp:lastPrinted>2008-01-29T16:19:00Z</cp:lastPrinted>
  <dcterms:modified xsi:type="dcterms:W3CDTF">2008-01-29T19:24:00Z</dcterms:modified>
  <cp:revision>4</cp:revision>
  <dc:subject>oficio senado</dc:subject>
  <dc:title>cooperativas</dc:title>
</cp:coreProperties>
</file>