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6" w:space="1" w:color="000000"/>
        </w:pBdr>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307-10.</w:t>
      </w:r>
    </w:p>
    <w:p>
      <w:pPr>
        <w:pStyle w:val="TextBody"/>
        <w:pBdr>
          <w:bottom w:val="doub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pBdr>
          <w:bottom w:val="doub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RECAIDO EN EL PROYECTO DE ACUERDO APROBATORIO DEL “ACUERDO ENTRE EL GOBIERNO DE LA REPÚBLICA DE CHILE Y EL GOBIERNO DE LA REPÚBLICA CHECA SOBRE COOPERACIÓN EN LA LUCHA CONTRA EL TERRORISMO INTERNACIONAL, LA ACTIVIDAD DELICTUAL INTERNACIONAL ORGANIZADA Y EL TRÁFICO ILÍCITO DE ESTUPEFACIENTES Y SUSTANCIAS PSICOTRÓPICAS Y SUSTANCIAS RADIACTIVAS”, SUSCRITO EN SANTIAGO, EL 23 DE SEPTIEMBRE DE 1996.</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tabs>
          <w:tab w:val="clear" w:pos="2268"/>
          <w:tab w:val="left" w:pos="2835" w:leader="none"/>
        </w:tabs>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TextBody"/>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acerca del proyecto de acuerdo aprobatorio del tratado titulado “Acuerdo entre el Gobierno de la República de Chile y el Gobierno de la República Checa sobre cooperación en la lucha contra el terrorismo internacional, la actividad delictual internacional organizada y el tráfico ilícito de estupefacientes y sustancias psicotrópicas y sustancias radiactivas”, suscrito en Santiago el 23 de septiembre de 1996, y sometido a la consideración de la H. Corporación en primer trámite constitucional, sin urgenci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1"/>
        </w:numPr>
        <w:tabs>
          <w:tab w:val="clear" w:pos="708"/>
          <w:tab w:val="left" w:pos="0" w:leader="none"/>
          <w:tab w:val="left" w:pos="266" w:leader="none"/>
          <w:tab w:val="left" w:pos="2381" w:leader="none"/>
        </w:tabs>
        <w:ind w:left="908" w:hanging="908"/>
        <w:jc w:val="both"/>
        <w:rPr>
          <w:rFonts w:ascii="Arial" w:hAnsi="Arial" w:eastAsia="Arial" w:cs="Arial"/>
          <w:b/>
          <w:b/>
          <w:bCs/>
          <w:sz w:val="22"/>
          <w:szCs w:val="22"/>
          <w:lang w:val="es-ES_tradnl"/>
        </w:rPr>
      </w:pPr>
      <w:r>
        <w:rPr>
          <w:rFonts w:eastAsia="Arial" w:cs="Arial" w:ascii="Arial" w:hAnsi="Arial"/>
          <w:b/>
          <w:bCs/>
          <w:sz w:val="22"/>
          <w:szCs w:val="22"/>
          <w:lang w:val="es-ES_tradnl"/>
        </w:rPr>
        <w:t>ANTECEDENTES GENERALES Y RESEÑA DEL CONTENIDO DEL ACUERDO INTERNACIONAL EN INFORM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Según lo señala el mensaje, este Acuerdo internacional fue suscrito en el marco de la visita de Estado que realizó a nuestro país el Presidente de la República Checa, Excmo. señor Vaclav Havel, con el objeto de asegurar, en forma eficaz, la coordinación y cooperación en la lucha contra el terrorismo internacional, la actividad delictual internacional organizada y el tráfico ilícito de estupefacientes, sustancias psicotrópicas y sustancias radiactivas, sobre la base de los principios de igualdad, reciprocidad y mutuo benefici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 xml:space="preserve">La República Checa es Estado independiente desde el 1 de enero de 1993, en virtud del acuerdo político celebrado el 27 de agosto de 1992, por los Jefes de Gobierno de las Repúblicas Checa y Eslovaca, Excmos. señores Vaclav Klaus y Wladimir Meciar, que puso término a la República Federativa Checa y Eslovaca. Recientemente incorporada como miembro pleno a la Organización del Tratado del Atlántico Norte (OTAN).  Su régimen político es parlamentario y su economía de mercado, en proceso de integración a la Unión Europea.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os principales indicadores económicos checos (97/98) son: PNB US$ 50.300 millones; deuda externa: US$ 24.100 millones; reservas internacionales: US$ 12. 400 millones; exportaciones: US$ 24.046 millones; importaciones US$ 25.978 millones; ingreso per cápita: US$ 5.000; desempleo: 7%; inflación: 11%.</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territorio de la República Checa es de 78.864 kilómetros cuadrados; su población, según censo de 1994, es de 10.464.000 habitantes, compuesta de 81,2% de checos; 13,2% de moravos, y 3% de eslovacos.  Su religión es mayoritariamente católic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comercio chileno-checo alcanzó en 1998 a los US$ 12 millones.  Los principales productos importados desde la República Checa fueron turbinas, generadores, tractores y vehículos.  En menor escala, Chile importó leche en polvo, armas de fuego, cristales y vidrios, acero y herramientas de precisión, ciertas maquinarias y textil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os principales productos chilenos con potencial de exportación al mercado checo son: cobre, vinos, té, flores, harina de pescado, conservas de pescado, salmón, frutos secos, frutas y pulpa de mader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Cabe destacar que las relaciones de nuestro país con la República Checa han sido excelentes debido, principalmente, a que los vínculos comerciales con la ex República Checa y Eslovaca se mantenían, casi exclusivamente, con la región que actualmente constituye su territori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De lo anterior dan testimonio los tratados bilaterales celebrados para suprimir visas para titulares de pasaportes diplomáticos, oficiales y especiales (1993); para establecer mecanismos permanentes de cooperación en las áreas de la cultura, educación y la ciencia, entre otras materias (1994); sobre promoción y protección recíproca de inversiones (1995), y para autorizar el trabajo remunerado de familiares de funcionarios diplomáticos, consulares y organismos internacionales acreditados (1996), todos ya aprobados por la H. Cámar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n este excelente nivel de vinculación, las Repúblicas de Chile y Checa han celebrado este nuevo tratado sometido a la consideración de la H. Cámara, cuyo objeto es permitir que sus Gobiernos se presten mutua cooperación en la lucha contra el terrorismo, la delincuencia organizada y los tráficos ilícitos de estupefacientes y sustancias psicotrópicas y sustancias radiactivas, mediante el intercambio de informaciones que permitan prevenir, detectar o investigar tales conductas delictiva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n el plano de la prevención de actividades terroristas, los intercambios de información podrán recaer en antecedentes y conocimientos relativos a actividades planificadas o ejecutadas; en la identidad de los grupos terroristas y sus miembros; en sus métodos de ejecución y técnicas empleadas y en experiencias relativas a la seguridad en el transporte aéreo y marítimo (artículo 2).</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n la detección y prevención de la actividad delictual organizada, los intercambios de información podrán referirse, particularmente, a las personas y grupos participantes, abarcando su comportamiento típico, tiempo, objeto, lugar y forma de cometer los delitos, y métodos y formas de sus actividades internacionales.  Podrá comprender, además, los resultados de la investigación criminal y criminológica de la criminalidad, el tipo de indagaciones, los métodos de trabajo y los medios utilizados, pudiendo la Contraparte solicitar las medidas policiales que sean necesarias, de acuerdo con la legislación interna de la Parte requerida (artículo 3).</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n la prevención, detección e investigación del tráfico ilícito de estupefacientes y sustancias psicotrópicas y de precursores y sustancias químicas esenciales para su elaboración, los intercambios de información podrán referirse a las personas que participen en la producción, elaboración y tráfico ilícito de estas sustancias, a sus escondites, medios de transporte, formas de actuar, lugares de origen y destino de tales sustancias.  Podrán extenderse a los resultados de investigaciones criminales y criminológicas correspondientes y a la legislación vigente en los respectivos países sobre la materi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n este ámbito, las Partes Contratantes se comprometen, además, a adoptar medidas coordinadas para evitar la producción y transporte ilícito de tales sustancias; a proporcionarse recíprocamente muestras de nuevos estupefacientes y sustancias psicotrópicas, y a intercambiar especialistas para que estudien en establecimientos educacionales de la otra Parte o analicen problemas concretos y compartan experiencias (artículos 4y 5).</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s importante destacar que las solicitudes de información fundadas en este instrumento podrán ser rechazadas, parcial o totalmente, por el Gobierno requerido si considera que su otorgamiento amenaza la seguridad o algún interés importante del Estado, o si ello fuere incompatible con su legislación interna o con sus compromisos internacionales (artículo 6).</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 este respecto, cabe señalaros que los compromisos multilaterales que nuestro país ha contraído en estas materias se fundan, principalmente, en el Convenio sobre comunicación de antecedentes penales y de información sobre condenas judiciales por tráfico ilícito de estupefacientes y sustancias psicotrópicas, de 1984; en la Convención de las Naciones Unidas contra el tráfico ilícito de estupefacientes y sustancias sicotrópicas, de 1988; en la Convención internacional contra la toma de rehenes, de 1979, y en el Convenio de Basilea sobre el control de los movimientos transfronterizos de los desechos peligrosos y su eliminación, de 1989, todos publicados en el Diario Oficial, el 6 de febrero de 1989, el 20 de agosto de 1990, el 8 de enero de 1982, y el 13 de octubre de 1992, respectivament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n el marco de la Convención de Naciones Unidas contra el tráfico ilícito de estupefacientes y sustancias sicotrópicas, de 1988, nuestro país ha suscrito diversos acuerdos bilaterales de cooperación y coordinación en la lucha contra el narcotráfico, en condiciones semejantes a las del presente Acuerdo. Así ha sucedido con Brasil (1992), Bolivia (1994), Reino Unido de Gran Bretaña e Irlanda del Norte (1996), Paraguay (1992), Estados Unidos Mexicanos (1991), Ecuador (1992), Reino de España (1998), Colombia (1997), Perú (1992), Cuba (1997), Estados Unidos de América (1995), Federación de Rusia (1993), Singapur (1999), Argentina (1994) y Venezuela (1994).</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n algunos casos, como en los celebrados con Brasil y Argentina, se invoca, además, la Convención Unica de 1961 sobre Estupefacientes, publicada en el Diario Oficial de 16 de mayo de 1968 y enmendada por el Protocolo de Modificación, publicado en el Diario Oficial de 20 de marzo de 1976; la Convención sobre Sustancias Psicotrópicas del año 1971, publicada en el Diario Oficial de 3 de noviembre de 1976, y el Acuerdo Sudamericano sobre Estupefacientes y Psicotrópicos de 1973, publicado en el Diario Oficial el 3 de abril de 1981.</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 xml:space="preserve">Fuera del marco de la Convención de 1988, nuestro país ha celebrado Acuerdos con Italia (1996), Israel (1995), Jamaica (1994) y El Salvador (1993).  En el caso del Acuerdo con Italia, promulgado por decreto supremo del Ministerio de Relaciones Exteriores Nº 26, de 1996, y publicado en el Diario Oficial del 22 de febrero del mismo año, el intercambio de informaciones también se conviene en el marco de la lucha contra el narcotráfico, el terrorismo y la criminalidad organizada, como sucede en el Acuerdo que se os informa en este acto.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cerca de la legislación interna aplicable en materia de intercambio internacional de informaciones en este tipo de actividades ilícitas, procede indicar, en primer lugar, la ley Nº 19.366, que sanciona el tráfico ilícito de estupefacientes y sustancias sicotrópicas.  Su artículo 17 califica de secreta la información que recabe el Consejo de Defensa del Estado en su investigación preliminar; no obstante su artículo 20 permite al Consejo proporcionar información sobre operaciones sujetas a secreto o reserva a una entidad extranjera expresamente designada en un convenio internacional, para el combate de los delitos que la ley sanciona.  Por su parte, su artículo 30 autoriza al juez del crimen que conozca de los delitos sancionados en la ley para requerir y otorgar la más amplia cooperación destinada al éxito de las investigaciones de los respectivos procesos judiciales, de acuerdo con lo pactado en convenciones o tratados internacionales, estando facultado para dar copias de piezas o antecedentes específicos, aun cuando la causa esté en sumario y en su etapa secret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a ley Nº 18.314, que determina las conductas terroristas y fija su penalidad, no contempla normas similares a las del citado artículo 30, lo que no impediría, a juicio del Director Jurídico del Ministerio de Relaciones Exteriores, Embajador Jaime Lagos Erazo, que a través de los canales diplomáticos y administrativos respectivos se pueda cumplir con la obligación de información en el ámbito del terrorismo, toda vez que se trata de información abierta, lo mismo que por la vía judicial, mediante el procedimiento general de los exhortos establecidos en el Código de Procedimiento Penal.</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s del caso señalar que la información que se entregue, en cumplimiento de los compromisos contraídos en el tratado en informe, deberá ser mantenida por el Gobierno receptor bajo estricta confidencialidad, salvo que el Gobierno requerido haya autorizado proporcionarla a un tercer Estado (artículo 7).</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tabs>
          <w:tab w:val="clear" w:pos="2268"/>
          <w:tab w:val="left" w:pos="2835" w:leader="none"/>
        </w:tabs>
        <w:rPr>
          <w:rFonts w:ascii="Arial" w:hAnsi="Arial" w:eastAsia="Arial" w:cs="Arial"/>
          <w:sz w:val="22"/>
          <w:szCs w:val="22"/>
        </w:rPr>
      </w:pPr>
      <w:r>
        <w:rPr>
          <w:rFonts w:eastAsia="Arial" w:cs="Arial" w:ascii="Arial" w:hAnsi="Arial"/>
          <w:sz w:val="22"/>
          <w:szCs w:val="22"/>
        </w:rPr>
        <w:tab/>
        <w:t>Entre las cláusulas finales se dispone que, salvo acuerdo con contrario, los gastos derivados de la cooperación en estas materias será de cargo de cada Parte Contratante; que la implementación de la cooperación convenida corresponderá a las autoridades pertinentes de ambos Gobiernos, las que podrán organizar reuniones alternadamente con el objeto de analizar los avances de la cooperación, y que los compromisos que se convienen no afectarán los que se originen en tratados internacionales de los cuales las República Checa y de Chile sean Partes Contratantes (artículos 8 a 12).</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Por último, este Acuerdo internacional que se celebra por plazo indefinido, con cláusula de denuncia unilateral, queda sujeto a las formalidades de aprobación interna (artículo 13).</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66"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jc w:val="left"/>
        <w:rPr>
          <w:rFonts w:ascii="Arial" w:hAnsi="Arial" w:eastAsia="Arial" w:cs="Arial"/>
          <w:b/>
          <w:b/>
          <w:bCs/>
          <w:sz w:val="22"/>
          <w:szCs w:val="22"/>
        </w:rPr>
      </w:pPr>
      <w:r>
        <w:rPr>
          <w:rFonts w:eastAsia="Arial" w:cs="Arial" w:ascii="Arial" w:hAnsi="Arial"/>
          <w:b/>
          <w:bCs/>
          <w:sz w:val="22"/>
          <w:szCs w:val="22"/>
        </w:rPr>
        <w:tab/>
        <w:t>A) Aprobación del proyecto de acuerdo.</w:t>
      </w:r>
    </w:p>
    <w:p>
      <w:pPr>
        <w:pStyle w:val="TextBody"/>
        <w:tabs>
          <w:tab w:val="clear" w:pos="708"/>
          <w:tab w:val="left" w:pos="2835" w:leader="none"/>
        </w:tabs>
        <w:jc w:val="left"/>
        <w:rPr>
          <w:rFonts w:ascii="Arial" w:hAnsi="Arial" w:eastAsia="Arial" w:cs="Arial"/>
          <w:b/>
          <w:b/>
          <w:bCs/>
          <w:sz w:val="22"/>
          <w:szCs w:val="22"/>
        </w:rPr>
      </w:pPr>
      <w:r>
        <w:rPr>
          <w:rFonts w:eastAsia="Arial" w:cs="Arial" w:ascii="Arial" w:hAnsi="Arial"/>
          <w:b/>
          <w:bCs/>
          <w:sz w:val="22"/>
          <w:szCs w:val="22"/>
        </w:rPr>
      </w:r>
    </w:p>
    <w:p>
      <w:pPr>
        <w:pStyle w:val="TextBody"/>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l concluir el examen del Acuerdo internacional en informe, en el seno de vuestra Comisión hubo consenso en compartir los propósitos que animan a los Gobiernos de Chile y de la República Checa a unir sus esfuerzos en la lucha contra el terrorismo internacional, la actividad delictual organizada y el tráfico ilícito de estupefacientes, sustancias psicotrópicas y sustancias radiactivas, por lo que, por unanimidad, decidió aprobarlo con el voto favorable de los Diputados Urrutia Cárdenas, don Salvador (Presidente de la Comisión); Ascencio Mancilla, don Gabriel; Jarpa Wevar, don Carlos Abel y Riveros Marín, don Edgardo.</w:t>
      </w:r>
    </w:p>
    <w:p>
      <w:pPr>
        <w:pStyle w:val="TextBody"/>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su aprobación por la H. Cámara, acordó recomendar la adopción del artículo único del proyecto de acuerdo en los mismos términos en que lo propone el mensaje, con modificaciones formales de menor entidad que se salvan en el texto sustitutivo siguiente:</w:t>
      </w:r>
    </w:p>
    <w:p>
      <w:pPr>
        <w:pStyle w:val="TextBody"/>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Artículo único.- Apruébase el “Acuerdo entre el Gobierno de la República de Chile y el Gobierno de la República Checa sobre cooperación en la lucha contra el terrorismo internacional, la actividad delictual internacional organizada y el tráfico ilícito de estupefacientes y sustancias psicotrópicas y sustancias radiactivas”, suscrito en Santiago el 23 de septiembre de 1996.”.</w:t>
      </w:r>
    </w:p>
    <w:p>
      <w:pPr>
        <w:pStyle w:val="TextBody"/>
        <w:tabs>
          <w:tab w:val="clear" w:pos="708"/>
          <w:tab w:val="left" w:pos="2835" w:leader="none"/>
        </w:tabs>
        <w:jc w:val="left"/>
        <w:rPr>
          <w:rFonts w:ascii="Arial" w:hAnsi="Arial" w:eastAsia="Arial" w:cs="Arial"/>
          <w:b/>
          <w:b/>
          <w:bCs/>
          <w:sz w:val="22"/>
          <w:szCs w:val="22"/>
        </w:rPr>
      </w:pPr>
      <w:r>
        <w:rPr>
          <w:rFonts w:eastAsia="Arial" w:cs="Arial" w:ascii="Arial" w:hAnsi="Arial"/>
          <w:b/>
          <w:bCs/>
          <w:sz w:val="22"/>
          <w:szCs w:val="22"/>
        </w:rPr>
      </w:r>
    </w:p>
    <w:p>
      <w:pPr>
        <w:pStyle w:val="TextBody"/>
        <w:tabs>
          <w:tab w:val="clear" w:pos="708"/>
          <w:tab w:val="left" w:pos="2835" w:leader="none"/>
        </w:tabs>
        <w:jc w:val="left"/>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jc w:val="left"/>
        <w:rPr>
          <w:rFonts w:ascii="Arial" w:hAnsi="Arial" w:eastAsia="Arial" w:cs="Arial"/>
          <w:b/>
          <w:b/>
          <w:bCs/>
          <w:sz w:val="22"/>
          <w:szCs w:val="22"/>
        </w:rPr>
      </w:pPr>
      <w:r>
        <w:rPr>
          <w:rFonts w:eastAsia="Arial" w:cs="Arial" w:ascii="Arial" w:hAnsi="Arial"/>
          <w:b/>
          <w:bCs/>
          <w:sz w:val="22"/>
          <w:szCs w:val="22"/>
        </w:rPr>
        <w:tab/>
        <w:t>B) Designación de Diputado Informante.</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nominación recayó, por unanimidad, en la H. Diputada señora ROSA GONZÁLEZ ROMÁ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jc w:val="left"/>
        <w:rPr>
          <w:rFonts w:ascii="Arial" w:hAnsi="Arial" w:eastAsia="Arial" w:cs="Arial"/>
          <w:b/>
          <w:b/>
          <w:bCs/>
          <w:sz w:val="22"/>
          <w:szCs w:val="22"/>
        </w:rPr>
      </w:pPr>
      <w:r>
        <w:rPr>
          <w:rFonts w:eastAsia="Arial" w:cs="Arial" w:ascii="Arial" w:hAnsi="Arial"/>
          <w:b/>
          <w:bCs/>
          <w:sz w:val="22"/>
          <w:szCs w:val="22"/>
        </w:rPr>
        <w:tab/>
        <w:t>C) Constancias reglamentari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tabs>
          <w:tab w:val="clear" w:pos="708"/>
          <w:tab w:val="left" w:pos="2835" w:leader="none"/>
        </w:tabs>
        <w:jc w:val="both"/>
        <w:rPr/>
      </w:pPr>
      <w:r>
        <w:rPr>
          <w:rFonts w:eastAsia="Arial" w:cs="Arial" w:ascii="Arial" w:hAnsi="Arial"/>
          <w:sz w:val="22"/>
          <w:szCs w:val="22"/>
        </w:rPr>
        <w:tab/>
        <w:t>Para los efectos de lo dispuesto en los N</w:t>
      </w:r>
      <w:r>
        <w:rPr>
          <w:rFonts w:eastAsia="Arial" w:cs="Arial" w:ascii="Arial" w:hAnsi="Arial"/>
          <w:sz w:val="22"/>
          <w:szCs w:val="22"/>
          <w:vertAlign w:val="superscript"/>
        </w:rPr>
        <w:t>os</w:t>
      </w:r>
      <w:r>
        <w:rPr>
          <w:rFonts w:eastAsia="Arial" w:cs="Arial" w:ascii="Arial" w:hAnsi="Arial"/>
          <w:sz w:val="22"/>
          <w:szCs w:val="22"/>
        </w:rPr>
        <w:t xml:space="preserve"> 2 y 4 del artículo 287 del Reglamento de la H. Corporación, se os hace constar que este Acuerdo internacional no contiene disposiciones que requieran quórum calificado u orgánico-constitucional para su aprobación ni de aquellas que deba conocer la H. Comisión de Hac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 * * *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suppressAutoHyphens w:val="true"/>
        <w:spacing w:lineRule="auto" w:line="240"/>
        <w:rPr>
          <w:rFonts w:ascii="Arial" w:hAnsi="Arial" w:eastAsia="Arial" w:cs="Arial"/>
          <w:sz w:val="22"/>
          <w:szCs w:val="22"/>
        </w:rPr>
      </w:pPr>
      <w:r>
        <w:rPr>
          <w:rFonts w:eastAsia="Arial" w:cs="Arial" w:ascii="Arial" w:hAnsi="Arial"/>
          <w:sz w:val="22"/>
          <w:szCs w:val="22"/>
        </w:rPr>
        <w:tab/>
        <w:t>Discutido y despachado en sesiones de fecha 20 de julio, y 3 y 10 de agosto de 1999, celebradas con la asistencia de los Diputados señores Urrutia Cárdenas, don Salvador (Presidente de la Comisión); Alessandri Valdés, don Gustavo; Allende Bussi, doña Isabel; Caminondo Sáez, don Carlos; Errázuriz Eguiguren, don Maximiano; González Román, doña Rosa; Ibáñez Santa María, don Gonzalo; Jarpa Wevar, don Carlos Abel; Kuschel Silva, don Carlos Ignacio; Masferrer Pellizzari, don Juan; Palma Irarrázaval, don Joaquín; Reyes Alvarado, don Víctor, y Riveros Marín, don Edgardo.</w:t>
      </w:r>
    </w:p>
    <w:p>
      <w:pPr>
        <w:pStyle w:val="WWBodyText2"/>
        <w:suppressAutoHyphens w:val="true"/>
        <w:spacing w:lineRule="auto" w:line="240"/>
        <w:ind w:hanging="0"/>
        <w:rPr>
          <w:rFonts w:ascii="Arial" w:hAnsi="Arial" w:eastAsia="Arial" w:cs="Arial"/>
          <w:sz w:val="22"/>
          <w:szCs w:val="22"/>
        </w:rPr>
      </w:pPr>
      <w:r>
        <w:rPr>
          <w:rFonts w:eastAsia="Arial" w:cs="Arial" w:ascii="Arial" w:hAnsi="Arial"/>
          <w:sz w:val="22"/>
          <w:szCs w:val="22"/>
        </w:rPr>
      </w:r>
    </w:p>
    <w:p>
      <w:pPr>
        <w:pStyle w:val="WWBodyText2"/>
        <w:suppressAutoHyphens w:val="true"/>
        <w:spacing w:lineRule="auto" w:line="240"/>
        <w:ind w:hanging="0"/>
        <w:rPr>
          <w:rFonts w:ascii="Arial" w:hAnsi="Arial" w:eastAsia="Arial" w:cs="Arial"/>
          <w:sz w:val="22"/>
          <w:szCs w:val="22"/>
        </w:rPr>
      </w:pPr>
      <w:r>
        <w:rPr>
          <w:rFonts w:eastAsia="Arial" w:cs="Arial" w:ascii="Arial" w:hAnsi="Arial"/>
          <w:sz w:val="22"/>
          <w:szCs w:val="22"/>
        </w:rPr>
      </w:r>
    </w:p>
    <w:p>
      <w:pPr>
        <w:pStyle w:val="WWBodyText2"/>
        <w:suppressAutoHyphens w:val="true"/>
        <w:spacing w:lineRule="auto" w:line="240"/>
        <w:ind w:hanging="0"/>
        <w:rPr>
          <w:rFonts w:ascii="Arial" w:hAnsi="Arial" w:eastAsia="Arial" w:cs="Arial"/>
          <w:sz w:val="22"/>
          <w:szCs w:val="22"/>
        </w:rPr>
      </w:pPr>
      <w:r>
        <w:rPr>
          <w:rFonts w:eastAsia="Arial" w:cs="Arial" w:ascii="Arial" w:hAnsi="Arial"/>
          <w:sz w:val="22"/>
          <w:szCs w:val="22"/>
        </w:rPr>
      </w:r>
    </w:p>
    <w:p>
      <w:pPr>
        <w:pStyle w:val="WWBodyText2"/>
        <w:suppressAutoHyphens w:val="true"/>
        <w:spacing w:lineRule="auto" w:line="240"/>
        <w:ind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10 de agosto de 1999.</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2268" w:leader="none"/>
      </w:tabs>
      <w:jc w:val="both"/>
    </w:pPr>
    <w:rPr>
      <w:sz w:val="24"/>
      <w:szCs w:val="24"/>
      <w:lang w:val="es-ES_tradnl"/>
    </w:rPr>
  </w:style>
  <w:style w:type="paragraph" w:styleId="WWBodyText2">
    <w:name w:val="WW-Body Text 2"/>
    <w:basedOn w:val="Normal"/>
    <w:qFormat/>
    <w:pPr>
      <w:tabs>
        <w:tab w:val="clear" w:pos="708"/>
        <w:tab w:val="left" w:pos="2835" w:leader="none"/>
      </w:tabs>
      <w:spacing w:lineRule="auto" w:line="360"/>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6:00Z</dcterms:created>
  <dc:creator>SECRETARIA DE COMISIONES</dc:creator>
  <dc:description/>
  <dc:language>en-US</dc:language>
  <cp:lastModifiedBy>ACARVALLO</cp:lastModifiedBy>
  <dcterms:modified xsi:type="dcterms:W3CDTF">2000-08-31T22:36:00Z</dcterms:modified>
  <cp:revision>2</cp:revision>
  <dc:subject/>
  <dc:title>BOLETÍN Nº 2</dc:title>
</cp:coreProperties>
</file>