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los Gobiernos de Chile y el Reino de Tailandia, para evitar la doble imposición y prevenir la evasión fiscal e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45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Vicepresidente de la República, de fecha 31 de marz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0 de septiembre de 2009, donde se dispuso su estudio por las Comisiones de Relaciones Exteriores y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eron, </w:t>
      </w:r>
      <w:r>
        <w:rPr>
          <w:rFonts w:cs="Arial" w:ascii="Arial" w:hAnsi="Arial"/>
        </w:rPr>
        <w:t xml:space="preserve">especialmente invitados, </w:t>
      </w:r>
      <w:r>
        <w:rPr>
          <w:rFonts w:cs="Arial" w:ascii="Arial" w:hAnsi="Arial"/>
          <w:szCs w:val="24"/>
        </w:rPr>
        <w:t>e</w:t>
      </w:r>
      <w:r>
        <w:rPr>
          <w:rFonts w:cs="Arial" w:ascii="Arial" w:hAnsi="Arial"/>
          <w:szCs w:val="24"/>
          <w:lang w:val="es-ES_tradnl"/>
        </w:rPr>
        <w:t>l Coordinador de Asuntos Internacionales del Ministerio de Hacienda, señor Raúl Sáez, y la Asesora del Departamento de Normas Internacionales del Servicio de Impuestos Internos, señora Soledad Salma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 Decreto ley Nº 824, sobre impuesto a la renta, del 31 de diciembre de 1974.</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señor Vicepresidente de la República.- </w:t>
      </w:r>
      <w:r>
        <w:rPr>
          <w:rFonts w:cs="Arial" w:ascii="Arial" w:hAnsi="Arial"/>
          <w:szCs w:val="24"/>
        </w:rPr>
        <w:t>Señala el Mensaje que el Convenio es similar a los suscritos con Brasil, Canadá, Corea del Sur, Croacia, Dinamarca, Ecuador, España, Francia, México, Noruega, Nueva Zelandia, Perú, Polonia, Reino Unido y Suecia, los cuales se basan en el modelo elaborado por la Organización para la Cooperación y el Desarrollo Económico (OCDE), con las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Señala el Ejecutivo que el Convenio </w:t>
      </w:r>
      <w:r>
        <w:rPr>
          <w:rFonts w:cs="Arial" w:ascii="Arial" w:hAnsi="Arial"/>
          <w:bCs/>
          <w:szCs w:val="24"/>
        </w:rPr>
        <w:t>persigue las siguientes finalidades: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Destaca el Gobierno que la eliminación o disminución de las trabas impositivas que afectan a las actividades e inversiones desde o hacia Chile tiene incidencias muy importantes para la economía nacional. Agrega que, por una parte, permiten un mayor flujo de capitales, lo que redunda en una profundización y diversificación de las actividades transnacionales, especialmente respecto de aquellas operaciones que involucran tecnologías avanzadas y asesorías técnicas de alto nivel, por la menor imposición que les afectaría. Añade que, por otra parte, facilitan que nuestro país pueda constituirse en una plataforma de negocios para empresas extranjeras que quieran operar en otros países de la reg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simismo, hace presente que constituye un fuerte estímulo para el inversionista y prestador de servicios residente en Chile, quien verá incrementado los beneficios fiscales a que puede acceder en caso de desarrollar actividades en Tailand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ndica el Mensaje que, si bien la aplicación de estos Convenios podría suponer una disminución de la recaudación fiscal respecto de determinadas rentas, el efecto final en el ámbito presupuestario es menor. Precisa que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grega que, 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recisa el Ejecutivo que este Convenio se aplica a las personas residentes de uno o de ambos Estados Contratantes, respecto a los impuestos sobre la renta que los afecten. Recuerda que su objetivo central es evitar la doble tributación internacional. Para el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Señala el Mensaje que, básicamente, respecto de ciertos tipos de rentas, sólo uno de los Estados tiene el derecho de someterlas a imposición, siendo consideradas rentas exentas en el otro Estado, evitando con ello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Hace presente el Gobierno que cuando el Convenio establece límites al derecho a gravar un tipo de renta, estos son límites máximos, manteniendo cada Estado el derecho a establecer tasas menores o incluso no gravar dicha renta de acuerdo a su legislación interna. 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Finalmente, expresa que respect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cuanto al tratamiento específico de las rentas, el Mensaje señala lo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Rentas Inmobiliarias. Expresa el Ejecutivo que l</w:t>
      </w:r>
      <w:r>
        <w:rPr>
          <w:rFonts w:cs="Arial" w:ascii="Arial" w:hAnsi="Arial"/>
          <w:bCs/>
          <w:szCs w:val="24"/>
        </w:rPr>
        <w:t>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Beneficios empresariales. Indica el Gobierno que l</w:t>
      </w:r>
      <w:r>
        <w:rPr>
          <w:rFonts w:cs="Arial" w:ascii="Arial" w:hAnsi="Arial"/>
          <w:bCs/>
          <w:szCs w:val="24"/>
        </w:rPr>
        <w:t>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todo caso, agrega que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según lo dispone el artículo 5, N° 3, letra b). Para los efectos del cálculo del límite indicado, en el Protocolo se establece que las actividades realizadas por una empresa asociada a otra empresa, se agregarán al período durante el cual son realizadas por la empresa de la que es asociada, si las actividades de ambas empresas son idénticas o sustancialmente similar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Protocolo establece asimismo, dos normas que se refieren a la determinación de la utilidad de un establecimiento permanente. En la primera de ellas se establece que en el caso de no existir contabilidad suficiente o fidedigna para determinar los beneficios atribuibles a un establecimiento permanente, nada en el artículo 7 limitará la aplicación de cualquier ley que permita determinar la renta gravable de dicho establecimiento permanente. La segunda, establece que la disposición del párrafo 3 del artículo 7, que se refiere a la deducción de gastos, solo se aplica si los gastos pueden ser atribuidos al establecimiento permanente de acuerdo con las disposiciones de la legislación tributaria del Estado Contratante en el cual el establecimiento permanente esté situ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Transporte Internacional. Señala el Mensaje que l</w:t>
      </w:r>
      <w:r>
        <w:rPr>
          <w:rFonts w:cs="Arial" w:ascii="Arial" w:hAnsi="Arial"/>
          <w:bCs/>
          <w:szCs w:val="24"/>
        </w:rPr>
        <w:t>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Empresas asociadas. Expresa el Ejecutivo que c</w:t>
      </w:r>
      <w:r>
        <w:rPr>
          <w:rFonts w:cs="Arial" w:ascii="Arial" w:hAnsi="Arial"/>
          <w:bCs/>
          <w:szCs w:val="24"/>
        </w:rPr>
        <w:t>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Dividendos. Indica el Gobierno que l</w:t>
      </w:r>
      <w:r>
        <w:rPr>
          <w:rFonts w:cs="Arial" w:ascii="Arial" w:hAnsi="Arial"/>
          <w:bCs/>
          <w:szCs w:val="24"/>
        </w:rPr>
        <w:t>os dividendos pagados por una sociedad residente de un Estado Contratante a un residente del otro Estado Contratante pueden someterse a imposición en ambos Estados. Pero respecto del Estado donde reside la sociedad que paga los dividendos, el impuesto así exigido no puede exceder del 10% del importe bruto de los dividend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inciso tercero del párrafo 2, dispone que ese límite no se aplicará en el caso de Chile, que podrá aplicar el impuesto adicional de acuerdo a la legislación impositiva chilena, en la medida que el impuesto de primera categoría sea totalmente deducible contra el impuesto adicion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Intereses y Regalías. Explica el Mensaje que l</w:t>
      </w:r>
      <w:r>
        <w:rPr>
          <w:rFonts w:cs="Arial" w:ascii="Arial" w:hAnsi="Arial"/>
          <w:bCs/>
          <w:szCs w:val="24"/>
        </w:rPr>
        <w:t>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Intereses. El impuesto exigido no puede exceder del 10% del importe bruto de los intereses provenientes de préstamos otorgados por bancos y compañías aseguradoras, y del 15% del importe bruto de los intereses en todos los demás casos, 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b) Regalías. El impuesto exigido no puede exceder del 10% del importe bruto de las regalías por el uso o el derecho al uso de derechos de autor sobre obras literarias, artísticas o científicas o por el uso o el derecho al uso de equipos industriales, comerciales o científicos, y del 15% del importe bruto de las regalías en todos los demás cas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el Protocolo se establece que la expresión “propiedad intangible” en el párrafo 3 del artículo 12, significa cualquier propiedad intangible que tenga las mismas o similares características que las otras propiedades intangibles mencionadas en ese párraf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Ganancias de capital. Señala el Ejecutivo que l</w:t>
      </w:r>
      <w:r>
        <w:rPr>
          <w:rFonts w:cs="Arial" w:ascii="Arial" w:hAnsi="Arial"/>
          <w:bCs/>
          <w:szCs w:val="24"/>
        </w:rPr>
        <w:t>as ganancias de capital que un residente de un Estado Contratante obtiene de la enajenación de bienes inmuebles situados en el otro Estado Contratante, pueden gravarse en ambos Estados, sin restricciones de ninguna especi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cuanto a las ganancias que un residente de un Estado Contratante obtenga por la enajenación de acciones, títulos comparables u otros derechos de una entidad situada en el otro Estado Contratante, pueden gravarse sin restricciones de ninguna especie en ambos Estados Contrata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lang w:val="es-CL"/>
        </w:rPr>
      </w:pPr>
      <w:r>
        <w:rPr>
          <w:rFonts w:cs="Arial" w:ascii="Arial" w:hAnsi="Arial"/>
          <w:bCs/>
          <w:szCs w:val="24"/>
        </w:rPr>
        <w:tab/>
        <w:tab/>
        <w:tab/>
        <w:tab/>
      </w:r>
      <w:r>
        <w:rPr>
          <w:rFonts w:cs="Arial" w:ascii="Arial" w:hAnsi="Arial"/>
          <w:szCs w:val="24"/>
        </w:rPr>
        <w:t>Servicios personales independientes. Expresa el Gobierno que l</w:t>
      </w:r>
      <w:r>
        <w:rPr>
          <w:rFonts w:cs="Arial" w:ascii="Arial" w:hAnsi="Arial"/>
          <w:bCs/>
          <w:szCs w:val="24"/>
          <w:lang w:val="es-CL"/>
        </w:rPr>
        <w:t>as rentas provenientes de la prestación de servicios personales independientes que efectúa una persona natural residente de un Estado Contratante, sólo pueden gravarse en ese Estado Contratante. 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que comience o termine durante el año tributario considerad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los artículos 5 y 7.</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bCs/>
          <w:szCs w:val="24"/>
          <w:lang w:val="es-CL"/>
        </w:rPr>
        <w:tab/>
        <w:tab/>
        <w:tab/>
        <w:tab/>
      </w:r>
      <w:r>
        <w:rPr>
          <w:rFonts w:cs="Arial" w:ascii="Arial" w:hAnsi="Arial"/>
          <w:szCs w:val="24"/>
        </w:rPr>
        <w:t>Rentas de un empleo. Hace presente que l</w:t>
      </w:r>
      <w:r>
        <w:rPr>
          <w:rFonts w:cs="Arial" w:ascii="Arial" w:hAnsi="Arial"/>
          <w:bCs/>
          <w:szCs w:val="24"/>
        </w:rPr>
        <w:t>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 xml:space="preserve">Participaciones de directores, artistas y deportistas, pensiones, funciones públicas y estudiantes. </w:t>
      </w:r>
      <w:r>
        <w:rPr>
          <w:rFonts w:cs="Arial" w:ascii="Arial" w:hAnsi="Arial"/>
          <w:bCs/>
          <w:szCs w:val="24"/>
        </w:rPr>
        <w:t>Las participaciones y otros pagos similares que reciba un residente de un Estado Contratante como miembro de un directorio o de un órgano similar de una sociedad del otro Estado Contratante pueden gravarse en ambos Estad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De igual forma, pueden gravarse en ambos Estados las rentas que reciba un deportista o artista residente en un Estado Contratante, por actividades realizadas en el otro Estado Contratante. Por su parte, las pensiones solo pueden someterse a imposición en el Estado Contratante donde resida el beneficiario de las mism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seguida, 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 xml:space="preserve">Otras rentas. </w:t>
      </w:r>
      <w:r>
        <w:rPr>
          <w:rFonts w:cs="Arial" w:ascii="Arial" w:hAnsi="Arial"/>
          <w:bCs/>
          <w:szCs w:val="24"/>
        </w:rPr>
        <w:t>En cuanto a las rentas no mencionadas expresamente, el Convenio contempla dos situaciones diversas. Así, si provienen del otro Estado Contratante, ya sea Chile o Tailandia, según el caso, ambos Estados tienen el derecho a gravarlas de acuerdo a su legislación. En cambio, si provienen de un tercer Estado, sólo se pueden gravar en el Estado donde reside el perceptor de la rent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A continuación, el Mensaje se refiera a o</w:t>
      </w:r>
      <w:r>
        <w:rPr>
          <w:rFonts w:cs="Arial" w:ascii="Arial" w:hAnsi="Arial"/>
          <w:szCs w:val="24"/>
        </w:rPr>
        <w:t>tras disposiciones específica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Eliminación de la doble imposición. Al respecto, señala que, p</w:t>
      </w:r>
      <w:r>
        <w:rPr>
          <w:rFonts w:cs="Arial" w:ascii="Arial" w:hAnsi="Arial"/>
          <w:bCs/>
          <w:szCs w:val="24"/>
        </w:rPr>
        <w:t>ara evitar la doble imposición, el Convenio establece en el artículo 22,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En Chile, los residentes en el país que obtengan renta que, de acuerdo al Convenio puedan someterse a imposición en Tailandia, podrán acreditar contra los impuestos chilenos correspondientes a esas rentas, los impuestos pagados en Tailandia, de acuerdo con las disposiciones aplicables de la legislación chilena, contenida en los artículos  41 A, 41 B y 41 C de la Ley sobre Impuesto a la Rent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ara el caso especial de dividendos pagados por una sociedad que es residente en Tailandia a una sociedad que es residente en Chile y que controla directa o indirectamente al menos el 10% del poder de voto de aquella, esta sociedad podrá usar como crédito en Chile el impuesto tailandés a pagar por la sociedad en Tailandia con respecto a los beneficios con cargo a los que se paguen los dividendos. En este sentido, se presumirá que la expresión “impuesto tailandés a pagar” incluye el impuesto que hubiere sido pagado, según las leyes de Tailandia y en conformidad con este Convenio, sobre cualquier renta proveniente de fuente de Tailandia aunque haya sido sometida a imposición a una tasa reducida o estuviese exenta de impuesto tailandés en conformidad co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 Secciones 31, 34, 35 (1), 35 (2) y 35 (3) de la Ley de Promoción de Inversiones B.E 2520 (“Investment Promotion Act B.E. 25”20 “) 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i. Cualquier otra disposición que posteriormente pueda otorgar una exención o reducción de impuesto y que las autoridades competentes de los Estados Contratantes acuerden que tiene características sustancialmente similares, siempre que no sea modificada o lo sea en menor medida sin alterar su principio gener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beneficio mencionado en el párrafo anterior será otorgado por un período de 10 años contados desde la fecha de entrada en vigor del Convenio, el cual puede ser extendido mediante acuerdo entre los Estados Contrata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el Convenio se establece que el crédito y cualquier devolución a que de lugar será concedido en contra del impuesto global complementario o impuesto adicional por impuestos efectivamente pagados en Tailand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b) En Tailandia, los residentes de ese país que obtengan rentas que, de acuerdo al Convenio puedan someterse a imposición en Chile, podrán acreditar contra el impuesto tailandés correspondiente a esas rentas, el impuesto pagado en Chile. Sin embargo, dicha deducción no podrá exceder de la parte del impuesto tailandés, calculado antes de la deducción. En el Protocolo se acuerda que, la expresión “impuesto pagado en Chile”, incluye el impuesto a la renta efectivamente pagado en Chile, cuando es aplicado neto del impuesto de primera categoría, así como también el impuesto pagado por la sociedad que reparte dividendos con cargo a los cuales dichos dividendos se pagan (impuesto de primera categorí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 xml:space="preserve">- </w:t>
      </w:r>
      <w:r>
        <w:rPr>
          <w:rFonts w:cs="Arial" w:ascii="Arial" w:hAnsi="Arial"/>
          <w:szCs w:val="24"/>
        </w:rPr>
        <w:t xml:space="preserve">Principio de no discriminación. </w:t>
      </w:r>
      <w:r>
        <w:rPr>
          <w:rFonts w:cs="Arial" w:ascii="Arial" w:hAnsi="Arial"/>
          <w:bCs/>
          <w:szCs w:val="24"/>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 xml:space="preserve">- </w:t>
      </w:r>
      <w:r>
        <w:rPr>
          <w:rFonts w:cs="Arial" w:ascii="Arial" w:hAnsi="Arial"/>
          <w:szCs w:val="24"/>
        </w:rPr>
        <w:t xml:space="preserve">Procedimiento amistoso. El Acuerdo </w:t>
      </w:r>
      <w:r>
        <w:rPr>
          <w:rFonts w:cs="Arial" w:ascii="Arial" w:hAnsi="Arial"/>
          <w:bCs/>
          <w:szCs w:val="24"/>
        </w:rPr>
        <w:t>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 </w:t>
      </w:r>
      <w:r>
        <w:rPr>
          <w:rFonts w:cs="Arial" w:ascii="Arial" w:hAnsi="Arial"/>
          <w:szCs w:val="24"/>
        </w:rPr>
        <w:t xml:space="preserve">Intercambio de información. </w:t>
      </w:r>
      <w:r>
        <w:rPr>
          <w:rFonts w:cs="Arial" w:ascii="Arial" w:hAnsi="Arial"/>
          <w:bCs/>
          <w:szCs w:val="24"/>
        </w:rPr>
        <w:t>A fin de hacer posible la aplicación del Convenio, se contempla el mecanismo de intercambio de información entre las autoridades competent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Entrada en vigor, duración y denuncia del Convenio. E</w:t>
      </w:r>
      <w:r>
        <w:rPr>
          <w:rFonts w:cs="Arial" w:ascii="Arial" w:hAnsi="Arial"/>
          <w:bCs/>
          <w:szCs w:val="24"/>
        </w:rPr>
        <w:t>l Convenio entrará en vigor luego que los Estados Contratantes culminen con sus procedimientos legales internos y lo notifiquen al otro Estado Contratante, rigiendo a partir de la fecha de recepción de la última de dichas notificaciones. Añade que tendrá una vigencia indefinida y podrá ser denunciado por cualquiera de las partes a más tardar el 30 de junio de cada año calendario, una vez transcurrido cinco años desde su entrada en vigencia, mediante un aviso por escrito, a través de la vía diplomátic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Protocolo del Convenio. R</w:t>
      </w:r>
      <w:r>
        <w:rPr>
          <w:rFonts w:cs="Arial" w:ascii="Arial" w:hAnsi="Arial"/>
          <w:bCs/>
          <w:szCs w:val="24"/>
        </w:rPr>
        <w:t>egula situaciones de carácter general o específico. Respecto de estas últimas, ellas se tratan en los artículos que afecta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on relación a las situaciones de carácter general que se abordan en el Protocolo, cabe señalar que en la primera de ellas se acuerda que, si alguno de los Estados Contratantes introduce un impuesto sobre el patrimonio, después de la fecha en el cual el Convenio entre en vigor, los Estado Contratantes iniciarán negociaciones con la finalidad de concluir un Protocolo para modificarlo, extendiendo su ámbito a cualquier impuesto sobre el patrimonio que hubieran introducido. Los términos de tal Protocolo tomarán en consideración todo acuerdo entre cualquier de los Estados y un tercer Estado para eliminar la doble imposición del patrimon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Respecto de la segunda se señala que, considerando que el objetivo principal del Convenio es evitar la doble tributación internacional, los Estados Contratantes acuerdan que, en el evento de que las disposiciones del Convenio sean usadas en forma tal que otorguen beneficios no contemplados ni pretendidos por él, las autoridades competentes de los Estados Contratantes deberán, en conformidad al procedimiento de acuerdo mutuo del artículo 24,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8 de abril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28 de abril de 2009 y aprobó, por la unanimidad de los presentes, el proyecto en informe. Posteriormente, en reuniones de 30 de junio y 8 de julio de 2009, la Comisión de Hacienda aprobó este proyecto por cuatro votos a favor y una abst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9 de septiembre de 2009, aprobó el proyecto, en general y en particular, por la unanimidad de los Honorables Diputados presentes (66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un Preámbulo, 29 artículos y un Protocol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el Preámbulo, los Estados Contratantes manifiestan la intención perseguida con la suscripción del Conven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Capítulo consta de dos artículos. El artículo 1 se refiere a las personas comprendidas en el Convenio, en tanto que el artículo 2 se refiere a los impuestos comprendidos por el mism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Dado que el Convenio sólo se aplica a los impuestos sobre la renta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análoga que se añadan a los actuales o les sustituyan. Hace presente que este Convenio no se aplica respecto de los impuestos indirectos o arance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Capítulo II contiene las definiciones usuales en esta clase de instrumentos y en él se incluyen tres artículos: el artículo 3, que trata de las definiciones generales del Convenio; el artículo 4, que establece lo que ha de entenderse por residente; y el artículo 5, que consigna el concepto de establecimiento perman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el Capítulo III, referente a la imposición de las rentas, se contemplan dieciséis artículos. 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norma la imposición de los intereses; el artículo 12 establece el régimen aplicable a las regalías; el artículo 13 rige la forma en que se someterán a impuesto las ganancias de capit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or su parte, el artículo 14 contempla el tratamiento de las rentas provenientes de la prestación de servicios personales independientes; el artículo 15 consider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su vez, el Capítulo IV, sobre métodos para eliminar la doble imposición, consta de un sólo artículo, el 22, en el cual se establecen los métodos para la eliminación de la doble imposi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Luego, en el Capítulo V, que consta de cinco artículos, se contemplan disposiciones especiales. En el artículo 23, se establece el principio de no discriminación; en el artículo 24 se regula el procedimiento de acuerdo mutuo; en el artículo 25 se alude al intercambio de información; en el articulo 26 se norma la situación de los miembros de misiones diplomáticas y de oficinas consulares, y en el artículo 27 se incluyen una serie de disposiciones misceláne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Capítulo VI, que es el último, se consignan las disposiciones finales. En el se contienen dos artículos, el 28, que establece la entrada en vigor del Convenio, y el 29, que regula la denuncia del mismo.</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Pizarro,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szCs w:val="24"/>
          <w:lang w:val="es-ES_tradnl"/>
        </w:rPr>
        <w:t>l Coordinador de Asuntos Internacionales del Ministerio de Hacienda, señor Raúl Sáez, señaló que e</w:t>
      </w:r>
      <w:r>
        <w:rPr>
          <w:rFonts w:cs="Arial" w:ascii="Arial" w:hAnsi="Arial"/>
        </w:rPr>
        <w:t>n la negociación de este Convenio se utilizó el modelo de la Organización para la Cooperación y el Desarrollo Económicos (OCDE). Añadió que, por lo mismo, es prácticamente idéntico en términos de texto, disposiciones y cobertura a los aprobados anteriormente por el Congre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desde hace casi 10 años que se está negociando este tipo de convenios que tienen como objetivo, tal como lo señala su nombre, evitar que empresas, inversionistas y personas de uno y otro país paguen dos veces impuestos cuando realizan actividades rentadas en el otro país. Agregó que facilitan la inversión extranjera, y promueven la transferencia tecnológica y la prestación de servicios a través de las fronte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la negociación con Tailandia se enmarca en la política de estrechamiento de las relaciones con el sudeste asiático y con los países miembros de AP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impacto fiscal, manifestó que están dentro de los márgenes que la Dirección de Presupuestos puede cubrir con otros ingresos tribut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consultada por los señores Senadores de la Comisión acerca de los efectos de este Convenio, la Asesora del Departamento de Normas Internacionales del Servicio de Impuestos Internos, señora Soledad Selman, contestó que es prácticamente igual al modelo adoptado por la OCDE. Agregó que, además de evitar la doble tributación, disminuyen la evasión, producto del intercambio de información que se produce entre los Estado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señor Sáez explicó que con Tailandia se ha buscado convenir un tratado de libre comercio, por ser una economía muy dinámica dentro del sudeste asiático. Añadió que, sin embargo, ello no ha sido posible de concretar, dada la situación política interna de Taila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ron los señores Senadores que la falta de Convenio incita a la evasión por medio de triangulación de dineros a paraísos fiscales o créditos ficticios vía empresas de papel que finalmente perjudican al país destinatario de la inversión, razón por la cual estiman altamente beneficioso para el país la aprobación del Tratado.</w:t>
      </w:r>
    </w:p>
    <w:p>
      <w:pPr>
        <w:pStyle w:val="Normal"/>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Gazmuri, Larraín, Pizarro y Rom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r>
        <w:rPr>
          <w:rFonts w:cs="Arial" w:ascii="Arial" w:hAnsi="Arial"/>
          <w:szCs w:val="24"/>
          <w:lang w:val="es-ES_tradnl"/>
        </w:rPr>
        <w:t>"</w:t>
      </w:r>
      <w:r>
        <w:rPr>
          <w:rFonts w:cs="Arial" w:ascii="Arial" w:hAnsi="Arial"/>
          <w:szCs w:val="24"/>
          <w:lang w:val="es-MX"/>
        </w:rPr>
        <w:t>ARTÍCULO ÚNICO.- Apruébanse el “Convenio entre la República de Chile y el Gobierno del Reino de Tailandia para Evitar la Doble Imposición con relación a los Impuestos a la Renta y su Protocolo”, suscritos en Hanoi, el 8 de septiembre de 2006.”.</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5 de enero de 2010, con asistencia de los Honorables Senadores señores Jorge Pizarro Soto (Presidente), Jaime Gazmuri Mujica, Hernán Larraín Fernández y Sergio Romero Pizar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5 de ener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el Convenio entre los Gobiernos de Chile y el Reino de Tailandia, para evitar la doble imposición y prevenir la evasión fiscal en relación a los impuestos a la renta y su protocolo</w:t>
      </w:r>
      <w:r>
        <w:rPr>
          <w:rFonts w:cs="Arial"/>
          <w:szCs w:val="24"/>
          <w:lang w:val="es-CL"/>
        </w:rPr>
        <w:t>.</w:t>
      </w:r>
    </w:p>
    <w:p>
      <w:pPr>
        <w:pStyle w:val="Textoindependiente2"/>
        <w:tabs>
          <w:tab w:val="clear" w:pos="709"/>
          <w:tab w:val="left" w:pos="2880" w:leader="none"/>
        </w:tabs>
        <w:jc w:val="center"/>
        <w:rPr/>
      </w:pPr>
      <w:r>
        <w:rPr>
          <w:rFonts w:cs="Arial"/>
          <w:szCs w:val="24"/>
        </w:rPr>
        <w:t>(Boletín Nº 6.45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9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Vice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66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sobre Impuesto a la Renta, del 31 de diciembre de 1974</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t>Valparaíso, 5 de enero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7:00Z</dcterms:created>
  <dc:creator>JCAMARA</dc:creator>
  <dc:description/>
  <cp:keywords/>
  <dc:language>en-US</dc:language>
  <cp:lastModifiedBy>MBASSA</cp:lastModifiedBy>
  <cp:lastPrinted>2010-04-19T11:04:00Z</cp:lastPrinted>
  <dcterms:modified xsi:type="dcterms:W3CDTF">2010-04-19T15:45:00Z</dcterms:modified>
  <cp:revision>7</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