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4/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marz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crea el examen único nacional de conocimientos de medicina, incorpora cargos que indica al Sistema de Alta Dirección Pública y modifica la ley N° 19.664, el cual no fue objeto de observaciones por Su Excelencia la Presidenta de la República, según consta de su Mensaje Nº 1.398-355, de 31 de enero de 2008,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16827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3.2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los artículos 8° y 9°, permanentes, y tercero, transitorio, que fueran incorporados con motivo de la discusión en particular de la iniciativa, con el voto conforme de 22 señores Senadores, de un total de 38 en ejercicio, en el carácter de normas orgánicas constitucionales,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Cámara de Diputados comunicó que, en segundo trámite constitucional, aprobó los mencionados artículos 8° y 9°, permanentes, y tercero, transitorio, tanto en general como en particular, con el voto afirmativo de 78 señores Diputados, de un total de 118 en ejercicio, dándose cumplimiento, de esta maner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la iniciativa de ley contiene materias propias de ley orgánica constitucional, y a lo establecido en el artículo 93,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1.398-355, de S.E. la Presidenta de la República, de 31 de enero de 2008, y de los oficios números 1.205/SEC/07 y 91/SEC/08, del Honorable Senado, de 12 de septiembre de 2007 y 23 de enero de 2008, respectivamente, y 7.253, de la Honorable Cámara de Diputados, de 17 de enero de 2008.</w:t>
      </w:r>
    </w:p>
    <w:p>
      <w:pPr>
        <w:pStyle w:val="Normal"/>
        <w:spacing w:lineRule="auto" w:line="360"/>
        <w:jc w:val="both"/>
        <w:rPr/>
      </w:pPr>
      <w:r>
        <w:rPr/>
      </w:r>
    </w:p>
    <w:p>
      <w:pPr>
        <w:pStyle w:val="Normal"/>
        <w:spacing w:lineRule="auto" w:line="360"/>
        <w:jc w:val="both"/>
        <w:rPr/>
      </w:pPr>
      <w:r>
        <w:rPr/>
        <w:tab/>
        <w:tab/>
        <w:tab/>
        <w:tab/>
        <w:t>Lo que comunico a Vuestra Excelencia en conformidad con lo dispuesto en el artículo 23, N° 7, del Reglamento del Senado.</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firstLine="4253"/>
        <w:jc w:val="both"/>
        <w:rPr/>
      </w:pPr>
      <w:r>
        <w:rPr/>
        <w:t>CARLOS HOFFMANN CONTRERAS</w:t>
      </w:r>
    </w:p>
    <w:p>
      <w:pPr>
        <w:pStyle w:val="Normal"/>
        <w:spacing w:lineRule="exact" w:line="240"/>
        <w:ind w:firstLine="4253"/>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39:00Z</dcterms:created>
  <dc:creator>Departamento de Informática #</dc:creator>
  <dc:description/>
  <cp:keywords/>
  <dc:language>en-US</dc:language>
  <cp:lastModifiedBy>IVASQUEZ</cp:lastModifiedBy>
  <cp:lastPrinted>2007-01-25T10:06:00Z</cp:lastPrinted>
  <dcterms:modified xsi:type="dcterms:W3CDTF">2008-03-03T20:39:00Z</dcterms:modified>
  <cp:revision>2</cp:revision>
  <dc:subject/>
  <dc:title/>
</cp:coreProperties>
</file>