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Moción de los diputados señores Leal, Krauss, Mesías, Naranjo, Osvaldo Palma, Patricio Walker y las diputadas señoras Isabel Allende, Adriana Muñoz y Fanny Pollarolo.</w:t>
      </w:r>
    </w:p>
    <w:p>
      <w:pPr>
        <w:pStyle w:val="Francesa"/>
        <w:ind w:left="0" w:hanging="0"/>
        <w:rPr>
          <w:b/>
          <w:b/>
          <w:bCs/>
        </w:rPr>
      </w:pPr>
      <w:r>
        <w:rPr>
          <w:b/>
          <w:bCs/>
        </w:rPr>
      </w:r>
    </w:p>
    <w:p>
      <w:pPr>
        <w:pStyle w:val="Francesa"/>
        <w:ind w:left="0" w:hanging="0"/>
        <w:jc w:val="center"/>
        <w:rPr>
          <w:b/>
          <w:b/>
          <w:bCs/>
        </w:rPr>
      </w:pPr>
      <w:r>
        <w:rPr>
          <w:b/>
          <w:bCs/>
        </w:rPr>
        <w:t>Deroga la ley Nº 19.588 que establece el feriado llamado “Día de la Unidad Nacional”. (boletín Nº 2584-06)</w:t>
      </w:r>
    </w:p>
    <w:p>
      <w:pPr>
        <w:pStyle w:val="Normal"/>
        <w:jc w:val="both"/>
        <w:rPr>
          <w:b/>
          <w:b/>
          <w:bCs/>
        </w:rPr>
      </w:pPr>
      <w:r>
        <w:rPr>
          <w:b/>
          <w:bCs/>
        </w:rPr>
      </w:r>
    </w:p>
    <w:p>
      <w:pPr>
        <w:pStyle w:val="Normal"/>
        <w:jc w:val="both"/>
        <w:rPr/>
      </w:pPr>
      <w:r>
        <w:rPr/>
        <w:tab/>
        <w:t>“Vistos: La ley Nº 18.026 modificada por la ley Nº 19.588 y la Constitución Política de la República.</w:t>
      </w:r>
    </w:p>
    <w:p>
      <w:pPr>
        <w:pStyle w:val="Normal"/>
        <w:jc w:val="both"/>
        <w:rPr/>
      </w:pPr>
      <w:r>
        <w:rPr/>
        <w:tab/>
        <w:t>El año 1998 el Congreso Nacional aprobó reemplazar el feriado legal del 11 de septiembre que conmemoraba el golpe militar del año 1973, por el día de la Unidad Nacional fijado para el primer lunes del mes de septiembre.</w:t>
      </w:r>
    </w:p>
    <w:p>
      <w:pPr>
        <w:pStyle w:val="Normal"/>
        <w:jc w:val="both"/>
        <w:rPr/>
      </w:pPr>
      <w:r>
        <w:rPr/>
        <w:tab/>
        <w:t>Transcurridos dos años de este acuerdo, queda claro que este día del feriado de Unidad Nacional no significa absolutamente nada para la población y, por el contrario, dado su carácter absolutamente ficticio e instrumental, se transforma en un factor de división de los chilenos y no cumple con los objetivos que sus autores habían previsto.</w:t>
      </w:r>
    </w:p>
    <w:p>
      <w:pPr>
        <w:pStyle w:val="Normal"/>
        <w:jc w:val="both"/>
        <w:rPr/>
      </w:pPr>
      <w:r>
        <w:rPr/>
        <w:tab/>
        <w:t>Es evidente que la unidad nacional no nace por decreto ni en virtud de una disposición legal, ya que ella compromete -sobre todo después de la profunda división y de las flagrantes violaciones a los derechos humanos que se vivieron durante el régimen militar- procesos de carácter judiciales, culturales, espirituales y humanos que el establecimiento arbitrario de un feriado de esta naturaleza no resuelve.</w:t>
      </w:r>
    </w:p>
    <w:p>
      <w:pPr>
        <w:pStyle w:val="Normal"/>
        <w:jc w:val="both"/>
        <w:rPr/>
      </w:pPr>
      <w:r>
        <w:rPr/>
        <w:tab/>
        <w:t>Los días de unidad y de identidad nacional no se inventan. Ellos nacen de la historia como grandes hechos en que converge la opinión de toda la nación. Por ello es que el día emblemático e indiscutible de unidad nacional es el 18 de septiembre que conmemora nuestra independencia nacional y pretender crear otra fecha es una imposición sin tradición, sin lógica, sin raíces y, en el fondo, retrotrae al país a un ritual que carece de contenidos valóricos y éticos. Otros feriados que todos los chilenos respetamos y hemos internalizado como propios son aquellos de las fechas religiosas que emblematizan sentimientos anidados en nuestra población o aquellos que tienen que ver con fiestas nacionales, internacionales y de otra naturaleza, todos ellos compartidos por la comunidad nacional.</w:t>
      </w:r>
    </w:p>
    <w:p>
      <w:pPr>
        <w:pStyle w:val="Normal"/>
        <w:jc w:val="both"/>
        <w:rPr/>
      </w:pPr>
      <w:r>
        <w:rPr/>
        <w:tab/>
        <w:t>La reconciliación nacional será un tema complejo que probablemente requerirá de gestos, actitudes morales y cambios generacionales profundos y en nada contribuye a ello la existencia de este feriado de Unidad Nacional, razón por la cual somos partidarios de eliminarlo y con ello cancelar una festividad que divide y suscita grandes polémicas entre los chilenos.</w:t>
      </w:r>
    </w:p>
    <w:p>
      <w:pPr>
        <w:pStyle w:val="Normal"/>
        <w:jc w:val="both"/>
        <w:rPr/>
      </w:pPr>
      <w:r>
        <w:rPr/>
        <w:tab/>
        <w:t>En virtud de los argumentos expuestos, los diputados abajo firmantes vienen en proponer lo siguiente:</w:t>
      </w:r>
    </w:p>
    <w:p>
      <w:pPr>
        <w:pStyle w:val="Normal"/>
        <w:jc w:val="both"/>
        <w:rPr/>
      </w:pPr>
      <w:r>
        <w:rPr/>
      </w:r>
    </w:p>
    <w:p>
      <w:pPr>
        <w:pStyle w:val="Normal"/>
        <w:jc w:val="both"/>
        <w:rPr>
          <w:b/>
          <w:b/>
          <w:bCs/>
        </w:rPr>
      </w:pPr>
      <w:r>
        <w:rPr>
          <w:b/>
          <w:bCs/>
        </w:rPr>
        <w:t>Proyecto de ley:</w:t>
      </w:r>
    </w:p>
    <w:p>
      <w:pPr>
        <w:pStyle w:val="Normal"/>
        <w:jc w:val="both"/>
        <w:rPr>
          <w:b/>
          <w:b/>
          <w:bCs/>
        </w:rPr>
      </w:pPr>
      <w:r>
        <w:rPr>
          <w:b/>
          <w:bCs/>
        </w:rPr>
      </w:r>
    </w:p>
    <w:p>
      <w:pPr>
        <w:pStyle w:val="Normal"/>
        <w:jc w:val="both"/>
        <w:rPr/>
      </w:pPr>
      <w:r>
        <w:rPr/>
        <w:tab/>
        <w:t>Artículo único.- Derógase la ley Nº 18.026”.</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Francesanegra"/>
    <w:qFormat/>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0:47:00Z</dcterms:created>
  <dc:creator>Alejandra Carvallo M.</dc:creator>
  <dc:description/>
  <dc:language>en-US</dc:language>
  <cp:lastModifiedBy>Alejandra Carvallo M.</cp:lastModifiedBy>
  <dcterms:modified xsi:type="dcterms:W3CDTF">2002-04-07T00:48:00Z</dcterms:modified>
  <cp:revision>1</cp:revision>
  <dc:subject/>
  <dc:title>Moción de los diputados señores Leal, Krauss, Mesías, Naranjo, Osvaldo Palma, Patricio Walker y las diputadas señoras Isabel A</dc:title>
</cp:coreProperties>
</file>