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2/SEC/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5 de marz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widowControl w:val="false"/>
        <w:tabs>
          <w:tab w:val="clear" w:pos="708"/>
          <w:tab w:val="left" w:pos="2835" w:leader="none"/>
        </w:tabs>
        <w:spacing w:lineRule="auto" w:line="360"/>
        <w:jc w:val="both"/>
        <w:rPr/>
      </w:pPr>
      <w:r>
        <w:rPr/>
        <w:tab/>
        <w:t>“Artículo único.- Introdúcense las siguientes modificaciones al decreto con fuerza de ley Nº 1, del Ministerio de Salud</w:t>
      </w:r>
      <w:r>
        <w:rPr>
          <w:lang w:val="es-ES_tradnl"/>
        </w:rPr>
        <w:t>, de 2006, que fija el texto refundido, coordinado y sistematizado del decreto ley N° 2.763, de 1979, y de las leyes N°s. 18.933 y 18.469</w:t>
      </w:r>
      <w:r>
        <w:rPr/>
        <w:t>:</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A) En el artículo 188:</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1. Reemplázase el inciso primero, por el siguiente:</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 Cualquier estipulación en contrario a lo señalado, establecida en el contrato de salud previsional, se tendrá por no escrita.”.</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2. Suprímese el inciso tercer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3. Intercálase, en el inciso cuarto, que pasa a ser inciso tercero, a continuación del numeral 3, un nuevo numeral 4, modificándose la numeración correlativa:</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4.- Para pagar las cuotas de los préstamos de salud que la Institución de Salud Previsional le hubiese otorgado al afiliad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4. En el inciso sexto, que pasa a ser inciso quinto, suprímese la frase “o en sus sucesivas adecuaciones anuales”, e intercálase, a continuación del punto seguido (.), la siguiente oración: “En caso de que en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5. En el inciso séptimo, que pasa a ser inciso sexto, sustitúyese la frase “y devengarán el interés corriente para operaciones reajustables en moneda nacional a que se refiere el artículo 6º, de la Ley Nº 18.010”, por “y devengarán el interés promedio pagado por los bancos en operaciones reajustables de no más de un año, según lo informado por el Banco Central de Chile en el respectivo períod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6. Reemplázase, en el inciso octavo, que pasa a ser inciso séptimo, el guarismo “60” por “tres meses”.</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B) En el artículo 203, agrégase el siguiente inciso final, nuevo:</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Los beneficiarios de este artículo no podrán hacer uso de los recursos acumulados en la cuenta corriente a que se refiere el artículo 188, los que sólo podrán ser dispuestos por los herederos del cotizante.”.</w:t>
      </w:r>
    </w:p>
    <w:p>
      <w:pPr>
        <w:pStyle w:val="Normal"/>
        <w:widowControl w:val="false"/>
        <w:tabs>
          <w:tab w:val="clear" w:pos="708"/>
          <w:tab w:val="left" w:pos="2835" w:leader="none"/>
        </w:tabs>
        <w:spacing w:lineRule="auto" w:line="360"/>
        <w:jc w:val="both"/>
        <w:rPr>
          <w:sz w:val="18"/>
          <w:szCs w:val="18"/>
          <w:lang w:val="es-ES_tradnl"/>
        </w:rPr>
      </w:pPr>
      <w:r>
        <w:rPr>
          <w:sz w:val="18"/>
          <w:szCs w:val="18"/>
          <w:lang w:val="es-ES_tradnl"/>
        </w:rPr>
      </w:r>
    </w:p>
    <w:p>
      <w:pPr>
        <w:pStyle w:val="Normal"/>
        <w:widowControl w:val="false"/>
        <w:tabs>
          <w:tab w:val="clear" w:pos="708"/>
          <w:tab w:val="left" w:pos="2835" w:leader="none"/>
        </w:tabs>
        <w:spacing w:lineRule="auto" w:line="360"/>
        <w:jc w:val="both"/>
        <w:rPr/>
      </w:pPr>
      <w:r>
        <w:rPr/>
        <w:tab/>
        <w:t>Artículo transitorio.- La presente ley entrará en vigencia el primer día del mes subsiguiente a su publicación en el Diario Oficial.</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Los contratos que se suscriban a partir de la entrada en vigencia de esta ley, no podrán contemplar la renuncia de excedentes, salvo la excepción contenida en el nuevo inciso primero del artículo 188 del decreto con fuerza de ley N° 1, del Ministerio de  Salud, de 2006, a que se refiere el número 1 de la letra A) del artículo único de la presente ley.</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En el caso de contratos de salud que se encuentren suscritos a la época de vigencia de esta ley, en los que se haya pactado la renuncia de excedentes ahora prohibida, dicha renuncia será válida y producirá sus efectos hasta que el afiliado opte por retractarse de la renuncia, o bien, cuando, por cualquier causa, cambie de plan de salud.</w:t>
      </w:r>
    </w:p>
    <w:p>
      <w:pPr>
        <w:pStyle w:val="Normal"/>
        <w:widowControl w:val="false"/>
        <w:tabs>
          <w:tab w:val="clear" w:pos="708"/>
          <w:tab w:val="left" w:pos="2835" w:leader="none"/>
        </w:tabs>
        <w:spacing w:lineRule="auto" w:line="360"/>
        <w:jc w:val="both"/>
        <w:rPr>
          <w:sz w:val="18"/>
          <w:szCs w:val="18"/>
        </w:rPr>
      </w:pPr>
      <w:r>
        <w:rPr>
          <w:sz w:val="18"/>
          <w:szCs w:val="18"/>
        </w:rPr>
      </w:r>
    </w:p>
    <w:p>
      <w:pPr>
        <w:pStyle w:val="Normal"/>
        <w:widowControl w:val="false"/>
        <w:tabs>
          <w:tab w:val="clear" w:pos="708"/>
          <w:tab w:val="left" w:pos="2835" w:leader="none"/>
        </w:tabs>
        <w:spacing w:lineRule="auto" w:line="360"/>
        <w:jc w:val="both"/>
        <w:rPr/>
      </w:pPr>
      <w:r>
        <w:rPr/>
        <w:tab/>
        <w:t>En los procesos de revisión a que alude el inciso tercero del artículo 197 del decreto con fuerza de ley N° 1, del Ministerio de Salud, de 2006, que se ejecuten con posterioridad a la entrada en vigencia de la presente ley, en el próximo período de adecuación, que se inicia con el envío de las cartas respectivas, excepcionalmente se podrán ofrecer y pactar planes alternativos sin renuncia de excedentes que cuenten con menos de un año de comercialización o que no tengan personas adscritas. Transcurrido dicho plazo, regirá la prohibición del artículo 198, N° 6, del mismo decreto con fuerza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705"/>
        <w:jc w:val="both"/>
        <w:rPr/>
      </w:pPr>
      <w:r>
        <w:rPr/>
        <w:t>EDUARDO FREI RUIZ-TAGLE</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53:00Z</dcterms:created>
  <dc:creator>Departamento de Informática #</dc:creator>
  <dc:description/>
  <cp:keywords/>
  <dc:language>en-US</dc:language>
  <cp:lastModifiedBy>IVASQUEZ</cp:lastModifiedBy>
  <cp:lastPrinted>2007-12-26T12:23:00Z</cp:lastPrinted>
  <dcterms:modified xsi:type="dcterms:W3CDTF">2008-03-05T21:53:00Z</dcterms:modified>
  <cp:revision>2</cp:revision>
  <dc:subject/>
  <dc:title/>
</cp:coreProperties>
</file>