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Oficio Nº 7277</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138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138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VALPARAÍSO, 5 de marzo de 2008</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pacing w:val="-2"/>
          <w:sz w:val="24"/>
          <w:szCs w:val="24"/>
        </w:rPr>
        <w:tab/>
      </w:r>
      <w:r>
        <w:rPr>
          <w:rFonts w:cs="Courier New" w:ascii="Courier New" w:hAnsi="Courier New"/>
          <w:sz w:val="24"/>
          <w:szCs w:val="24"/>
        </w:rPr>
        <w:t>PROYECTO DE LEY:</w:t>
      </w:r>
    </w:p>
    <w:p>
      <w:pPr>
        <w:pStyle w:val="TextBody"/>
        <w:tabs>
          <w:tab w:val="clear" w:pos="340"/>
          <w:tab w:val="left" w:pos="2268" w:leader="none"/>
        </w:tabs>
        <w:spacing w:lineRule="auto" w:line="360"/>
        <w:rPr/>
      </w:pPr>
      <w:r>
        <w:rPr>
          <w:rFonts w:cs="Courier New" w:ascii="Courier New" w:hAnsi="Courier New"/>
          <w:szCs w:val="24"/>
        </w:rPr>
        <w:tab/>
      </w:r>
      <w:r>
        <w:rPr>
          <w:rFonts w:cs="Courier New" w:ascii="Courier New" w:hAnsi="Courier New"/>
          <w:szCs w:val="24"/>
        </w:rPr>
        <w:tab/>
      </w:r>
      <w:r>
        <mc:AlternateContent>
          <mc:Choice Requires="wps">
            <w:drawing>
              <wp:anchor behindDoc="0" distT="0" distB="0" distL="114935" distR="114935" simplePos="0" locked="0" layoutInCell="0" allowOverlap="1" relativeHeight="14">
                <wp:simplePos x="0" y="0"/>
                <wp:positionH relativeFrom="column">
                  <wp:posOffset>-996950</wp:posOffset>
                </wp:positionH>
                <wp:positionV relativeFrom="paragraph">
                  <wp:posOffset>-560070</wp:posOffset>
                </wp:positionV>
                <wp:extent cx="754380" cy="548640"/>
                <wp:effectExtent l="0" t="0" r="0" b="0"/>
                <wp:wrapNone/>
                <wp:docPr id="4" name="Frame4"/>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txbxContent>
                </v:textbox>
                <w10:wrap type="none"/>
              </v:rect>
            </w:pict>
          </mc:Fallback>
        </mc:AlternateContent>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único.- </w:t>
        <w:tab/>
        <w:t>Introdúcense en el decreto con fuerza de ley N° 4, de 2007, del Ministerio de Economía, Fomento y Reconstrucción, que fija el texto refundido, coordinado y sistematizado del decreto con fuerza de ley N° 1, de 1982, del Ministerio de Minería, que contiene la Ley General de Servicios Eléctricos, las siguientes modifica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 Intercálase  en el inciso primero del artículo 79°, entre las expresiones “generación” y “conectados”, las siguientes oraciones: “renovable no convencionales y de las instalaciones de cogeneración eficiente, definidos en las letras aa) y ac) del artículo 225° de esta ley, que se encuentren”, y sustitúyense las oraciones “cuya fuente sea no convencional, tales como geotérmica, eólica, solar, biomasa, mareomotriz, pequeñas centrales hidroeléctricas, cogeneración y otras similares determinadas fundadamente por la Comisión,”, por la expresión “y”.</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2) Agrégase, a continuación del artículo 150°, el siguiente artículo 150° bis:</w:t>
      </w:r>
    </w:p>
    <w:p>
      <w:pPr>
        <w:pStyle w:val="Normal"/>
        <w:tabs>
          <w:tab w:val="clear" w:pos="340"/>
          <w:tab w:val="left" w:pos="2268" w:leader="none"/>
        </w:tabs>
        <w:spacing w:lineRule="auto" w:line="360"/>
        <w:jc w:val="both"/>
        <w:rPr/>
      </w:pPr>
      <w:r>
        <w:rPr>
          <w:rFonts w:cs="Courier New" w:ascii="Courier New" w:hAnsi="Courier New"/>
          <w:sz w:val="24"/>
          <w:szCs w:val="24"/>
        </w:rPr>
        <w:tab/>
        <w:t>“Artículo 150° bis.- Cada empresa eléctrica que efectúe retiros de energía desde los sistema eléctricos con capacidad instalada superior a 200 megawatts para comercializarla con distribuidoras o con clientes finales, estén o no sujetos a regulación de precios, deberá acreditar ante la Dirección de Peajes del CDEC respectivo, que una cantidad de energía equivalente al 10% de sus retiros en cada año calendario haya sido inyectada a cualquiera de dichos sistemas, por medios de generación renovables no convencionales, propios o contratados.</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La empresa eléctrica podrá también acreditar el cumplimiento de la obligación señalada en el inciso primero, mediante inyecciones de energía renovable no convencional realizadas a los sistemas eléctricos durante el año calendario inmediatamente anterior, en la medida que dichas inyecciones no hayan sido acreditadas para el cumplimiento de la obligación que correspondió a ese año.</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Cualquier empresa eléctrica que exceda el porcentaje señalado en el inciso primero de inyecciones de energía renovable no convencional dentro del año en que se debe cumplir la obligación, con energía propia o contratada y aunque no hubiese efectuado retiros, podrá convenir el traspaso de sus excedentes a otra empresa eléctrica, los que podrán realizarse incluso entre empresas de diferentes sistemas eléctricos.  Una copia autorizada del respectivo convenio deberá entregarse a la Dirección de Peajes del CDEC respectivo para que se imputen tales excedentes en la acreditación que corresponda.</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La empresa eléctrica que no acredite el cumplimiento de la obligación a que se refiere este artículo al 1 de marzo siguiente al año calendario correspondiente, deberá pagar un cargo, cuyo monto será de 0,4 UTM por cada megawatt/hora de déficit respecto de su obligación. Si dentro de los tres años siguientes incurriese nuevamente en incumplimiento de su obligación, el cargo será de 0,6 UTM por cada megawatt/hora de déficit.</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Sin perjuicio de lo anterior, cualquier empresa eléctrica deficitaria podrá, con un límite de 50%, postergar hasta en un año la acreditación de la obligación que le corresponda al término de un año calendario, siempre que lo haya comunicado a la Superintendencia antes del 1 de marzo siguiente al año calendario referido.</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Las Direcciones de Peajes de los CDEC de los sistemas eléctricos mayores a 200 megawatts deberán coordinarse y llevar un registro público único de las obligaciones, inyecciones y traspasos de energía renovable no convencional de cada empresa eléctrica, así como de toda la información necesaria que permita acreditar el cumplimiento de las obligaciones y la aplicación de las disposiciones contenidas en este artículo.</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Los cargos señalados en el inciso cuarto se destinarán a los clientes finales y a los clientes de las distribuidoras cuyos suministros hubieren cumplido la obligación prevista en el inciso primero de este artículo.</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Las sumas de dinero que se recauden por estos cargos, se distribuirán a prorrata de la energía consumida por los clientes indicados en el inciso anterior durante el año calendario en que se incumplió la obligación del inciso primero.</w:t>
      </w:r>
    </w:p>
    <w:p>
      <w:pPr>
        <w:pStyle w:val="Normal"/>
        <w:tabs>
          <w:tab w:val="clear" w:pos="340"/>
          <w:tab w:val="left" w:pos="226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La Dirección de Peajes del CDEC respectivo calculará y dispondrá tanto el pago de los cargos que cada empresa deberá abonar para que se destinen a los clientes aludidos en base a los montos recaudados de las empresas que no hubiesen cumplido la obligación, así como las transferencias de dinero a que haya lugar entre ellas. La Superintendencia deberá requerir a la Dirección de Peajes y a las empresas concernidas la información necesaria para fiscalizar el cumplimiento de las obligaciones que se les impone en este inciso. </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Toda controversia que surja en la aplicación del inciso anterior con la Dirección de Peajes del CDEC respectivo promovida por las empresas eléctricas sujetas a la obligación prevista en el inciso primero o por las distribuidoras y clientes finales, será dictaminada por el panel de expertos, organismo que deberá optar por uno de los valores propuestos por quien promueve la discrepancia o por la referida Dirección, entendiéndose que ésta se formaliza en las presentaciones que deberán realizar al panel, en sobre cerrado, dentro de los quince días siguientes al cálculo efectuado por la Dirección de Peajes. Para expedir el dictamen respectivo, el aludido Panel deberá ceñirse al procedimiento aplicable a las discrepancias previstas en el número 11 del artículo 208°.</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pPr>
      <w:r>
        <w:rPr>
          <w:rFonts w:cs="Courier New" w:ascii="Courier New" w:hAnsi="Courier New"/>
          <w:sz w:val="24"/>
          <w:szCs w:val="24"/>
        </w:rPr>
        <w:tab/>
        <w:t xml:space="preserve">Sólo para los efectos de la acreditación de la obligación señalada en el inciso primero, se reconocerán también las inyecciones provenientes de centrales hidroeléctricas cuya potencia máxima sea igual o inferior a 40.000 kilowatts, las que se corregirán por un factor proporcional igual a uno menos el cuociente entre el exceso sobre 20.000 kilowatts de la potencia máxima de la central y 20.000 kilowatts, lo que se expresa en la siguiente fórmula: </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ab/>
        <w:tab/>
        <w:tab/>
        <w:t>FP = 1 - ((PM – 20.000 kw)/20.000kw)</w:t>
      </w:r>
    </w:p>
    <w:p>
      <w:pPr>
        <w:pStyle w:val="Normal"/>
        <w:spacing w:lineRule="auto" w:line="360"/>
        <w:jc w:val="both"/>
        <w:rPr>
          <w:rFonts w:ascii="Courier New" w:hAnsi="Courier New" w:cs="Arial"/>
          <w:sz w:val="24"/>
          <w:szCs w:val="24"/>
        </w:rPr>
      </w:pPr>
      <w:r>
        <w:rPr>
          <w:rFonts w:cs="Arial"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Arial"/>
        </w:rPr>
        <w:tab/>
        <w:tab/>
        <w:tab/>
        <w:tab/>
      </w:r>
      <w:r>
        <w:rPr>
          <w:rFonts w:cs="Courier New" w:ascii="Courier New" w:hAnsi="Courier New"/>
          <w:sz w:val="24"/>
          <w:szCs w:val="24"/>
        </w:rPr>
        <w:t>Donde FP es el factor proporcional antes señalado y PM es la potencia máxima de la central hidroeléctrica respectiva, expresada en kilowatts.".</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3) Suprímese el inciso quinto del artículo 157°.</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4) Agréganse, en el artículo 225°, a continuación de la letra z), las siguientes letras aa), ab) y ac):</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aa) Medios de generación renovables no convencionales: los que presentan cualquiera de las siguientes características:</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1) Aquellos cuya fuente de energía primaria sea la energía de la biomasa, correspondiente a la obtenida de materia orgánica y biodegradable, la que puede ser usada directamente como combustible o convertida en otros biocombustibles líquidos, sólidos o gaseosos. Se entenderá incluida la fracción biodegradable de los residuos sólidos domiciliarios y no domiciliarios.</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2) Aquellos cuya fuente de energía primaria sea la energía hidráulica y cuya potencia máxima sea inferior a 20.000 kilowatts.</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3) Aquellos cuya fuente de energía primaria sea la energía geotérmica, entendiéndose por tal la que se obtiene del calor natural del interior de la tierra.</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r>
      <w:r>
        <w:rPr>
          <w:rFonts w:cs="Arial"/>
          <w:szCs w:val="24"/>
        </w:rPr>
        <w:t>4</w:t>
      </w:r>
      <w:r>
        <w:rPr>
          <w:rFonts w:cs="Courier New" w:ascii="Courier New" w:hAnsi="Courier New"/>
          <w:sz w:val="24"/>
          <w:szCs w:val="24"/>
        </w:rPr>
        <w:t>) Aquellos cuya fuente de energía primaria sea la energía solar, obtenida de la radiación solar.</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5) Aquellos cuya fuente de energía primaria sea la energía eólica, correspondiente a la energía cinética del viento.</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pPr>
      <w:r>
        <w:rPr>
          <w:rFonts w:cs="Courier New" w:ascii="Courier New" w:hAnsi="Courier New"/>
          <w:sz w:val="24"/>
          <w:szCs w:val="24"/>
        </w:rPr>
        <w:tab/>
        <w:t>6) Aquellos cuya fuente de energía primaria sea la energía de los mares, correspondiente a toda forma de energía mecánica producida por el movimiento de las mareas, de las olas y de las corrientes, así como la obtenida del gradiente térmico de los mares.</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7) Otros medios de generación determinados fundadamente por la Comisión, que utilicen energías renovables para la generación de electricidad, contribuyan a diversificar las fuentes de abastecimiento de energía en los sistemas eléctricos y causen un bajo impacto ambiental, conforme a los procedimientos que establezca el reglamento.</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ab) Energía renovable no convencional: aquella energía eléctrica generada por medios de generación renovables no convencionales.</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ac) Instalación de cogeneración eficiente: instalación en la que se genera energía eléctrica y calor en un solo proceso de elevado rendimiento energético cuya potencia máxima suministrada al sistema sea inferior a 20.000 kilowatts y que cumpla los requisitos establecidos en el reglamento.”.</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DISPOSICIONES TRANSITORIAS</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Artículo 1° transitorio.- La obligación contemplada en el artículo 150° bis que esta ley incorpora a la Ley General de Servicios Eléctricos, regirá a contar del 1 de enero del año 2010, y se aplicará a todos los retiros de energía para comercializarla con distribuidoras o con clientes finales cuyos contratos se suscriban a partir del 31 de agosto de 2007,  sean contratos nuevos, renovaciones, extensiones u otras convenciones de similar naturaleza.</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El cumplimiento de la obligación referida deberá efectuarse con medios de generación renovables no convencionales o con los señalados en el inciso final del artículo 150° bis que introduce esta ley, propios o contratados, que se hayan interconectado a los sistemas eléctricos con posterioridad al 1 de enero de 2007.</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También se podrá cumplir la obligación referida con medios de generación renovables no convencionales, que encontrándose interconectados a los sistemas eléctricos con anterioridad a la fecha señalada en el inciso precedente, amplíen su capacidad instalada de generación con posterioridad a dicha fecha y conserven su condición de medio de generación renovable no convencional una vez ejecutada la ampliación. Para los efectos de la acreditación de la obligación señalada, las inyecciones provenientes de los medios de generación referidos en este inciso, se corregirán por un factor proporcional igual al cuociente entre la potencia adicionada con posterioridad al 1 de enero del 2007 y la potencia máxima del medio de generación luego de la ampliación.</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Con todo, la obligación aludida en el inciso primero será de un 5% para los años 2010 a 2014, aumentándose en un 0,5% anual a partir del año 2015. Este aumento progresivo se aplicará de tal manera que los retiros afectos a la obligación el año 2015 deberán cumplir con un 5,5%, los del año 2016 con un 6% y así sucesivamente, hasta alcanzar el año 2024 el 10% previsto en el artículo 150º bis.</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El aumento progresivo dispuesto en el inciso anterior, no será exigible respecto de los retiros de energía asociados al suministro de empresas concesionarias de servicio público de distribución eléctrica, para satisfacer consumos de clientes regulados, que hubieren iniciado el proceso de licitación que dispone el artículo 131° de la Ley General de Servicios Eléctricos, con anterioridad a la publicación de esta ley.</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rtículo 2° transitorio.- </w:t>
        <w:tab/>
        <w:t>La Comisión Nacional de Energía, mediante resolución exenta, establecerá las disposiciones de carácter técnico que sean necesarias para la adecuada implementación de las normas que esta ley introduce a la Ley General de Servicios Eléctricos y para la aplicación de la disposición transitoria precedente.</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pPr>
      <w:r>
        <w:rPr>
          <w:rFonts w:cs="Courier New" w:ascii="Courier New" w:hAnsi="Courier New"/>
          <w:sz w:val="24"/>
          <w:szCs w:val="24"/>
        </w:rPr>
        <w:tab/>
        <w:t>Artículo 3° transitorio.- La obligación contemplada en el artículo 150° bis que esta ley incorpora a la Ley General de Servicios Eléctricos, regirá por 25 años a contar del 1 de enero del año 2010.</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pPr>
      <w:r>
        <w:rPr>
          <w:rFonts w:cs="Courier New" w:ascii="Courier New" w:hAnsi="Courier New"/>
          <w:sz w:val="24"/>
          <w:szCs w:val="24"/>
        </w:rPr>
        <w:tab/>
        <w:tab/>
        <w:tab/>
        <w:tab/>
        <w:t>Artículo 4° transitorio.- Las empresas eléctricas deberán acreditar ante la Dirección de Peajes del CDEC respectivo que, a lo menos el cincuenta por ciento del aumento progresivo de 0,5% anual de la obligación, contemplado en el inciso cuarto del artículo primero transitorio, ha sido cumplido con inyecciones de energía de medios propios o contratados, elegidas mediante un proceso competitivo, transparente y que no implique una discriminación arbitraria.”.</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268" w:leader="none"/>
          <w:tab w:val="left" w:pos="3024" w:leader="none"/>
        </w:tabs>
        <w:jc w:val="center"/>
        <w:rPr>
          <w:rFonts w:ascii="Courier New" w:hAnsi="Courier New" w:cs="Courier New"/>
          <w:sz w:val="24"/>
          <w:szCs w:val="24"/>
        </w:rPr>
      </w:pPr>
      <w:r>
        <w:rPr>
          <w:rFonts w:cs="Courier New" w:ascii="Courier New" w:hAnsi="Courier New"/>
          <w:sz w:val="24"/>
          <w:szCs w:val="24"/>
        </w:rPr>
        <w:t>PATRICIO WALKER PRIETO</w:t>
      </w:r>
    </w:p>
    <w:p>
      <w:pPr>
        <w:pStyle w:val="Normal"/>
        <w:tabs>
          <w:tab w:val="clear" w:pos="340"/>
          <w:tab w:val="left" w:pos="2268"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TextBody"/>
        <w:tabs>
          <w:tab w:val="clear" w:pos="340"/>
          <w:tab w:val="left" w:pos="2268" w:leader="none"/>
        </w:tabs>
        <w:spacing w:lineRule="auto" w:line="360"/>
        <w:rPr>
          <w:rFonts w:ascii="Courier New" w:hAnsi="Courier New" w:cs="Courier New"/>
          <w:sz w:val="24"/>
          <w:szCs w:val="24"/>
          <w:lang w:val="es-MX"/>
        </w:rPr>
      </w:pPr>
      <w:r>
        <w:rPr>
          <w:rFonts w:cs="Courier New" w:ascii="Courier New" w:hAnsi="Courier New"/>
          <w:sz w:val="24"/>
          <w:szCs w:val="24"/>
          <w:lang w:val="es-MX"/>
        </w:rPr>
      </w:r>
    </w:p>
    <w:p>
      <w:pPr>
        <w:pStyle w:val="TextBody"/>
        <w:tabs>
          <w:tab w:val="clear" w:pos="340"/>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ind w:right="2319" w:hanging="0"/>
        <w:jc w:val="center"/>
        <w:rPr>
          <w:rFonts w:ascii="Courier New" w:hAnsi="Courier New" w:cs="Courier New"/>
          <w:sz w:val="24"/>
          <w:szCs w:val="24"/>
        </w:rPr>
      </w:pPr>
      <w:r>
        <w:rPr>
          <w:rFonts w:cs="Courier New" w:ascii="Courier New" w:hAnsi="Courier New"/>
          <w:sz w:val="24"/>
          <w:szCs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30:00Z</dcterms:created>
  <dc:creator>MARIA EUGENIA GONZALEZ SILVA</dc:creator>
  <dc:description/>
  <cp:keywords/>
  <dc:language>en-US</dc:language>
  <cp:lastModifiedBy>MEGonzalez</cp:lastModifiedBy>
  <cp:lastPrinted>2008-03-06T10:25:00Z</cp:lastPrinted>
  <dcterms:modified xsi:type="dcterms:W3CDTF">2008-03-06T15:29:00Z</dcterms:modified>
  <cp:revision>15</cp:revision>
  <dc:subject/>
  <dc:title>oficios de ley</dc:title>
</cp:coreProperties>
</file>