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0/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marz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sobre acceso a la información pública, el cual no fue objeto de observaciones por Su Excelencia la Presidenta de la República, según consta de su Mensaje Nº 1.474-335, de 7 de marzo de 2008,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600200" cy="1097280"/>
                <wp:effectExtent l="0" t="0" r="0" b="0"/>
                <wp:wrapNone/>
                <wp:docPr id="1" name="Frame1"/>
                <a:graphic xmlns:a="http://schemas.openxmlformats.org/drawingml/2006/main">
                  <a:graphicData uri="http://schemas.microsoft.com/office/word/2010/wordprocessingShape">
                    <wps:wsp>
                      <wps:cNvSpPr txBox="1"/>
                      <wps:spPr>
                        <a:xfrm>
                          <a:off x="0" y="0"/>
                          <a:ext cx="16002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6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e proyecto, en general, con el voto conforme de 35 señores Senadores, de un total de 46 en ejercicio, y, en particular, sus artículos 1º y 6º, con el voto conforme de 27 señores Senadores, de un total de 46 en ejercicio, en tanto que el artículo 3º, con el de 26 señores Senadores, del mismo número en ejercicio antes señalado,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 xml:space="preserve">Por su parte, la Cámara de Diputados comunicó que, en segundo trámite constitucional, aprobó, en general, </w:t>
      </w:r>
      <w:r>
        <w:rPr>
          <w:szCs w:val="24"/>
        </w:rPr>
        <w:t>los artículos PRIMERO –con excepción de los artículos 21 y 1° transitorio-; SEGUNDO (1° del Senado); CUARTO (6° del Senado); QUINTO, y SEXTO (3° del Senado), con el voto conforme de 112 Diputados.</w:t>
      </w:r>
    </w:p>
    <w:p>
      <w:pPr>
        <w:pStyle w:val="Normal"/>
        <w:tabs>
          <w:tab w:val="clear" w:pos="708"/>
          <w:tab w:val="left" w:pos="2268"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indicó las siguientes votaciones de los artículos que se consign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Del ARTÍCULO PRIMERO, los artículos 1°; 2°; 3°; 4°; 5°; 6°; 7°, inciso primero, letras a), b), c), d), g), h), j), k) y m), e inciso segundo; 8°; 9°; 10; 11; 12; 13; 14; 15; 16; 17; 18; 19; 20; 22; 23; 24; 25; 26; 27; 28; 29; 30, incisos primero, segundo, tercero y cuarto; 31; 32; 33; 34; 35; 36; 37; 38, inciso primero; 40; 41; 42; 43; 44; 45; 46; 47; 48; 49, y 2° y 3° transitorios; y los ARTÍCULOS TERCERO y CUARTO, con el voto conforme de 112 señores Diputados.</w:t>
      </w:r>
    </w:p>
    <w:p>
      <w:pPr>
        <w:pStyle w:val="Normal"/>
        <w:tabs>
          <w:tab w:val="clear" w:pos="708"/>
          <w:tab w:val="left" w:pos="2268"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También del ARTÍCULO PRIMERO, los artículos 7° -letras e), f) e i) del inciso primero y los incisos tercero y cuarto, con el voto a favor de 105 señores Diputados; 30, inciso final, y 38, inciso primero, con el de 107 señores Diputados; 38, inciso segundo, con el de 109 señores Diputados, y 39, con el voto a favor de 110 señores Diput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Los ARTÍCULOS QUINTO Y SEXTO, con el voto conforme de 104 y de 101 señores Diputados, respectivamente.</w:t>
      </w:r>
    </w:p>
    <w:p>
      <w:pPr>
        <w:pStyle w:val="Normal"/>
        <w:tabs>
          <w:tab w:val="clear" w:pos="708"/>
          <w:tab w:val="left" w:pos="2268"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Los ARTÍCULOS SÉPTIMO Y OCTAVO (incluidos durante la discusión en particular en la Sala), con el voto afirmativo de 108 y de 106 señores Diputados, respectivamente.</w:t>
      </w:r>
    </w:p>
    <w:p>
      <w:pPr>
        <w:pStyle w:val="Normal"/>
        <w:tabs>
          <w:tab w:val="clear" w:pos="708"/>
          <w:tab w:val="left" w:pos="2268"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 Cámara revisora agregó que, en todos los casos precitados, se dio cumplimiento a lo prescrito en el inciso segundo del artículo 66 de la Constitución Política de la República.</w:t>
      </w:r>
    </w:p>
    <w:p>
      <w:pPr>
        <w:pStyle w:val="Normal"/>
        <w:spacing w:lineRule="auto" w:line="360"/>
        <w:jc w:val="both"/>
        <w:rPr>
          <w:szCs w:val="24"/>
        </w:rPr>
      </w:pPr>
      <w:r>
        <w:rPr>
          <w:szCs w:val="24"/>
        </w:rPr>
      </w:r>
    </w:p>
    <w:p>
      <w:pPr>
        <w:pStyle w:val="Normal"/>
        <w:spacing w:lineRule="auto" w:line="360"/>
        <w:jc w:val="both"/>
        <w:rPr/>
      </w:pPr>
      <w:r>
        <w:rPr/>
        <w:tab/>
        <w:tab/>
        <w:tab/>
        <w:tab/>
        <w:t>Posteriormente, el Senado comunicó haber rechazado</w:t>
      </w:r>
      <w:r>
        <w:rPr>
          <w:i/>
        </w:rPr>
        <w:t xml:space="preserve"> </w:t>
      </w:r>
      <w:r>
        <w:rPr/>
        <w:t>la totalidad de las enmiendas introducidas por la Cámara revisora, por lo que correspondió la formación de una Comisión Mixta encargada de resolver las divergencias suscitadas entre ambas Cámaras, con ocasión de la tramitación de este proyecto de ley.</w:t>
      </w:r>
    </w:p>
    <w:p>
      <w:pPr>
        <w:pStyle w:val="Normal"/>
        <w:spacing w:lineRule="auto" w:line="360"/>
        <w:jc w:val="both"/>
        <w:rPr/>
      </w:pPr>
      <w:r>
        <w:rPr/>
      </w:r>
    </w:p>
    <w:p>
      <w:pPr>
        <w:pStyle w:val="Normal"/>
        <w:spacing w:lineRule="auto" w:line="360"/>
        <w:jc w:val="both"/>
        <w:rPr/>
      </w:pPr>
      <w:r>
        <w:rPr/>
        <w:tab/>
        <w:tab/>
        <w:tab/>
        <w:tab/>
        <w:t>El Senado aprobó la proposición formulada por la Comisión Mixta con el voto afirmativo de 28 señores Senadores, de un total de 38 en ejercicio, dándose cumplimiento así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a Cámara de Diputados, a su vez, aprobó la proposición formulada por la misma Comisión con el voto afirmativo de 81 señores Diputados, de un total de 118 en ejercicio, dándose cumplimiento así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 iniciativa de ley contiene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1.474-335, de Su Excelencia la Presidenta de la República, de 7 de marzo de 2008, y de los oficios números 25.968, 891/SEC/07 y 62/SEC/08, del Honorable Senado, de 7 de octubre de 2005, 18 de julio de 2007 y 16 de enero de 2008, respectivamente, y 6.846 y 7.252, de la Honorable Cámara de Diputados, de 13 de junio de 2007 y 17 de enero de 2008, respectivamente.</w:t>
      </w:r>
    </w:p>
    <w:p>
      <w:pPr>
        <w:pStyle w:val="Normal"/>
        <w:spacing w:lineRule="auto" w:line="360"/>
        <w:jc w:val="both"/>
        <w:rPr/>
      </w:pPr>
      <w:r>
        <w:rPr/>
      </w:r>
    </w:p>
    <w:p>
      <w:pPr>
        <w:pStyle w:val="Normal"/>
        <w:spacing w:lineRule="auto" w:line="360"/>
        <w:jc w:val="both"/>
        <w:rPr/>
      </w:pPr>
      <w:r>
        <w:rPr/>
        <w:tab/>
        <w:tab/>
        <w:tab/>
        <w:tab/>
        <w:t>Asimismo, adjunto copia de los oficios números 20, 254 y 32, de la Excelentísima Corte Suprema, de 31 de enero de 2005, 26 de julio de 2007 y 29 de enero de 2008, respectivamente, mediante los cuales consigna su opinión en relación con esta iniciativa legal, en conformidad a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firstLine="4820"/>
        <w:jc w:val="both"/>
        <w:rPr/>
      </w:pPr>
      <w:r>
        <w:rPr/>
        <w:t>EDUARDO FREI RUIZ-TAGLE</w:t>
      </w:r>
    </w:p>
    <w:p>
      <w:pPr>
        <w:pStyle w:val="Normal"/>
        <w:spacing w:lineRule="exact" w:line="240"/>
        <w:ind w:firstLine="4820"/>
        <w:jc w:val="both"/>
        <w:rPr/>
      </w:pPr>
      <w:r>
        <w:rPr/>
        <w:t xml:space="preserve">          </w:t>
      </w:r>
      <w:r>
        <w:rPr/>
        <w:t>Presidente del Senado</w:t>
      </w:r>
    </w:p>
    <w:p>
      <w:pPr>
        <w:pStyle w:val="Normal"/>
        <w:spacing w:lineRule="exact" w:line="240"/>
        <w:ind w:firstLine="5245"/>
        <w:jc w:val="both"/>
        <w:rPr/>
      </w:pPr>
      <w:r>
        <w:rPr/>
      </w:r>
    </w:p>
    <w:p>
      <w:pPr>
        <w:pStyle w:val="Normal"/>
        <w:spacing w:lineRule="exact" w:line="240"/>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7:00Z</dcterms:created>
  <dc:creator>Departamento de Informática #</dc:creator>
  <dc:description/>
  <cp:keywords/>
  <dc:language>en-US</dc:language>
  <cp:lastModifiedBy>IVASQUEZ</cp:lastModifiedBy>
  <cp:lastPrinted>2007-09-13T15:34:00Z</cp:lastPrinted>
  <dcterms:modified xsi:type="dcterms:W3CDTF">2008-03-11T16:07:00Z</dcterms:modified>
  <cp:revision>2</cp:revision>
  <dc:subject/>
  <dc:title/>
</cp:coreProperties>
</file>