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2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S.1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mlp/pogS.1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marzo de 2008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m</w:t>
      </w:r>
      <w:r>
        <w:rPr>
          <w:rFonts w:cs="Courier New" w:ascii="Courier New" w:hAnsi="Courier New"/>
          <w:bCs/>
        </w:rPr>
        <w:t>odifica la ley N° 17.997, Orgánica Constitucional del Tribunal Constitucional</w:t>
      </w:r>
      <w:r>
        <w:rPr>
          <w:rFonts w:cs="Courier New" w:ascii="Courier New" w:hAnsi="Courier New"/>
        </w:rPr>
        <w:t>, boletín N° 4059-07, con excepción de las recaídas en los números 6), 10), 13), 22), 25), 27), 28), 33) en relación con las modificaciones propuestas al inciso final del artículo 37 C y 37 E y el nuevo 37 F, 36), 39), 40), 42), 43) en relación con el artículo 47 K, al número 4 del artículo 47 S y los artículos 47 V, 47 W y 47 X, 46) en relación al número 4 del inciso segundo del artículo 50 bis, 47) en relación con el artículo 50 C, 55) en relación con el artículo 72 E, 58) y 59), y los nuevos números 7), 15), 29), 31), 54) en relación con los artículos 46 B y 46 C, todos del artículo únic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JORGE BURGOS VAREL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- don GUILLERMO CERONI FUENTE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MARCELO DÍAZ DÍA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</w:t>
        <w:tab/>
        <w:t xml:space="preserve"> don EDMUNDO ELUCHANS UREND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CRISTIÁN MONCKEBERG BRUNER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Me permito hacer presente a V.E. que las propuestas de ese H. Senado, </w:t>
      </w:r>
      <w:r>
        <w:rPr>
          <w:rFonts w:cs="Courier New" w:ascii="Courier New" w:hAnsi="Courier New"/>
          <w:lang w:val="es-ES"/>
        </w:rPr>
        <w:t>fueron aprobadas con el voto a favor de 104 Diputados, de un total de 118 en ejercicio, dándose cumplimiento, de esta forma, a lo dispuesto en el inciso segund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Lo que tengo a honra decir a V.E., en respuesta a vuestro oficio Nº 1.657/SEC/07de 20 de diciembre de 2007.</w:t>
      </w:r>
    </w:p>
    <w:p>
      <w:pPr>
        <w:pStyle w:val="Normal"/>
        <w:tabs>
          <w:tab w:val="clear" w:pos="709"/>
          <w:tab w:val="left" w:pos="49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 xml:space="preserve">Presidente en ejercicio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1:00Z</dcterms:created>
  <dc:creator>María Eugenia González Silva</dc:creator>
  <dc:description/>
  <cp:keywords/>
  <dc:language>en-US</dc:language>
  <cp:lastModifiedBy>poneto</cp:lastModifiedBy>
  <cp:lastPrinted>2007-10-30T16:48:00Z</cp:lastPrinted>
  <dcterms:modified xsi:type="dcterms:W3CDTF">2008-03-11T16:46:00Z</dcterms:modified>
  <cp:revision>7</cp:revision>
  <dc:subject>boletin Nº 851-09</dc:subject>
  <dc:title>no mod. senado parcialmente</dc:title>
</cp:coreProperties>
</file>