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pPr>
      <w:r>
        <w:rPr>
          <w:rFonts w:cs="Arial" w:ascii="Arial" w:hAnsi="Arial"/>
          <w:b/>
          <w:sz w:val="24"/>
        </w:rPr>
        <w:tab/>
        <w:tab/>
        <w:t>BOLETÍN Nº 6.818-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LA “CONVENCIÓN DE LA ORGANIZACIÓN DE COOPERACIÓN Y DESARROLLO ECONÓMICOS Y SUS PROTOCOLOS SUPLEMENTARIOS NÚMEROS 1 Y 2, TODOS ADOPTADOS EN PARÍS, EL 14 DE DICIEMBRE DE 1960.</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 calificada de “discusión inmediata” para su tramitación legislativ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Asistieron a la Comisión durante el análisis del proyecto los señores Andrés Velasco, Ministro; Raúl Saez, Coordinador de Asuntos Internacionales; Mario Campos, Asesor; Juan Araya, Asesor; Rodrigo González, Asesor, todos del Ministerio de Hacienda; Edgardo Riveros, Subsecretario General de la Presidencia; Claudio Troncoso, Director Jurídico del Ministerio de Relaciones Exteriores y la señora Ana Novik, Directora de Relaciones Multilaterales de Direcom.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propósito de la iniciativa consiste en la aprobación de la Convención de la Organización de Cooperación y Desarrollo Económicos (OCDE) y sus Protocolos Suplementarios Números 1 y 2,  todos adoptados en París, el 14 de diciembre de 196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OCDE tiene como objetivo promover políticas destinadas a apoyar el crecimiento económico sustentable, estimular el empleo, incrementar los niveles de vida, mantener la estabilidad financiera, ayudar al desarrollo económico de otros países y contribuir al crecimiento del comercio mundial. Entre los temas abordados por esta entidad podemos señalar los siguientes: biotecnología, ciencia e innovación, combate a la corrupción, comercio internacional, desarrollo sustentable, educación, finanzas e inversión, gobierno corporativo, impuestos, medio ambiente, seguros y pensiones, y tecnologías de la información y de las comunicaciones.</w:t>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jc w:val="both"/>
        <w:rPr/>
      </w:pPr>
      <w:r>
        <w:rPr>
          <w:rFonts w:cs="Arial" w:ascii="Arial" w:hAnsi="Arial"/>
          <w:sz w:val="24"/>
        </w:rPr>
        <w:tab/>
        <w:t xml:space="preserve">La Convención se encuentra estructurada sobre la base de un Preámbulo que consigna los motivos que tuvieron las Partes para adoptarla, y 21 artículo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jc w:val="both"/>
        <w:rPr/>
      </w:pPr>
      <w:r>
        <w:rPr>
          <w:rFonts w:cs="Arial" w:ascii="Arial" w:hAnsi="Arial"/>
          <w:sz w:val="24"/>
        </w:rPr>
        <w:tab/>
        <w:t xml:space="preserve">Para alcanzar los objetivos de la Organización, sus países miembros procurarán: a) promover la utilización eficiente de sus recursos económicos; b) en el terreno científico y técnico, promover el desarrollo de sus recursos, fomentar la investigación y promover la formación profesional; c) seguir políticas diseñadas para lograr el crecimiento económico y la estabilidad financiera interna y externa, y evitar sucesos que puedan poner en peligro sus economías o las de otros países; d) continuar los esfuerzos para reducir o suprimir los obstáculos a los intercambios de bienes y de servicios y a los pagos corrientes y para mantener y  ampliar la liberalización de los movimientos de capital, y e) contribuir al desarrollo económico tanto de los países miembros como de los no miembros, en proceso de desarrollo económico, a través de los medios apropiados, y en particular, a través de la afluencia de capitales a esos países, considerando la importancia para sus economías de recibir asistencia técnica y asegurar una ampliación de los mercados de exportación (artículo 2°).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 su vez, como medidas necesarias para alcanzar los referidos objetivos y compromisos, señalan que deberán mantenerse informados mutuamente y proporcionar a la Organización la información necesaria para el cumplimiento de sus funciones; consultarse continuamente, efectuar estudios y participar en proyectos aceptados de común acuerdo; y cooperar estrechamente y cuando sea apropiado llevar a cabo acciones coordinadas (artículo 3°).</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Organización podrá tomar decisiones que, salvo disposición en contrario, serán obligatorias para todos los países miembros,  hacer recomendaciones y concluir acuerdos con sus países miembros, con Estados no miembros y con organizaciones internacionales el fin de alcanzar sus propósitos (artículo 5°).</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El mecanismo de adopción de las decisiones exige que, a menos que la Organización acuerde lo contrario por unanimidad para casos especiales, las decisiones sean adoptadas de mutuo acuerdo por todos los países miembros, al igual que las recomendaciones. En tal proceso, cada país miembro dispondrá de un voto. Si un país se abstiene de votar una decisión o una recomendación, tal abstención no invalidará la decisión o recomendación, la que será aplicable a los demás países miembros, pero no al país miembro que se abstiene.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Por último, se agrega que ninguna decisión será obligatoria para miembro alguno hasta que no haya cumplido con los requerimientos de sus procedimientos constitucionales. Los otros países podrán acordar que la decisión se les aplique provisionalmente (artículo 6°).</w:t>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jc w:val="both"/>
        <w:rPr/>
      </w:pPr>
      <w:r>
        <w:rPr>
          <w:rFonts w:cs="Arial" w:ascii="Arial" w:hAnsi="Arial"/>
          <w:sz w:val="24"/>
        </w:rPr>
        <w:tab/>
        <w:t>La Organización cuenta con un Consejo, compuesto por todos los países miembros, el cual es el órgano del que emanan todos los actos de la Organización. Éste, podrá reunirse a nivel de Ministros o de Representantes Permanentes (artículo 7°).</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El Consejo designará anualmente a un Presidente, que presidirá las reuniones a nivel ministerial, y a dos Vicepresidentes. El Presidente podrá ser designado para desempeñar el cargo por un periodo consecutivo adicional (artículo 8°).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demás, el Consejo podrá constituir un Comité Ejecutivo y los órganos subsidiarios que sean necesarios para alcanzar los objetivos de la Organización (artículo 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Secretario General, es el responsable ante el Consejo y nombrado por éste, por un periodo de cinco añ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rPr>
        <w:tab/>
        <w:t>Los Protocolos Suplementario Número 1 y 2 se refieren a disposiciones vigentes en los inicios de la OCDE.</w:t>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proyecto de Acuerdo en informe dada la contribución de nuestro país al presupuesto de la OCDE, que se detalla en el informe financiero de la Dirección de Presupuestos que se adjunt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señor Andrés Velasco expresó que la Organización de Cooperación y Desarrollo Económico (OCDE) surge en 1960, exclusivamente como una organización europea, expandiéndose luego a América y Oceanía. Chile será el país N° 31 en formar parte de esta organización. Precisó que no todos los integrantes son países ricos, como República Checa y México y, a la vez, no todos los países ricos son miembros, como por ejemplo Singapur.</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Agregó que ser invitado a ser parte de la organización es un mérito. Puntualizó que para finalmente haber obtenido la invitación, Chile pasó por 30 comités de distintas especialidades, habiéndose luego elaborado un informe positivo que avaló las políticas públicas de nuestro paí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Ministro señor Velasco destacó tres beneficios inherentes a la calidad de miembro de la OCDE, que so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1.- Nuestro país se verá beneficiado respecto a los flujos de inversión extranjera, por ejemplo, existen fondos de inversión extranjeros cuya participación sólo se permite en países miembros de la OCD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 2.-  En la organización se discuten y acuerdan las mejores prácticas. El mismo día 15 de diciembre, día de la invitación para la incorporación de Chile, la presidenta del comité de educación de la OCDE propuso a nuestros representantes sistemas exitosos en materia de calidad de la educación, aplicados en Korea y Finlandia.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3.- En la organización se generan estándares internacionales. Chile va a tener la posibilidad de opinar, incluso vetar la aprobación de ellos. Evidentemente es mucho mejor estar sentado en la mesa cuando se generen estándares o normativa internacional.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Ministro Velasco señaló que existen cuatro leyes recientemente promulgadas que fueron parte de una adecuación de Chile a estándares impuestos por la OCDE:</w:t>
      </w:r>
    </w:p>
    <w:p>
      <w:pPr>
        <w:pStyle w:val="Normal"/>
        <w:tabs>
          <w:tab w:val="clear" w:pos="2268"/>
          <w:tab w:val="left" w:pos="3402" w:leader="none"/>
        </w:tabs>
        <w:jc w:val="both"/>
        <w:rPr/>
      </w:pPr>
      <w:r>
        <w:rPr>
          <w:rFonts w:cs="Arial" w:ascii="Arial" w:hAnsi="Arial"/>
          <w:sz w:val="24"/>
        </w:rPr>
        <w:tab/>
        <w:t>- responsabilidad penal de las personas jurídicas</w:t>
      </w:r>
    </w:p>
    <w:p>
      <w:pPr>
        <w:pStyle w:val="Normal"/>
        <w:tabs>
          <w:tab w:val="clear" w:pos="2268"/>
          <w:tab w:val="left" w:pos="3402" w:leader="none"/>
        </w:tabs>
        <w:jc w:val="both"/>
        <w:rPr/>
      </w:pPr>
      <w:r>
        <w:rPr>
          <w:rFonts w:cs="Arial" w:ascii="Arial" w:hAnsi="Arial"/>
          <w:sz w:val="24"/>
        </w:rPr>
        <w:tab/>
        <w:t xml:space="preserve">- estatuto corporativo de Codelco </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jc w:val="both"/>
        <w:rPr/>
      </w:pPr>
      <w:r>
        <w:rPr>
          <w:rFonts w:cs="Arial" w:ascii="Arial" w:hAnsi="Arial"/>
          <w:sz w:val="24"/>
        </w:rPr>
        <w:tab/>
        <w:t>- gobiernos corporativos de empresas privadas</w:t>
      </w:r>
    </w:p>
    <w:p>
      <w:pPr>
        <w:pStyle w:val="Normal"/>
        <w:tabs>
          <w:tab w:val="clear" w:pos="2268"/>
          <w:tab w:val="left" w:pos="3402" w:leader="none"/>
        </w:tabs>
        <w:jc w:val="both"/>
        <w:rPr/>
      </w:pPr>
      <w:r>
        <w:rPr>
          <w:rFonts w:eastAsia="Arial" w:cs="Arial" w:ascii="Arial" w:hAnsi="Arial"/>
          <w:sz w:val="24"/>
        </w:rPr>
        <w:t xml:space="preserve">           </w:t>
      </w:r>
      <w:r>
        <w:rPr>
          <w:rFonts w:cs="Arial" w:ascii="Arial" w:hAnsi="Arial"/>
          <w:sz w:val="24"/>
        </w:rPr>
        <w:tab/>
        <w:t>- información bancari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or otra parte, señaló que Chile tomó ciertos resguardos, en su declaración final o final statement, respecto de ciertas materias en donde no va a innovar, como por ejemplo las facultades del Banco Centr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Ministro señaló, además, que el costo de la membresía para el año 2010 será de 2.729.015 Euros, siendo este monto reajustado año a año de acuerdo al IPC francé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l señor Edgardo Riveros, señala que la convención que regula la OCDE entró en vigor en el año 1961, cuando el Plan Marshall comenzó a mostrar señales de debilidad, como una respuesta de los países europeos para continuar con la cooperación y buenas práctica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l Ministro señor Velasco respondió diversas preguntas formuladas por los señores Diputados que se consignan en el Acta de la sesión. Con respecto a la cuota de incorporación a la organización, el Ministro señaló que la OCDE está en un proceso para modificar las cuotas de acuerdo al tamaño de la economía de un país, cuya finalización y entrada en vigencia se espera para el año 2019. Mientras tanto, existe este aporte fijo para países que se consideran pequeños, y el doble para aquellos considerados grandes, como Rusia por ejemplo, que también se encuentra en proceso de incorporación.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 señores Aedo, don René; Dittborn, don Julio; Jaramillo, don Enrique; Lorenzini, don Pablo; Montes, don Carlos; Ortiz, don José Miguel; Robles, don Alberto; Tuma, don Eugenio, y Von Mühlenbrock, don Gastón.</w:t>
      </w:r>
    </w:p>
    <w:p>
      <w:pPr>
        <w:pStyle w:val="Normal"/>
        <w:tabs>
          <w:tab w:val="clear" w:pos="2268"/>
          <w:tab w:val="left" w:pos="3402" w:leader="none"/>
        </w:tabs>
        <w:jc w:val="both"/>
        <w:rPr>
          <w:rFonts w:ascii="Arial" w:hAnsi="Arial" w:cs="Arial"/>
          <w:sz w:val="24"/>
        </w:rPr>
      </w:pPr>
      <w:r>
        <w:rPr>
          <w:rFonts w:eastAsia="Arial" w:cs="Arial" w:ascii="Arial" w:hAnsi="Arial"/>
          <w:i/>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ón de fecha 19 de enero de 2010 , con la asistencia de los Diputados Dittborn, don Julio</w:t>
      </w:r>
      <w:r>
        <w:rPr>
          <w:rFonts w:cs="Arial" w:ascii="Arial" w:hAnsi="Arial"/>
          <w:sz w:val="24"/>
          <w:szCs w:val="24"/>
        </w:rPr>
        <w:t xml:space="preserve"> (Presidente); Aedo, don René; Álvarez, don Rodrigo; Jaramillo, don Enrique; Lorenzini, don Pablo; Montes, don Carlos; Ortiz, don José Miguel; Robles, don Alberto; Tuma, don Eugenio, y Von Mühlenbrock, don Gast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ÁLVAREZ, don RODRIG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19 de enero de 201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50:00Z</dcterms:created>
  <dc:creator>CONGRESO NACIONAL-Oficina de Modernización</dc:creator>
  <dc:description/>
  <cp:keywords/>
  <dc:language>en-US</dc:language>
  <cp:lastModifiedBy>jrosselot</cp:lastModifiedBy>
  <cp:lastPrinted>2008-04-30T15:30:00Z</cp:lastPrinted>
  <dcterms:modified xsi:type="dcterms:W3CDTF">2010-01-20T00:58:00Z</dcterms:modified>
  <cp:revision>6</cp:revision>
  <dc:subject/>
  <dc:title>INFORME DE LA COMISION DE HACIENDA RECAIDO EN EL PROYECTO DE ACUERDO DE COMPLEMENTACION ECONOMICA CHILE-MERCOSUR.</dc:title>
</cp:coreProperties>
</file>