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ción de los diputados señores Arratia y Delmastro.</w:t>
      </w:r>
    </w:p>
    <w:p>
      <w:pPr>
        <w:pStyle w:val="Francesa"/>
        <w:rPr/>
      </w:pPr>
      <w:r>
        <w:rPr/>
      </w:r>
    </w:p>
    <w:p>
      <w:pPr>
        <w:pStyle w:val="Francesa"/>
        <w:ind w:left="0" w:hanging="0"/>
        <w:jc w:val="center"/>
        <w:rPr>
          <w:b/>
          <w:b/>
          <w:bCs/>
        </w:rPr>
      </w:pPr>
      <w:r>
        <w:rPr>
          <w:b/>
          <w:bCs/>
        </w:rPr>
        <w:t>Modifica el artículo 124 de la ley Nº 18.892, de 1989, general de Pesca y Acuicultura, contenida en el decreto supremo 430, del Ministerio de Economía, Fomento y Reconstrucción. (boletín Nº 2587-0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“Vi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La necesidad de actualizar los tribunales con jurisdicción para conocer las infracciones a la ley Nº 18.892, al tenor de lo dispuesto por la ley Nº 19.665, que modificó el Código Orgánico de Tribu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s:</w:t>
      </w:r>
    </w:p>
    <w:p>
      <w:pPr>
        <w:pStyle w:val="Normal"/>
        <w:jc w:val="both"/>
        <w:rPr/>
      </w:pPr>
      <w:r>
        <w:rPr/>
        <w:tab/>
        <w:t>-Que la VI y IX regiones del país son las únicas que no pueden tramitar causas por infracciones a la ley de Pesca cometidas en su mar territorial. Tal omisión dilata innecesariamente el trámite de los procesos respectivos pues éstos deben ser tramitados por jueces pertinentes a ciudades distantes de los lugares de comisión de las respectivas infracciones.</w:t>
      </w:r>
    </w:p>
    <w:p>
      <w:pPr>
        <w:pStyle w:val="Normal"/>
        <w:jc w:val="both"/>
        <w:rPr/>
      </w:pPr>
      <w:r>
        <w:rPr/>
        <w:tab/>
        <w:t>-Que, en la actividad la jurisdicción está siendo ejercida por tribunales de las ciudades de donde por lo general, provienen las flotas pesqueras infractoras.</w:t>
      </w:r>
    </w:p>
    <w:p>
      <w:pPr>
        <w:pStyle w:val="Normal"/>
        <w:jc w:val="both"/>
        <w:rPr/>
      </w:pPr>
      <w:r>
        <w:rPr/>
        <w:tab/>
        <w:t>-Que todo lo anterior ha significado, de alguna forma, que un alto porcentaje de las causas por infracción a la aludida ley, han quedado sin sanción efectiva, cualquiera que hubiera sido la causa, afectando la estabilidad del ecosistema en zonas de máxima sensibilidad para la regeneración de las especies marinas.</w:t>
      </w:r>
    </w:p>
    <w:p>
      <w:pPr>
        <w:pStyle w:val="Normal"/>
        <w:jc w:val="both"/>
        <w:rPr/>
      </w:pPr>
      <w:r>
        <w:rPr/>
        <w:tab/>
        <w:t>Artículo único: Intercálase en el inciso segundo del artículo 124 de la ley general de Pesca y Acuicultura contenida en el decreto supremo Nº 430, del Ministerio de Economía, Fomento y Reconstrucción de 1992, entre las palabras “San Antonio,” y “Constitución,” la palabra “Pichilemu,” y entre las palabras “Talcahuano,” y Valdivia,” la palabra “Temuco”.</w:t>
      </w:r>
    </w:p>
    <w:p>
      <w:pPr>
        <w:pStyle w:val="Normal"/>
        <w:jc w:val="both"/>
        <w:rPr/>
      </w:pPr>
      <w:r>
        <w:rPr/>
        <w:tab/>
        <w:t>Artículo transitorio: Las causas por infracción a que se refiere la norma mencionada en el inciso primero del artículo 124 actualmente tramitadas en otros tribunales y que a partir de la publicación de la presente ley deban ser conocidas por los jueces de Pichilemu y Temuco, continuarán tramitándose en los tribunales en que originalmente estaban siendo incoadas, hasta su total terminación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">
    <w:name w:val="francesa"/>
    <w:basedOn w:val="Normal"/>
    <w:qFormat/>
    <w:pPr>
      <w:ind w:left="284" w:hanging="284"/>
      <w:jc w:val="both"/>
    </w:pPr>
    <w:rPr>
      <w:sz w:val="23"/>
      <w:szCs w:val="2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0:50:00Z</dcterms:created>
  <dc:creator>Alejandra Carvallo M.</dc:creator>
  <dc:description/>
  <dc:language>en-US</dc:language>
  <cp:lastModifiedBy>Alejandra Carvallo M.</cp:lastModifiedBy>
  <dcterms:modified xsi:type="dcterms:W3CDTF">2002-04-07T00:50:00Z</dcterms:modified>
  <cp:revision>1</cp:revision>
  <dc:subject/>
  <dc:title>Moción de los diputados señores Arratia y Delmastro</dc:title>
</cp:coreProperties>
</file>