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3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marzo de 2008</w:t>
      </w:r>
    </w:p>
    <w:p>
      <w:pPr>
        <w:pStyle w:val="Normal"/>
        <w:tabs>
          <w:tab w:val="clear" w:pos="709"/>
          <w:tab w:val="left" w:pos="33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Acuerdo de Complementación Económica (ACE) N° 42 entre el Gobierno de la República de Chile y el Gobierno de la República de Cuba, suscrito en Montevideo, el 20 de diciembre de 1999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2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3-20T13:22:00Z</dcterms:modified>
  <cp:revision>5</cp:revision>
  <dc:subject/>
  <dc:title>OFICIO 2</dc:title>
</cp:coreProperties>
</file>