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852 -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OTORGA UN BONO SOLIDARIO A LAS FAMILIAS DE MENORES INGRES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otorgar un bono extraordinario de $ 40.000 por carga familiar para aquellas familias de menores ingresos y de clase media necesita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inciso tercero del artículo 1° requiere para su aprobación quórum de ley orgánica constitucional, en conformidad con el artículo 77 de la Constitución Política. Asimismo, corresponde poner el proyecto en conocimiento de la Corte Suprema, conforme al inciso segundo del referido artícu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3°) Que el proyecto fue aprobado, en general y particular, por el voto afirmativo de los Diputados señores Auth, don Pepe; Godoy, don Joaquín; Jaramillo, don Enrique; Macaya, don Javier; Marinovic, don Miodrag; Monckeberg, don Nicolás; Montes, don Carlos; Ortiz, don José Miguel; Recondo, don Carlos; Robles, don Alberto; Silva, don Ernesto y Von Mühlenbrock, don Gastón, y la abstención del Diputado Lorenzini, don Pabl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ORTIZ, don JOSÉ MIGUE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Felipe Larraín, Ministro de Hacienda; Cristián Larroulet, Ministro Secretario General de la Presidencia; Felipe Kast, Ministro de Planificación; Camila Merino, Ministra del Trabajo y Previsión Social; Rosanna Costa, Directora de Presupuestos; Rodrigo Álvarez, Subsecretario de Hacienda, y Claudio Alvarado, Subsecretario General de la Presidencia.</w:t>
      </w:r>
    </w:p>
    <w:p>
      <w:pPr>
        <w:pStyle w:val="Normal"/>
        <w:tabs>
          <w:tab w:val="clear" w:pos="2268"/>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3402" w:leader="none"/>
          <w:tab w:val="left" w:pos="4751" w:leader="none"/>
        </w:tabs>
        <w:ind w:right="51" w:hanging="0"/>
        <w:jc w:val="both"/>
        <w:rPr>
          <w:rFonts w:ascii="Arial" w:hAnsi="Arial" w:cs="Arial"/>
          <w:sz w:val="24"/>
          <w:szCs w:val="22"/>
          <w:lang w:val="es-ES"/>
        </w:rPr>
      </w:pPr>
      <w:r>
        <w:rPr>
          <w:rFonts w:cs="Arial" w:ascii="Arial" w:hAnsi="Arial"/>
          <w:sz w:val="24"/>
          <w:szCs w:val="22"/>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el mensaje presentado por el nuevo Gobierno se hace referencia a la situación que vive el país como consecuencia del terremoto y posterior maremoto ocurrido el 27 de febrero en gran parte de la zona centro-sur, lo cual significará un daño importante para la economía nacional y el desarrollo de Chile. No obstante ello, se señala en dicho documento que representa un desafío para el Gobierno que refuerza su compromiso particularmente con las personas más vulnerables y necesitad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or otra parte, el Gobierno se habría comprometido a luchar contra la pobreza y reducir las desigualdades excesivas, para lo cual  el otorgamiento de un Bono en el mes de marzo a las familias más vulnerables y a aquellas pertenecientes a la clase media necesitada es plenamente atingente a las circunstancias señaladas, constituyendo una ayuda oportuna para dichos sectores y quienes se encuentran afectados por la traged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La iniciativa legal contempla el otorgamiento de un  bono extraordinario de cargo fiscal que no constituirá remuneración ni renta, para ningún efecto legal y, en consecuencia, no será imponible ni tributable, ni estará afecto a descuento algun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Tendrán derecho a este bono  los beneficiarios de subsidio familiar establecido en la ley N° 18.020 y  los beneficiarios de asignación familiar señalados en el artículo 2° del D.F.L. N° 150, de 1982, del Ministerio de Trabajo y Previsión Social, y de la asignación maternal a que se refiere el artículo 4° del referido decreto con fuerza de ley, que perciban las referidas asignaciones por tener un ingreso mensual igual o inferior a $ 457.954.- El bono será de $ 40.000.-  por cada causante acreditado como tal, al 31 de diciembre de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Igualmente, tendrán derecho a este bono las familias registradas en el Sistema de Protección Social “Chile Solidario”  al 31 de diciembre de 2009. En este caso cada familia tendrá derecho a un bon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C. Antecedentes presupuestarios y financier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15 de marzo de 2010, señala respecto del proyecto,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El proyecto concede, por una sola vez, un bono extraordinario a los beneficiarios de subsidio familiar establecido en la ley N° 18.020 y a los beneficiarios de asignación familiar señalados en el artículo 2° del D.F.L. N° 150, de 1982, del Ministerio de Trabajo y Previsión Social, y de la asignación maternal a que se refiere el artículo 4° del referido D.F.L. que al 31 de diciembre de 2009 perciban el subsidio o las asignaciones ya mencionadas. EI bono será de $ 40.000 por cada causante que el beneficiario tenga acreditado como tal al 31 de diciembre de 2009. Igualmente, tendrán derecho a un bono por familia, las registradas en el Sistema de Protección Social "Chile Solidario" al 31 de diciembre de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Esta medida tiene un costo fiscal de </w:t>
      </w:r>
      <w:r>
        <w:rPr>
          <w:rFonts w:cs="Arial" w:ascii="Arial" w:hAnsi="Arial"/>
          <w:b/>
          <w:sz w:val="24"/>
        </w:rPr>
        <w:t>$ 164.931 millones</w:t>
      </w:r>
      <w:r>
        <w:rPr>
          <w:rFonts w:cs="Arial" w:ascii="Arial" w:hAnsi="Arial"/>
          <w:sz w:val="24"/>
        </w:rPr>
        <w:t xml:space="preserve"> que se financiará con cargo a la asignación 24-03-122 “Provisión para Distribución Suplementaria” del Tesoro Públ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debate de la Comisión intervino el señor Felipe Larraín para expresar los fundamentos de la iniciativa, destacando que se trata del cumplimiento de un compromiso asumido por el Presidente con anterioridad al terremoto y que tiene por objeto ayudar a los sectores más vulnerables a solventar los gastos que se presentan en el mes de marzo. Sostuvo que el beneficio tiene un costo fiscal importante equivalente a unos US $ 320 millones que se financiará con cargo al Tesoro Público y que absorbe el total de los fondos de libre dispon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beneficiarios constituyen un universo de 4.123.275 causantes que equivalen a dos millones de famil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miembros de la Comisión formularon consultas sobre el universo de beneficiarios por región y el eventual incremento respecto al bono anterior y formularon interés en darle un carácter más perman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nistro se manifestó dispuesto a conversar la permanencia de tales beneficios en torno a la propuesta del ingreso ético familiar que se hará por el Gobierno en un futuro. Comparativamente el bono propuesto representa un esfuerzo similar al anterior pero la composición es distinta, existiría un ligero aumento de los subsidios respecto a los bonos anteriores. Planteó, además, que el apoyo adicional a las zonas afectadas por el sismo y maremoto consistirá, por ejemplo, en aportes directos a pescadores o personas con viviendas sociales destru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A propósito del gasto adicional para las familias afectadas por el terremoto, el señor Ministro señaló que se está trabajando en primer lugar en la identificación de las personas más afectadas. No obstante el bono marzo no estaría destinado a ser la solución a los problemas del terremoto, son esfuerzos presupuestarios distintos, ya que se está trabajando para rebajar el presupuesto en ciertas áreas para generar un fondo de reconstrucción, viendo donde se pueden reasignar recursos fiscales para reconstruir hospitales, escuelas y viviendas. Señaló que resulta esencial separar el bono marzo de la reconstrucción del país si se pretende entregar este beneficio durante el mes en curso. </w:t>
      </w:r>
    </w:p>
    <w:p>
      <w:pPr>
        <w:pStyle w:val="Normal"/>
        <w:tabs>
          <w:tab w:val="clear" w:pos="2268"/>
          <w:tab w:val="left" w:pos="3402" w:leader="none"/>
        </w:tabs>
        <w:ind w:right="51" w:hanging="0"/>
        <w:jc w:val="both"/>
        <w:rPr/>
      </w:pPr>
      <w:r>
        <w:rPr>
          <w:rFonts w:cs="Arial" w:ascii="Arial" w:hAnsi="Arial"/>
          <w:sz w:val="24"/>
        </w:rPr>
        <w:tab/>
        <w:tab/>
        <w:tab/>
        <w:tab/>
        <w:tab/>
        <w:tab/>
        <w:tab/>
        <w:t xml:space="preserve">Con respecto a la forma en que se pagará el bono, la Ministra Merino, señaló que se utilizará el mismo procedimiento utilizado el año pasado, es decir, a los pensionados del IPS, se les cancelará de acuerdo a los pagos que se realizan habitualmente por pensión; a los clientes del Banco del Estado con cuenta Rut, mediante deposito en sus cuentas corrientes; a los trabajadores del sector público, junto a su remuneración; y a la gente que recibe asignación familiar, en las oficinas del Banco del Est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tratarse de materias de iniciativa exclusiva del Presidente de la República conforme al inciso tercero del artículo 65 de la Constitución Política, el Presidente de la Comisión declaró inadmisibles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 los Diputados señores Pablo Lorenzini; Pepe Auth; Eduardo Cerda; Carolina Goic; Enrique Jaramillo; Roberto León; Miodrag Marinovic; José Miguel Ortiz; Alberto Robles; Gabriel Silber, al artículo 1°: para reemplazar en el inciso primero la frase “por una sola vez” entre la palabra “Concédase” y “un bono extraordinario”, por la frase “en el mes de marzo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 los Diputados señores Pablo Lorenzini; Pepe Auth; Eduardo Cerda; Carolina Goic; Roberto León; Miodrag Marinovic; José Miguel Ortiz; Alberto Robles; Gabriel Silber, al artículo 1°: para reemplazar en el inciso primero la frase “por familia”, por la frase “por car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de los Diputados señores Pablo Lorenzini; Eduardo Cerda; Carolina Goic; Roberto León; José Miguel Ortiz; Alberto Robles; Gabriel Silber: para agregar el siguiente artículo 2° nuevo, pasando el actual artículo 2° a ser 3°: </w:t>
      </w:r>
    </w:p>
    <w:p>
      <w:pPr>
        <w:pStyle w:val="Normal"/>
        <w:tabs>
          <w:tab w:val="clear" w:pos="2268"/>
          <w:tab w:val="left" w:pos="3402" w:leader="none"/>
        </w:tabs>
        <w:ind w:right="51" w:hanging="0"/>
        <w:jc w:val="both"/>
        <w:rPr/>
      </w:pPr>
      <w:r>
        <w:rPr>
          <w:rFonts w:cs="Arial" w:ascii="Arial" w:hAnsi="Arial"/>
          <w:sz w:val="24"/>
        </w:rPr>
        <w:tab/>
        <w:t>Artículo 2°: Concédese, por una sola vez, un bono supletorio extraordinario a las personas residentes de las regiones quinta, sexta, séptima, octava y novena que reúnan los requisitos para ser acreedor del bono marzo del artículo anterior. El bono será de $60.000 por cada causante y cada causante sólo tendrá derecho a un bo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mismo modo y en virtud  del carácter urgente y eminentemente extraordinario de la situación que vive el país, adicionalmente se encuentran comprendidas dentro de los beneficiarios de dicho bono todas aquellas personas que de acuerdo al artículo 2° del decreto 104 que fija el texto refundido, coordinado y sistematizado del Título I de la ley 16.282, sean consideradas damnificadas.</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os artículo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º.- Concédese, por una sola vez, un bono extraordinario a los beneficiarios de subsidio familiar establecido en la ley Nº 18.020 y a los beneficiarios de asignación familiar del decreto con fuerza de ley Nº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ntroversias que se susciten con ocasión del incumplimiento de las obligaciones establecidas en el inciso anterior, serán resueltas en la forma establecida en el inciso tercero del artículo 1°  de la ley N° 20.36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gualmente, tendrán derecho a un bono de $ 40.000 por familia, ya sea que ésta esté compuesta por una o más personas, aqué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referido bono no constituirá remuneración ni renta para ningún efecto legal y, en consecuencia, no será imponible ni tributable y no estará afecto a descuent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tratándose del personal de las instituciones públicas centralizadas y descentralizadas, con excepción de aqué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lazo para reclamar por el no otorgamiento del bono a que se refiere este artículo, será de un año contado desde la public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tanto, el plazo para el cobro del bono a que se refiere este artículo será de seis meses contado desde la emisión del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él en que se percibió y el que antecede a su re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El mayor gasto que represente la aplicación del artículo 1º de la presente ley, se financiará con cargo a la asignación correspondiente de la Partida respectiva del Tesoro Público.”.</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ón de fecha 16 de marzo de 2010,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demás, las Diputadas señoras Cristi, doña María Angélica y Goic, doña Carolina y los Diputados señores Andrade, don Osvaldo; Cardemil, don Alberto; Cerda, don Eduardo; García, don René Manuel; Harboe, don Felipe; Melero, don Patricio, y Moreira, don Ivá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marz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cs="Courier New"/>
      <w:sz w:val="16"/>
      <w:szCs w:val="16"/>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Web">
    <w:name w:val="Normal (Web)"/>
    <w:basedOn w:val="Normal"/>
    <w:qFormat/>
    <w:pPr>
      <w:spacing w:before="100" w:after="100"/>
    </w:pPr>
    <w:rPr>
      <w:rFonts w:ascii="Times New Roman" w:hAnsi="Times New Roman" w:eastAsia="Calibri" w:cs="Times New Roman"/>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Sangra3detindependiente">
    <w:name w:val="Sangría 3 de t. independiente"/>
    <w:basedOn w:val="Normal"/>
    <w:qFormat/>
    <w:pPr>
      <w:spacing w:before="120" w:after="120"/>
      <w:ind w:left="283" w:hanging="0"/>
      <w:jc w:val="both"/>
    </w:pPr>
    <w:rPr>
      <w:rFonts w:ascii="Courier New" w:hAnsi="Courier New" w:cs="Courier New"/>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8:00Z</dcterms:created>
  <dc:creator>JRosselot</dc:creator>
  <dc:description/>
  <cp:keywords/>
  <dc:language>en-US</dc:language>
  <cp:lastModifiedBy>jrosselot</cp:lastModifiedBy>
  <cp:lastPrinted>2010-03-16T20:49:00Z</cp:lastPrinted>
  <dcterms:modified xsi:type="dcterms:W3CDTF">2010-03-17T01:18:00Z</dcterms:modified>
  <cp:revision>11</cp:revision>
  <dc:subject/>
  <dc:title>INFORME DE LA COMISION DE HACIENDA RECAIDO EN EL PROYECTO DE LEY QUE ESTABLECE BENEFICIOS TRIBUTARIOS PARA LOS FINES QUE SEÑALA Y MODIFICA LA LEY Nº 18.899. </dc:title>
</cp:coreProperties>
</file>