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Oficio Nº 2487</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 xml:space="preserve">S.26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 xml:space="preserve">S.26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ab/>
        <w:t>VALPARAISO, 5 de agosto de 1999</w:t>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que modifica el decreto ley Nº 3.500, de 1980, a fin de crear un segundo Fondo de Pensiones en las A.F.P. y perfeccionar el mecanismo de medición de la rentabilidad mínima que deben obtener los Fondos de Pension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MARIA EUGENIA GONZALEZ SILVA</dc:creator>
  <dc:description/>
  <dc:language>en-US</dc:language>
  <cp:lastModifiedBy>Alejandra Carvallo</cp:lastModifiedBy>
  <dcterms:modified xsi:type="dcterms:W3CDTF">2001-11-12T19:29:00Z</dcterms:modified>
  <cp:revision>2</cp:revision>
  <dc:subject/>
  <dc:title/>
</cp:coreProperties>
</file>