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szCs w:val="24"/>
          <w:lang w:val="es-ES"/>
        </w:rPr>
      </w:pPr>
      <w:r>
        <w:rPr>
          <w:rFonts w:cs="Courier New" w:ascii="Courier New" w:hAnsi="Courier New"/>
          <w:spacing w:val="0"/>
          <w:szCs w:val="24"/>
          <w:lang w:val="es-ES"/>
        </w:rPr>
        <w:tab/>
        <w:t>Oficio Nº 7359</w:t>
      </w:r>
      <w:r>
        <mc:AlternateContent>
          <mc:Choice Requires="wps">
            <w:drawing>
              <wp:anchor behindDoc="0" distT="0" distB="0" distL="114935" distR="114935" simplePos="0" locked="0" layoutInCell="0" allowOverlap="1" relativeHeight="2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rPr>
                            </w:pPr>
                            <w:r>
                              <w:rPr>
                                <w:i w:val="false"/>
                              </w:rPr>
                              <w:t xml:space="preserve">mlp/megS.13ª </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rPr>
                      </w:pPr>
                      <w:r>
                        <w:rPr>
                          <w:i w:val="false"/>
                        </w:rPr>
                        <w:t xml:space="preserve">mlp/megS.13ª </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clear" w:pos="170"/>
          <w:tab w:val="left" w:pos="2552" w:leader="none"/>
        </w:tabs>
        <w:spacing w:lineRule="auto" w:line="360" w:before="0" w:after="0"/>
        <w:rPr/>
      </w:pPr>
      <w:r>
        <w:rPr>
          <w:rFonts w:cs="Courier New" w:ascii="Courier New" w:hAnsi="Courier New"/>
          <w:szCs w:val="24"/>
        </w:rPr>
        <w:tab/>
      </w:r>
      <w:r>
        <w:rPr>
          <w:rFonts w:cs="Courier New" w:ascii="Courier New" w:hAnsi="Courier New"/>
          <w:spacing w:val="0"/>
          <w:szCs w:val="24"/>
          <w:lang w:val="es-ES"/>
        </w:rPr>
        <w:t xml:space="preserve">VALPARAÍSO, 3 de abril de 2008   </w:t>
      </w:r>
    </w:p>
    <w:p>
      <w:pPr>
        <w:pStyle w:val="Normal"/>
        <w:tabs>
          <w:tab w:val="clear" w:pos="709"/>
          <w:tab w:val="left" w:pos="2552" w:leader="none"/>
        </w:tabs>
        <w:spacing w:lineRule="auto" w:line="36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Tengo a honra comunicar a V.E. que el Congreso Nacional ha prestado su aprobación al proyecto de ley que regula el lobby. (boletín N° 3407-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szCs w:val="24"/>
        </w:rPr>
        <w:tab/>
      </w:r>
    </w:p>
    <w:p>
      <w:pPr>
        <w:pStyle w:val="Normal"/>
        <w:tabs>
          <w:tab w:val="clear" w:pos="709"/>
          <w:tab w:val="left" w:pos="2552" w:leader="none"/>
        </w:tabs>
        <w:spacing w:lineRule="auto" w:line="360"/>
        <w:ind w:right="560" w:hanging="0"/>
        <w:jc w:val="center"/>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TITULO I</w:t>
      </w:r>
    </w:p>
    <w:p>
      <w:pPr>
        <w:pStyle w:val="Normal"/>
        <w:tabs>
          <w:tab w:val="clear" w:pos="709"/>
          <w:tab w:val="left" w:pos="2552" w:leader="none"/>
        </w:tabs>
        <w:spacing w:lineRule="auto" w:line="360"/>
        <w:ind w:right="560" w:hanging="0"/>
        <w:jc w:val="center"/>
        <w:rPr>
          <w:rFonts w:ascii="Courier New" w:hAnsi="Courier New" w:cs="Courier New"/>
          <w:bCs/>
          <w:szCs w:val="24"/>
        </w:rPr>
      </w:pPr>
      <w:r>
        <w:rPr>
          <w:rFonts w:cs="Courier New" w:ascii="Courier New" w:hAnsi="Courier New"/>
          <w:bCs/>
          <w:szCs w:val="24"/>
        </w:rPr>
        <w:t>Disposiciones Generales</w:t>
      </w:r>
    </w:p>
    <w:p>
      <w:pPr>
        <w:pStyle w:val="Normal"/>
        <w:tabs>
          <w:tab w:val="clear" w:pos="709"/>
          <w:tab w:val="left" w:pos="2552" w:leader="none"/>
        </w:tabs>
        <w:spacing w:lineRule="auto" w:line="360"/>
        <w:ind w:right="560" w:hanging="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lang w:val="es-CL"/>
        </w:rPr>
        <w:tab/>
      </w:r>
      <w:r>
        <w:rPr>
          <w:rFonts w:cs="Courier New" w:ascii="Courier New" w:hAnsi="Courier New"/>
          <w:szCs w:val="24"/>
        </w:rPr>
        <w:t>Artículo 1º.- Esta ley regula la actividad profesional de promoción, defensa o representación de intereses de personas, entidades u organizaciones privadas o públicas, ejercida por personas naturales o jurídicas ante los órganos a que se refiere la letra a) del artículo 2º, y propende a fortalecer la transparencia en las relaciones con el Estado.</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Artículo 2º.- Para los efectos de esta ley se entenderá por:</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a) Lobby: aquella actividad remunerada que tiene por objeto promover, defender o representar cualquier interés de carácter individual, sectorial o institucional con decisiones de toda naturaleza que en el ejercicio de sus funciones deban adoptar los órganos de la Administración del Estado o el Congreso Nacional. Son órganos de la Administración del Estado, para estos efectos, los señalados en el inciso segundo del artículo 1º del decreto con fuerza de ley Nº 1/19.653, de 2001, del Ministerio Secretaría General de la Presidencia, que fijó el texto de la ley Nº 18.575, Orgánica Constitucional de Bases Generales de la Administración del Estado, incluidas las empresas en que el Estado o sus organismos tengan participación y las empresas a que se refieren los incisos tercero y quinto del artículo 37 de la ley Nº 18.046.</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t>Se entenderá que también existe lobby cuando la actividad de promoción, defensa o representación de intereses se efectúe  ante los jefes de gabinete o asesores directos o de exclusiva confianza de las autoridades correspondientes a los órganos de la Administración del Estado individualizados precedentemente.</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r>
      <w:r>
        <w:rPr>
          <w:rFonts w:cs="Courier New" w:ascii="Courier New" w:hAnsi="Courier New"/>
          <w:szCs w:val="24"/>
        </w:rPr>
        <w:t>b) Lobbysta: es la persona natural o jurídica, chilena o extranjera, que realiza actividades remuneradas de promoción, defensa o representación de intereses individuales, sectoriales o institucionales, y que está inscrita en el registro a que se refiere la letra c) de este artículo.</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Se considerará también lobbysta al que presta servicios a una empresa o persona jurídica, con el objetivo preciso de realizar las acciones de gestión de intereses referidas en la letra a).</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Se entenderán excluidos de la categoría de lobbystas, quedando en consecuencia eximidos de la obligación de inscribirse en los Registros de Lobbystas a que se refiere el artículo 8°, los miembros de las directivas de organizaciones gremiales, sindicatos, organizaciones no gubernamentales, fundaciones, centros de estudio y colegios profesionales, así como cualquiera otra entidad análoga, con independencia de la naturaleza u origen del interés que promuevan, como asimismo, los representantes legales, directores, gerentes y abogados de las personas jurídicas que persigan fines de lucro. No obstante, las audiencias y reuniones que soliciten formalmente con autoridades o funcionarios del Estado, y que se realicen en sus oficinas o despachos de trabajo, quedarán sometidas al procedimiento de registro contemplado en el artículo 16, especialmente en lo relativo a la indicación del lugar y fecha de su realización, así como a la individualización de los asistentes y la materia específica tratada, y a la obligación de información contenida en el inciso segundo del artículo 9°, en lo que correspondiere.</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c) Registro de lobbystas: es el registro de carácter público, en el cual deben inscribirse todas las personas que opten por desarrollar actividades de lobby.</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d) Sujeto pasivo del lobby: se entiende por tal a las autoridades, miembros y funcionarios de los órganos estatales mencionados en la letra a) precedente, hasta el nivel que determine el Reglamento.</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Artículo  3°.- Toda persona que contrate los servicios de un lobbysta, deberá informarlo en sus sitios electrónicos y a las autoridades encargadas de los Registros de Lobbystas, a más tardar, dentro de quinto día hábil.</w:t>
      </w:r>
    </w:p>
    <w:p>
      <w:pPr>
        <w:pStyle w:val="Normal"/>
        <w:tabs>
          <w:tab w:val="clear" w:pos="709"/>
          <w:tab w:val="left" w:pos="2552" w:leader="none"/>
          <w:tab w:val="left" w:pos="2835" w:leader="none"/>
          <w:tab w:val="left" w:pos="336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El incumplimiento de la obligación de informar establecida en el inciso anterior, será sancionado con una multa de 10 a 100 unidades tributarias mensuale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Artículo 4º.- La actividad de lobby estará dirigida a las siguientes categorías de decisione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a) La elaboración, modificación, derogación o rechazo de actos administrativos, resoluciones, decretos, proyectos de ley, leyes, políticas públicas, programas o políticas del Gobierno y de los órganos de la Administración del Estad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b) La elaboración, tramitación, aprobación, modificación, adopción, derogación o rechazo de proyectos de ley, acuerdos, comunicaciones o declaraciones del Congreso Nacional o sus miembros, incluidas las comisiones permanentes y /o especiales de cada una de sus cámaras, así como de sus comisiones mixtas. </w:t>
      </w:r>
    </w:p>
    <w:p>
      <w:pPr>
        <w:pStyle w:val="Normal"/>
        <w:tabs>
          <w:tab w:val="clear" w:pos="709"/>
          <w:tab w:val="left" w:pos="2552" w:leader="none"/>
          <w:tab w:val="left" w:pos="2835"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c) La celebración, modificación o terminación a cualquier título de los actos y contratos que realicen los órganos a que se refiere la letra a) del artículo 2°, que sean necesarios para su funcionamiento.</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szCs w:val="24"/>
        </w:rPr>
        <w:tab/>
        <w:t>Artículo 5°.- No obstante lo señalado en el artículo precedente y sin que la enunciación sea taxativa, no constituyen actividades de lobby, las siguiente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ab/>
        <w:t>a) Toda expresión realizada por discursos, artículos, publicaciones o de cualquier otra forma destinada al público en general, o difundido a través de cualquier medio de comunicación.</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b) Toda expresión realizada por cualquier medio, destinada a difundir una información a la ciudadaní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c) Las manifestaciones realizadas con ocasión de una reunión o asamblea de carácter públic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d) Toda declaración o comunicación hecha por funcionarios o autoridades de las instituciones mencionadas en la letra a) del artículo 2º, en el ejercicio de sus funciones y en el marco de actuaciones oficial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e) Las declaraciones o comunicaciones realizadas por el directamente afectado o por sus representantes en el marco de un procedimiento o investigación administrativo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f) Las declaraciones efectuadas o las informaciones entregadas a una comisión del Congreso Nacion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g) Toda petición, verbal o escrita, realizada para conocer el estado de tramitación de un determinado procedimiento administrati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r>
      <w:r>
        <w:rPr>
          <w:rFonts w:cs="Courier New" w:ascii="Courier New" w:hAnsi="Courier New"/>
          <w:szCs w:val="24"/>
        </w:rPr>
        <w:t>h) La información entregada por escrito a una autoridad pública, quien la ha solicitado expresamente para efectos de realizar una actividad o adoptar una decisión, dentro del ámbito de su competencia.</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 Las presentaciones escritas agregadas a un expediente o intervenciones orales registradas en audiencia pública en un procedimiento administrativo que admita la participación de los interesados o de tercero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tab/>
        <w:t>j) Las presentaciones hechas por una persona, su cónyuge o pariente hasta el tercer grado por consanguinidad y segundo de afinidad en la línea recta y hasta el segundo grado por consanguinidad o afinidad en la colateral, con el fin de obtener beneficios de carácter social, como los previsionales, de salud o de empleo, siempre que no se solicite la adopción, modificación o derogación de normas legales o reglamentaria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tab/>
        <w:t>k) Todo tipo de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tab/>
        <w:t>l) La presencia y participación verbal o escrita en las comisiones permanentes y especiales de ambas ramas del Congreso Nacional, así como en sus comisiones mixtas, de profesionales de las entidades señaladas en la letra precedente, lo que, sin embargo, será registrado por dichas comision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tab/>
        <w:t>m) Las invitaciones por parte de funcionarios del Estado y de parlamentarios para participar en reuniones de carácter técnico a profesionales de las entidades señaladas en la letra k).</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 w:val="left" w:pos="2900" w:leader="none"/>
        </w:tabs>
        <w:spacing w:lineRule="auto" w:line="360"/>
        <w:jc w:val="center"/>
        <w:rPr>
          <w:rFonts w:ascii="Courier New" w:hAnsi="Courier New" w:cs="Courier New"/>
          <w:szCs w:val="24"/>
        </w:rPr>
      </w:pPr>
      <w:r>
        <w:rPr>
          <w:rFonts w:cs="Courier New" w:ascii="Courier New" w:hAnsi="Courier New"/>
          <w:szCs w:val="24"/>
        </w:rPr>
        <w:t>TITULO II</w:t>
      </w:r>
    </w:p>
    <w:p>
      <w:pPr>
        <w:pStyle w:val="Normal"/>
        <w:tabs>
          <w:tab w:val="clear" w:pos="709"/>
          <w:tab w:val="left" w:pos="2552" w:leader="none"/>
          <w:tab w:val="left" w:pos="2835" w:leader="none"/>
          <w:tab w:val="left" w:pos="2900" w:leader="none"/>
        </w:tabs>
        <w:spacing w:lineRule="auto" w:line="360"/>
        <w:jc w:val="center"/>
        <w:rPr/>
      </w:pPr>
      <w:r>
        <w:rPr>
          <w:rFonts w:cs="Courier New" w:ascii="Courier New" w:hAnsi="Courier New"/>
          <w:szCs w:val="24"/>
        </w:rPr>
        <w:t>De los Registros Públicos y de las obligaciones y prohibiciones aplicables a los lobbysta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eastAsia="Arial Unicode MS" w:cs="Courier New"/>
          <w:bCs/>
          <w:szCs w:val="24"/>
        </w:rPr>
      </w:pPr>
      <w:r>
        <w:rPr>
          <w:rFonts w:cs="Courier New" w:ascii="Courier New" w:hAnsi="Courier New"/>
          <w:bCs/>
          <w:szCs w:val="24"/>
        </w:rPr>
        <w:t>Párrafo 1º</w:t>
      </w:r>
    </w:p>
    <w:p>
      <w:pPr>
        <w:pStyle w:val="Normal"/>
        <w:tabs>
          <w:tab w:val="clear" w:pos="709"/>
          <w:tab w:val="left" w:pos="2552" w:leader="none"/>
        </w:tabs>
        <w:spacing w:lineRule="auto" w:line="360"/>
        <w:jc w:val="center"/>
        <w:rPr>
          <w:rFonts w:ascii="Courier New" w:hAnsi="Courier New" w:eastAsia="Arial Unicode MS" w:cs="Courier New"/>
          <w:bCs/>
          <w:szCs w:val="24"/>
        </w:rPr>
      </w:pPr>
      <w:r>
        <w:rPr>
          <w:rFonts w:cs="Courier New" w:ascii="Courier New" w:hAnsi="Courier New"/>
          <w:bCs/>
          <w:szCs w:val="24"/>
        </w:rPr>
        <w:t>Disposiciones generales</w:t>
      </w:r>
    </w:p>
    <w:p>
      <w:pPr>
        <w:pStyle w:val="Normal"/>
        <w:tabs>
          <w:tab w:val="clear" w:pos="709"/>
          <w:tab w:val="left" w:pos="2552" w:leader="none"/>
        </w:tabs>
        <w:spacing w:lineRule="auto" w:line="360"/>
        <w:jc w:val="both"/>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szCs w:val="24"/>
        </w:rPr>
        <w:tab/>
        <w:t>Artículo 6º.- Toda persona natural o jurídica, chilena o extranjera, debidamente inscrita en los registros que establece la presente ley, podrá ejercer como lobbysta, quedando sujeta al sistema de derechos y obligaciones contemplado por ésta.</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Párrafo 2º</w:t>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De los Registros Público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szCs w:val="24"/>
        </w:rPr>
        <w:tab/>
        <w:t xml:space="preserve">Artículo 7º.- Créanse los registros públicos de Lobbystas que se indican en el artículo siguiente, en los cuales deberán inscribirse, de manera obligatoria, todas aquellas personas que ejerzan dicha actividad. </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szCs w:val="24"/>
        </w:rPr>
        <w:tab/>
        <w:t>El no cumplimiento del deber establecido en el inciso anterior será causal suficiente para impedir el ejercicio del lobby, sin perjuicio de las sanciones establecidas en el artículo 23.</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La información contenida en los registros será pública y cualquier persona podrá acceder a ella.</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tab/>
        <w:t>Los registros deberán ser actualizados en la forma y con la periodicidad que fije el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szCs w:val="24"/>
        </w:rPr>
        <w:tab/>
      </w:r>
      <w:r>
        <w:rPr>
          <w:rFonts w:cs="Courier New" w:ascii="Courier New" w:hAnsi="Courier New"/>
          <w:bCs/>
          <w:szCs w:val="24"/>
        </w:rPr>
        <w:t>Artículo 8°.- Existirán tres registros públicos de lobbysta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a) Un Registro Público, a cargo del Ministerio de Justicia, en el que deberán inscribirse las personas que desarrollen sus actividades ante cualquier órgano de la administración a que se refiere el párrafo primero de la letra a) del artículo 2° de esta ley.</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lang w:val="es-CL"/>
        </w:rPr>
        <w:tab/>
        <w:t>b) Dos registros públicos, uno de ellos a cargo de la Comisión de Ética del Senado y otro a cargo de la Comisión de Conducta de la Cámara de Diputados, en los que deberán inscribirse quienes desarrollen las actividades definidas por esta ley ante los miembros o funcionarios de las respectivas Corporacion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Los lobbystas podrán realizar sus actividades ante cualquiera de los sujetos señalados en la letra a) del artículo 2º de esta ley, siempre que se inscriban en los registro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Los registros quedarán comunicados entre sí mediante procedimientos técnicos que procesen la información que reciba cada uno, de modo que automáticamente el contenido de esa información quede asentado en los tr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Párrafo 3º</w:t>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 xml:space="preserve">De las obligaciones y prohibiciones aplicables a los lobbystas </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 9º.- Todo aquel que se desempeñe como lobbysta estará obligado a informar semestralmente, por escrito o por medios electrónicos, y bajo juramento a la autoridad encargada de llevar el Registro, sobre cualquier cambio o modificación respecto de la información que exija el Registro, tales como, cambios de propiedad, incorporación de nuevos socios y empleados y aumentos de capital soci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Dentro del mismo plazo y forma deberán también informar sobre las autoridades, miembros y funcionarios y organismos ante los cuales hayan desarrollado gestiones de intereses propios o en representación de terceros, las materias en las que hayan intervenido, los intereses que hayan promovido y los objetivos de cada una de las gestiones realizada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szCs w:val="24"/>
        </w:rPr>
        <w:tab/>
      </w:r>
      <w:r>
        <w:rPr>
          <w:rFonts w:cs="Courier New" w:ascii="Courier New" w:hAnsi="Courier New"/>
          <w:bCs/>
          <w:szCs w:val="24"/>
        </w:rPr>
        <w:t xml:space="preserve">Artículo 10.- No obstante las obligaciones establecidas en el artículo anterior, la autoridad competente podrá requerir, en cualquier momento, y por resolución fundada, informaciones o antecedentes adicionales relativos a gestiones determinadas. </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Ningún lobbysta estará obligado a suministrar información confidencial o estratégica, propia o de sus representados. Con todo, deberá precisar el objetivo de las gestiones realizada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Artículo 11.- Los lobbystas no podrán contribuir al financiamiento de partidos políticos, campañas electorales ni campañas internas de partidos políticos, pactos o coaliciones de partido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szCs w:val="24"/>
        </w:rPr>
        <w:tab/>
        <w:t>Artículo 12.- No podrán ejercer la actividad de lobbysta:</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szCs w:val="24"/>
        </w:rPr>
        <w:tab/>
        <w:t xml:space="preserve">a) Las autoridades, miembros y funcionarios de los órganos a que se refiere la letra a) del artículo 2º de esta ley, y las autoridades unipersonales de los partidos políticos, durante el ejercicio de sus funciones. </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b) Los sancionados con la cancelación de su inscripción en el registro público de lobbystas, en cualquier tiempo.</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Asimismo, las siguientes personas no podrán ejercer la actividad de lobbysta hasta después de dos años de haber cesado en sus cargo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1) En la Administración del Estado:</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Las autoridades y funcionarios mencionados en los números 7º y 10° del artículo 32 de la Constitución Política que se desempeñen en los Ministerios; Intendencias; Gobernaciones; en los órganos y servicios públicos creados por ley para el cumplimiento de la función administrativa, y en las empresas públicas creadas por ley.</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2) En el Poder Legislativo:</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szCs w:val="24"/>
        </w:rPr>
        <w:tab/>
        <w:t>Los Diputados y Senadores, los Secretarios Generales, Prosecretarios y  Abogados Secretarios de Comisiones de ambas Cámara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3) En el Poder Judicial:</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Los Ministros, Fiscales Judiciales y Secretarios de la Corte Suprema y de las Cortes de Apelacion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4) En el Ministerio Público:</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El Fiscal Nacional y los Fiscales Regional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5) En el Tribunal Constitucional:</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Los miembros y el Secretario del Tribunal.</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6) En la justicia electoral:</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Los miembros y el Secretario del Tribunal Calificador de Elecciones y los miembros titulares y suplentes y los Secretarios Relatores de los Tribunales Regionales Electoral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7) En la Contraloría General de la República:</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El Contralor; el Subcontralor; los Jefes de División, y los Contralores Regional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8) En el Banco Central:</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Los Consejeros, inclusos el Presidente y el Vicepresidente del Banco; el Gerente General; el Fiscal, y el Revisor General.</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9) En el Gobierno y Administración Interior del Estado:</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Los consejeros regionales, los alcaldes y los concejal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10) Los directivos de los demás órganos del Estado cuyo nombramiento o remoción corresponda al Presidente de la República con acuerdo del Senado.</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jc w:val="center"/>
        <w:rPr>
          <w:rFonts w:ascii="Courier New" w:hAnsi="Courier New" w:cs="Courier New"/>
          <w:bCs/>
        </w:rPr>
      </w:pPr>
      <w:r>
        <w:rPr>
          <w:rFonts w:cs="Courier New" w:ascii="Courier New" w:hAnsi="Courier New"/>
          <w:bCs/>
        </w:rPr>
        <w:t>TITULO III</w:t>
      </w:r>
    </w:p>
    <w:p>
      <w:pPr>
        <w:pStyle w:val="Normal"/>
        <w:tabs>
          <w:tab w:val="clear" w:pos="709"/>
          <w:tab w:val="left" w:pos="2552" w:leader="none"/>
        </w:tabs>
        <w:jc w:val="center"/>
        <w:rPr>
          <w:rFonts w:ascii="Courier New" w:hAnsi="Courier New" w:cs="Courier New"/>
          <w:bCs/>
        </w:rPr>
      </w:pPr>
      <w:r>
        <w:rPr>
          <w:rFonts w:cs="Courier New" w:ascii="Courier New" w:hAnsi="Courier New"/>
          <w:bCs/>
        </w:rPr>
        <w:t>Normas comunes a la actividad de lobby</w:t>
      </w:r>
    </w:p>
    <w:p>
      <w:pPr>
        <w:pStyle w:val="Normal"/>
        <w:tabs>
          <w:tab w:val="clear" w:pos="709"/>
          <w:tab w:val="left" w:pos="2552" w:leader="none"/>
        </w:tabs>
        <w:jc w:val="center"/>
        <w:rPr>
          <w:rFonts w:ascii="Courier New" w:hAnsi="Courier New" w:cs="Courier New"/>
          <w:bCs/>
        </w:rPr>
      </w:pPr>
      <w:r>
        <w:rPr>
          <w:rFonts w:cs="Courier New" w:ascii="Courier New" w:hAnsi="Courier New"/>
          <w:bCs/>
        </w:rPr>
      </w:r>
    </w:p>
    <w:p>
      <w:pPr>
        <w:pStyle w:val="Normal"/>
        <w:tabs>
          <w:tab w:val="clear" w:pos="709"/>
          <w:tab w:val="left" w:pos="2552" w:leader="none"/>
        </w:tabs>
        <w:jc w:val="center"/>
        <w:rPr>
          <w:rFonts w:ascii="Courier New" w:hAnsi="Courier New" w:cs="Courier New"/>
          <w:bCs/>
        </w:rPr>
      </w:pPr>
      <w:r>
        <w:rPr>
          <w:rFonts w:cs="Courier New" w:ascii="Courier New" w:hAnsi="Courier New"/>
          <w:bCs/>
        </w:rPr>
        <w:t>Párrafo 1°</w:t>
      </w:r>
    </w:p>
    <w:p>
      <w:pPr>
        <w:pStyle w:val="Normal"/>
        <w:tabs>
          <w:tab w:val="clear" w:pos="709"/>
          <w:tab w:val="left" w:pos="2552" w:leader="none"/>
        </w:tabs>
        <w:jc w:val="center"/>
        <w:rPr>
          <w:rFonts w:ascii="Courier New" w:hAnsi="Courier New" w:cs="Courier New"/>
          <w:bCs/>
        </w:rPr>
      </w:pPr>
      <w:r>
        <w:rPr>
          <w:rFonts w:cs="Courier New" w:ascii="Courier New" w:hAnsi="Courier New"/>
          <w:bCs/>
        </w:rPr>
        <w:t>Derechos y obligacion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szCs w:val="24"/>
        </w:rPr>
        <w:tab/>
        <w:t>Artículo 13.- Todo lobbysta estará obligado a indicar la naturaleza de sus actividades ante la autoridad y le estará prohibido el uso de denominaciones, símbolos, logotipos, títulos o expresiones que induzcan a error respecto de su verdadera identidad, representación o intereses, o le otorguen una pertenencia o membresía de la que carece.</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szCs w:val="24"/>
        </w:rPr>
        <w:tab/>
        <w:t>Artículo 14.- La solicitud de audiencia realizada por un lobbysta a una autoridad, miembro o funcionario de los órganos a que se refiere la letra a) del artículo 2°, deberá contener, a lo menos, los siguientes antecedent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a) La individualización completa del solicitante y, si fuere persona jurídica, la de su representante legal.</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b) La individualización completa de la persona natural o jurídica cuyos intereses se busca gestionar.</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tab/>
        <w:t>c) La materia que se tratará en la audiencia.</w:t>
      </w:r>
    </w:p>
    <w:p>
      <w:pPr>
        <w:pStyle w:val="Normal"/>
        <w:tabs>
          <w:tab w:val="clear" w:pos="709"/>
          <w:tab w:val="left" w:pos="2552" w:leader="none"/>
          <w:tab w:val="left" w:pos="2835" w:leader="none"/>
          <w:tab w:val="left" w:pos="2900" w:leader="none"/>
        </w:tabs>
        <w:spacing w:lineRule="auto" w:line="360"/>
        <w:jc w:val="both"/>
        <w:rPr>
          <w:rFonts w:ascii="Courier New" w:hAnsi="Courier New" w:eastAsia="Courier New" w:cs="Courier New"/>
          <w:bCs/>
          <w:szCs w:val="24"/>
        </w:rPr>
      </w:pPr>
      <w:r>
        <w:rPr>
          <w:rFonts w:eastAsia="Courier New" w:cs="Courier New" w:ascii="Courier New" w:hAnsi="Courier New"/>
          <w:bCs/>
          <w:szCs w:val="24"/>
        </w:rPr>
        <w:t xml:space="preserve"> </w:t>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szCs w:val="24"/>
        </w:rPr>
        <w:tab/>
        <w:t>Artículo 15.- Los datos, informaciones o antecedentes que se entreguen a las autoridades, miembros y funcionarios del Estado para respaldar una actividad de lobby, deberán identificar claramente su origen y autoría.</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szCs w:val="24"/>
        </w:rPr>
        <w:tab/>
        <w:t>Sin perjuicio de la responsabilidad penal que le corresponda, el lobbysta que entregare a las personas mencionadas en el inciso precedente datos, informaciones o antecedentes falsos o engañosos, será sancionado en la forma dispuesta en la letra d) del artículo 19 de esta ley.</w:t>
      </w:r>
    </w:p>
    <w:p>
      <w:pPr>
        <w:pStyle w:val="Normal"/>
        <w:tabs>
          <w:tab w:val="clear" w:pos="709"/>
          <w:tab w:val="left" w:pos="2552" w:leader="none"/>
          <w:tab w:val="left" w:pos="2835" w:leader="none"/>
          <w:tab w:val="left" w:pos="2900" w:leader="none"/>
        </w:tabs>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center"/>
        <w:rPr>
          <w:rFonts w:ascii="Courier New" w:hAnsi="Courier New" w:cs="Courier New"/>
          <w:bCs/>
          <w:szCs w:val="24"/>
        </w:rPr>
      </w:pPr>
      <w:r>
        <w:rPr>
          <w:rFonts w:cs="Courier New" w:ascii="Courier New" w:hAnsi="Courier New"/>
          <w:bCs/>
          <w:szCs w:val="24"/>
        </w:rPr>
        <w:t>Párrafo 2°</w:t>
      </w:r>
    </w:p>
    <w:p>
      <w:pPr>
        <w:pStyle w:val="Normal"/>
        <w:tabs>
          <w:tab w:val="clear" w:pos="709"/>
          <w:tab w:val="left" w:pos="2552" w:leader="none"/>
          <w:tab w:val="left" w:pos="2835" w:leader="none"/>
          <w:tab w:val="left" w:pos="2900" w:leader="none"/>
        </w:tabs>
        <w:spacing w:lineRule="auto" w:line="360"/>
        <w:jc w:val="center"/>
        <w:rPr>
          <w:rFonts w:ascii="Courier New" w:hAnsi="Courier New" w:cs="Courier New"/>
          <w:bCs/>
          <w:szCs w:val="24"/>
        </w:rPr>
      </w:pPr>
      <w:r>
        <w:rPr>
          <w:rFonts w:cs="Courier New" w:ascii="Courier New" w:hAnsi="Courier New"/>
          <w:bCs/>
          <w:szCs w:val="24"/>
        </w:rPr>
        <w:t>Del Registro</w:t>
      </w:r>
    </w:p>
    <w:p>
      <w:pPr>
        <w:pStyle w:val="Normal"/>
        <w:tabs>
          <w:tab w:val="clear" w:pos="709"/>
          <w:tab w:val="left" w:pos="2552" w:leader="none"/>
          <w:tab w:val="left" w:pos="2835" w:leader="none"/>
          <w:tab w:val="left" w:pos="2900" w:leader="none"/>
        </w:tabs>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rPr>
      </w:pPr>
      <w:r>
        <w:rPr>
          <w:rFonts w:cs="Courier New" w:ascii="Courier New" w:hAnsi="Courier New"/>
          <w:bCs/>
          <w:szCs w:val="24"/>
        </w:rPr>
        <w:tab/>
      </w:r>
      <w:r>
        <w:rPr>
          <w:rFonts w:cs="Courier New" w:ascii="Courier New" w:hAnsi="Courier New"/>
          <w:bCs/>
        </w:rPr>
        <w:t>Artículo 16.-</w:t>
      </w:r>
      <w:r>
        <w:rPr>
          <w:rFonts w:cs="Courier New" w:ascii="Courier New" w:hAnsi="Courier New"/>
          <w:lang w:val="es-CL"/>
        </w:rPr>
        <w:t xml:space="preserve"> Sin perjuicio de la información contenida en los registros públicos de lobbystas, las autoridades y funcionarios que se señalan a continuación deberán contar con procedimientos de registro de las reuniones y comunicaciones efectuadas con lobbystas o con miembros de las entidades a que se refiere el párrafo final de la letra b) del artículo 2º de esta ley:</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rPr>
        <w:tab/>
        <w:t xml:space="preserve">a) </w:t>
      </w:r>
      <w:r>
        <w:rPr>
          <w:rFonts w:cs="Courier New" w:ascii="Courier New" w:hAnsi="Courier New"/>
          <w:bCs/>
          <w:lang w:val="es-MX"/>
        </w:rPr>
        <w:t>En la Administración Central: el Presidente de la República, los ministros y sus asesores y los subsecretarios, los jefes de servicios, los embajadores, los jefes de división o departamento de un ministerio o servicio público y los consejeros del Consejo de Defensa del Estado.</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rPr>
        <w:tab/>
        <w:t>b) En la Administración Regional, Provincial y Comunal: l</w:t>
      </w:r>
      <w:r>
        <w:rPr>
          <w:rFonts w:cs="Courier New" w:ascii="Courier New" w:hAnsi="Courier New"/>
          <w:bCs/>
          <w:lang w:val="es-MX"/>
        </w:rPr>
        <w:t>os intendentes, los gobernadores provinciales, los secretarios regionales ministeriales, los consejeros regionales, los alcaldes y los concejal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rPr>
        <w:tab/>
        <w:t>c) En la Contraloría General de la República: e</w:t>
      </w:r>
      <w:r>
        <w:rPr>
          <w:rFonts w:cs="Courier New" w:ascii="Courier New" w:hAnsi="Courier New"/>
          <w:bCs/>
          <w:lang w:val="es-MX"/>
        </w:rPr>
        <w:t>l Contralor General, el Subcontralor, los jefes de división y los contralores regional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rPr>
        <w:tab/>
        <w:t>d) En el Banco Central: e</w:t>
      </w:r>
      <w:r>
        <w:rPr>
          <w:rFonts w:cs="Courier New" w:ascii="Courier New" w:hAnsi="Courier New"/>
          <w:bCs/>
          <w:lang w:val="es-MX"/>
        </w:rPr>
        <w:t>l Presidente, el Vicepresidente, los consejeros, el Gerente General, el Fiscal y el Revisor General.</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rPr>
        <w:tab/>
        <w:t>e) En las Fuerzas Armadas y de Orden y Seguridad Pública: los oficiales generales y superiores y los niveles jerárquicos equivalentes en las Fuerzas de Orden y Seguridad Pública.</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rPr>
        <w:tab/>
        <w:t>f) En las empresas públicas creadas por ley o en las cuales el Estado o sus organismos tengan participación: e</w:t>
      </w:r>
      <w:r>
        <w:rPr>
          <w:rFonts w:cs="Courier New" w:ascii="Courier New" w:hAnsi="Courier New"/>
          <w:bCs/>
          <w:lang w:val="es-MX"/>
        </w:rPr>
        <w:t>l Presidente del Directorio, los miembros del directorio y el Gerente General.</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rPr>
        <w:tab/>
        <w:t>g) En el Congreso Nacional: l</w:t>
      </w:r>
      <w:r>
        <w:rPr>
          <w:rFonts w:cs="Courier New" w:ascii="Courier New" w:hAnsi="Courier New"/>
          <w:bCs/>
          <w:lang w:val="es-MX"/>
        </w:rPr>
        <w:t>os diputados y senadores, los asesores permanentes de los parlamentarios y los abogados secretarios de Comisión.</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lang w:val="es-MX"/>
        </w:rPr>
        <w:tab/>
        <w:t>h) En el Poder Judicial: los ministros, los fiscales judiciales y secretarios de la Corte Suprema y de las cortes de apelacion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lang w:val="es-MX"/>
        </w:rPr>
        <w:tab/>
        <w:t>i) En el Ministerio Público: el Fiscal Nacional y los fiscales regional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lang w:val="es-MX"/>
        </w:rPr>
        <w:tab/>
        <w:t>j) En el Tribunal Constitucional: los ministros y el Secretario.</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bCs/>
          <w:lang w:val="es-MX"/>
        </w:rPr>
        <w:tab/>
        <w:t>k) En la Justicia Electoral: los ministros y el Secretario del Tribunal Calificador de Elecciones y los ministros titulares y suplentes y los secretarios relatores de los tribunales electorales regionale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lang w:val="es-MX"/>
        </w:rPr>
      </w:pPr>
      <w:r>
        <w:rPr>
          <w:rFonts w:cs="Courier New" w:ascii="Courier New" w:hAnsi="Courier New"/>
          <w:bCs/>
          <w:lang w:val="es-MX"/>
        </w:rPr>
        <w:tab/>
        <w:t>l) Los directivos de los demás órganos del Estado cuyo nombramiento o remoción corresponda al Presidente de la República con acuerdo del Senado.</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rPr>
      </w:pPr>
      <w:r>
        <w:rPr>
          <w:rFonts w:cs="Courier New" w:ascii="Courier New" w:hAnsi="Courier New"/>
          <w:bCs/>
          <w:lang w:val="es-MX"/>
        </w:rPr>
        <w:tab/>
        <w:t>m) En las embajadas y consulados chilenos y también tras viajes en comisión de servicio dentro y fuera del país: todos los funcionarios del Gobierno, del Congreso Nacional y del Poder Judicial.</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rPr>
      </w:pPr>
      <w:r>
        <w:rPr>
          <w:rFonts w:cs="Courier New" w:ascii="Courier New" w:hAnsi="Courier New"/>
        </w:rPr>
        <w:tab/>
        <w:t>En el caso que la autoridad o funcionario del Estado haya sido sujeto pasivo de lobby en reuniones o audiencias que se hayan efectuado en un sitio diferente de la oficina o despacho de trabajo, deberá informarlo en la forma y plazos establecidos en el reglamento.</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rPr>
      </w:pPr>
      <w:r>
        <w:rPr>
          <w:rFonts w:cs="Courier New" w:ascii="Courier New" w:hAnsi="Courier New"/>
        </w:rPr>
        <w:tab/>
        <w:t>Los procedimientos de registro indicados en el inciso anterior serán fijados por el reglamento, el cual establecerá también los antecedentes que deberán consignarse y hacerse públicos.</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rPr>
      </w:pPr>
      <w:r>
        <w:rPr>
          <w:rFonts w:cs="Courier New" w:ascii="Courier New" w:hAnsi="Courier New"/>
        </w:rPr>
        <w:tab/>
        <w:t>La información contenida en el registro a que se refiere el inciso primero será pública. Dicha información deberá ser publicada en el sitio electrónico institucional pertinente, o, en su caso, en el del obligado a efectuar la publicación. Si éste último o la institución a que pertenece o representa no dispone de sitio electrónico, la publicación se efectuará por cualquier otro medio que garantice efectivamente su acceso público.</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2900"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2552" w:leader="none"/>
          <w:tab w:val="left" w:pos="2835" w:leader="none"/>
          <w:tab w:val="left" w:pos="2900" w:leader="none"/>
        </w:tabs>
        <w:spacing w:lineRule="auto" w:line="360"/>
        <w:jc w:val="center"/>
        <w:rPr>
          <w:rFonts w:ascii="Courier New" w:hAnsi="Courier New" w:cs="Courier New"/>
        </w:rPr>
      </w:pPr>
      <w:r>
        <w:rPr>
          <w:rFonts w:cs="Courier New" w:ascii="Courier New" w:hAnsi="Courier New"/>
        </w:rPr>
        <w:t>De las sanciones</w:t>
      </w:r>
    </w:p>
    <w:p>
      <w:pPr>
        <w:pStyle w:val="Normal"/>
        <w:tabs>
          <w:tab w:val="clear" w:pos="709"/>
          <w:tab w:val="left" w:pos="2552" w:leader="none"/>
          <w:tab w:val="left" w:pos="2835" w:leader="none"/>
          <w:tab w:val="left" w:pos="2900" w:leader="none"/>
        </w:tabs>
        <w:spacing w:lineRule="auto" w:line="36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 w:val="left" w:pos="2835" w:leader="none"/>
          <w:tab w:val="left" w:pos="2900" w:leader="none"/>
        </w:tabs>
        <w:spacing w:lineRule="auto" w:line="360"/>
        <w:jc w:val="center"/>
        <w:rPr>
          <w:rFonts w:ascii="Courier New" w:hAnsi="Courier New" w:cs="Courier New"/>
        </w:rPr>
      </w:pPr>
      <w:r>
        <w:rPr>
          <w:rFonts w:cs="Courier New" w:ascii="Courier New" w:hAnsi="Courier New"/>
        </w:rPr>
        <w:t>De las sanciones administrativas a lobbystas</w:t>
      </w:r>
    </w:p>
    <w:p>
      <w:pPr>
        <w:pStyle w:val="Normal"/>
        <w:tabs>
          <w:tab w:val="clear" w:pos="709"/>
          <w:tab w:val="left" w:pos="2552" w:leader="none"/>
          <w:tab w:val="left" w:pos="2835" w:leader="none"/>
          <w:tab w:val="left" w:pos="2900" w:leader="none"/>
        </w:tabs>
        <w:spacing w:lineRule="auto" w:line="360"/>
        <w:jc w:val="center"/>
        <w:rPr>
          <w:rFonts w:ascii="Courier New" w:hAnsi="Courier New" w:cs="Courier New"/>
        </w:rPr>
      </w:pPr>
      <w:r>
        <w:rPr>
          <w:rFonts w:cs="Courier New" w:ascii="Courier New" w:hAnsi="Courier New"/>
        </w:rPr>
        <w:t>y procedimiento para su aplicación</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rPr>
        <w:tab/>
        <w:t>Artículo 17.- Las autoridades encargadas del control y fiscalización de quienes ejerzan actividades de lobby, serán, según corresponda, el Ministerio de Justicia y las comisiones a que se refiere la letra b) del artículo 8° de esta ley.</w:t>
      </w:r>
    </w:p>
    <w:p>
      <w:pPr>
        <w:pStyle w:val="Normal"/>
        <w:tabs>
          <w:tab w:val="clear" w:pos="709"/>
          <w:tab w:val="left" w:pos="2552" w:leader="none"/>
          <w:tab w:val="left" w:pos="2835" w:leader="none"/>
          <w:tab w:val="left" w:pos="2900" w:leader="none"/>
        </w:tabs>
        <w:spacing w:lineRule="auto" w:line="360"/>
        <w:jc w:val="both"/>
        <w:rPr>
          <w:rFonts w:ascii="Arial" w:hAnsi="Arial" w:cs="Arial"/>
          <w:bCs/>
        </w:rPr>
      </w:pPr>
      <w:r>
        <w:rPr>
          <w:rFonts w:cs="Arial" w:ascii="Arial" w:hAnsi="Arial"/>
          <w:bCs/>
        </w:rPr>
      </w:r>
    </w:p>
    <w:p>
      <w:pPr>
        <w:pStyle w:val="Normal"/>
        <w:tabs>
          <w:tab w:val="clear" w:pos="709"/>
          <w:tab w:val="left" w:pos="2552" w:leader="none"/>
          <w:tab w:val="left" w:pos="2835" w:leader="none"/>
          <w:tab w:val="left" w:pos="2900" w:leader="none"/>
        </w:tabs>
        <w:spacing w:lineRule="auto" w:line="360"/>
        <w:jc w:val="both"/>
        <w:rPr/>
      </w:pPr>
      <w:r>
        <w:rPr>
          <w:rFonts w:cs="Arial" w:ascii="Arial" w:hAnsi="Arial"/>
          <w:bCs/>
        </w:rPr>
        <w:tab/>
      </w:r>
      <w:r>
        <w:rPr>
          <w:rFonts w:cs="Courier New" w:ascii="Courier New" w:hAnsi="Courier New"/>
        </w:rPr>
        <w:t>A cada una de las autoridades previamente individualizadas les corresponderá, ya sea de oficio o a petición de parte, investigar y sancionar a quienes desempeñen actividades de lobby, dentro de su ámbito de competencia, con infracción a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rPr>
        <w:tab/>
        <w:t>El incumplimiento de cualquiera de las disposiciones de esta ley será sancionado por la autoridad señalada en el inciso primero, según corresponda, sin perjuicio de las facultades jurisdiccionales de los Tribunales de Justicia y del Ministerio Público.</w:t>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2900" w:leader="none"/>
        </w:tabs>
        <w:spacing w:lineRule="auto" w:line="360"/>
        <w:jc w:val="both"/>
        <w:rPr/>
      </w:pPr>
      <w:r>
        <w:rPr>
          <w:rFonts w:cs="Courier New" w:ascii="Courier New" w:hAnsi="Courier New"/>
        </w:rPr>
        <w:tab/>
        <w:t>Artículo 18.- Toda sanción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Se podrá dar lugar a las medidas probatorias que solicite el imputado en sus descargos. El rechazo deberá ser fundado. La resolución que se dicte en definitiva deberá pronunciarse sobre las alegaciones y defensa del imputado y contendrá la declaración de la sanción impuesta o la absolución. El pronunciamiento anterior se hará dentro de los treinta días de evacuada la última diligencia ordenada en el expediente. </w:t>
      </w:r>
    </w:p>
    <w:p>
      <w:pPr>
        <w:pStyle w:val="Normal"/>
        <w:tabs>
          <w:tab w:val="clear" w:pos="709"/>
          <w:tab w:val="left" w:pos="2552" w:leader="none"/>
          <w:tab w:val="left" w:pos="2835" w:leader="none"/>
          <w:tab w:val="left" w:pos="2900" w:leader="none"/>
        </w:tabs>
        <w:spacing w:lineRule="auto" w:line="360"/>
        <w:jc w:val="both"/>
        <w:rPr>
          <w:rFonts w:ascii="Arial" w:hAnsi="Arial" w:cs="Arial"/>
          <w:bCs/>
        </w:rPr>
      </w:pPr>
      <w:r>
        <w:rPr>
          <w:rFonts w:cs="Arial" w:ascii="Arial" w:hAnsi="Arial"/>
          <w:bCs/>
        </w:rPr>
      </w:r>
    </w:p>
    <w:p>
      <w:pPr>
        <w:pStyle w:val="Normal"/>
        <w:tabs>
          <w:tab w:val="clear" w:pos="709"/>
          <w:tab w:val="left" w:pos="2552" w:leader="none"/>
        </w:tabs>
        <w:spacing w:lineRule="auto" w:line="360"/>
        <w:jc w:val="both"/>
        <w:rPr/>
      </w:pPr>
      <w:r>
        <w:rPr>
          <w:rFonts w:cs="Arial" w:ascii="Arial" w:hAnsi="Arial"/>
          <w:bCs/>
        </w:rPr>
        <w:tab/>
      </w:r>
      <w:r>
        <w:rPr>
          <w:rFonts w:cs="Courier New" w:ascii="Courier New" w:hAnsi="Courier New"/>
          <w:bCs/>
        </w:rPr>
        <w:t>Artículo 19.- La autoridad competente podrá aplicar algunas de las siguientes medidas disciplinarias, atendida la gravedad de la fal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Amonestación escri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Multa de hasta ciento cincuenta unidades tributarias mensu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Suspensión del Registro Público, hasta por tres añ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 Eliminación del Registro. La eliminación en alguno de los registros acarrea la eliminación automática en los demás y la prohibición definitiva para ejercer acciones de lobb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20.- De las sanciones que aplique la autoridad competente, podrá reclamarse dentro del plazo de treinta días ante la Corte de Apelaciones de la jurisdicción donde tenga su domicilio el lobbysta.  Del reclamo deberá darse traslado a la autoridad que aplicó la sanción, la que tendrá un plazo de quince días para aportar los antecedentes del caso y fundamentar su decisión. Evacuado el traslado o declarada la rebeldía, se dictará sentencia dentro del plazo de quince dí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2º</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as sanciones aplicables a los funcionarios</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1.- Las infracciones a esta ley cometidas por autoridades o funcionarios de los órganos a que se refiere la letra a) del artículo 2º de esta ley, con excepción de los diputados y senadores, se regirán por las normas de sus respectivos estatutos. En el caso de los parlamentarios, la respectiva Cámara determinará la forma, procedimiento y régimen de sanciones que sean proced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22.- Si durante el curso de la investigación, el fiscal conoce de acciones u omisiones que puedan ser constitutivas de delitos, estará obligado a hacer la denuncia respectiva al Ministerio Público.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eastAsia="Arial Unicode MS" w:cs="Courier New"/>
          <w:bCs/>
          <w:lang w:val="es-MX"/>
        </w:rPr>
      </w:pPr>
      <w:r>
        <w:rPr>
          <w:rFonts w:cs="Courier New" w:ascii="Courier New" w:hAnsi="Courier New"/>
          <w:bCs/>
          <w:lang w:val="es-MX"/>
        </w:rPr>
        <w:t>Párrafo 3°</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as sanciones por ejercicio ilegal de la actividad de lobby</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23.- El que ejerciere la actividad de lobby sin cumplir con la obligación de inscribirse en los registros establecidos en esta ley o continúe desarrollándola una vez eliminado de aquéllos, será sancionado con multa de cien a doscientas unidades tributarias mensu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V</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isposiciones vari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4.- El reglamento a que aluden la letra d) del artículo 2º y el inciso segundo del artículo 16, en el caso del Congreso Nacional, será, para cada Cámara, el que apruebe la Sala de cada una de ellas, a proposición de la Comisión de Ética o de la Comisión de Conducta, según correspo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b/>
        <w:t>Artículos transitori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1°.- El financiamiento del mayor gasto que irrogue esta ley durante el año 2008, se hará con cargo al Presupuesto de las respectivas repartic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2º.- Mediante decreto supremo, emanado del Ministerio de Justicia, se fijará el reglamento de esta ley. En dicho reglamento se establecerán los requisitos, exigencias e informaciones que deberán acompañar los interesados al momento de su inscripción en los registros público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ste reglamento deberá dictarse dentro del plazo de ciento ochenta días de publicada esta ley. Los registros a que se refiere el artículo 8º y los procedimientos a que se refiere el artículo 16, inciso primero, deberán quedar establecidos dentro de ciento veinte días de publicado dicho reglam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Con todo, los reglamento a que alude el artículo 24, en el caso del Congreso Nacional, se dictará en la forma prevista en dicho artícul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ios guarde a V.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2900" w:leader="none"/>
        </w:tabs>
        <w:jc w:val="center"/>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 w:val="left" w:pos="2900"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pPr>
      <w:r>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47:00Z</dcterms:created>
  <dc:creator>María Eugenia González Silva</dc:creator>
  <dc:description/>
  <cp:keywords/>
  <dc:language>en-US</dc:language>
  <cp:lastModifiedBy>MEGonzalez</cp:lastModifiedBy>
  <cp:lastPrinted>2008-04-07T17:59:00Z</cp:lastPrinted>
  <dcterms:modified xsi:type="dcterms:W3CDTF">2008-04-07T22:09:00Z</dcterms:modified>
  <cp:revision>32</cp:revision>
  <dc:subject>oficio senado</dc:subject>
  <dc:title>cooperativas</dc:title>
</cp:coreProperties>
</file>