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 Introdúcense las siguientes enmiendas en el Código del Trabaj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Modifícase el artículo 2°, en el siguiente senti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Agrégase en el inciso cuarto, la siguiente oración, pasando  su punto aparte (.) a ser seguido (.)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Son actos de discriminación las diferencias en las remuneraciones en trabajos de igual valor basadas en criterios distintos de las características y naturaleza del trabajo que se realiz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Intercálase en el inciso quinto, entre los términos “calificaciones” y “exigidas”, la expresión “, capacidades e idoneidad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2. Agrégase  el siguiente artículo 62 bis, nuev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62 bis.- En materia de remuneraciones el empleador deberá velar por el cumplimiento del principio de igualdad entre el trabajo masculino y femenino por un servicio de igual valor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Modifícase el artículo 154, en la forma que se señal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Agrégase en el número 6., a continuación del punto y coma (;), el siguiente párraf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en el caso de empresas de cincuenta trabajadores o más, un registro que consigne los diversos cargos o funciones de la empresa y sus características técnicas esenciales, como la descripción general del cargo y las condiciones o habilidades profesionales inherentes a él;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 Reemplázanse en el número 11., la conjunción “y” y la coma (,) que la precede por un punto y coma (;)  y en el número  12., el punto final (.) por la conjunción “y” precedida de una coma (,)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Incorpórase el siguiente número 13, nuev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13.- el procedimiento a que se someterán los reclamos que se deduzcan por infracción al artículo 62 bis. En todo caso, el reclamo y la respuesta del empleador deberán constar por escrito; ésta última  deberá ser fundada y entregada dentro de un plazo no mayor a treinta días de efectuado el reclamo por parte del trabajador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4. Agrégase, en el artículo 511, el siguiente inciso final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Los empleadores que no presenten diferencias arbitrarias de remuneraciones entre trabajadores que desempeñen cargos y responsabilidades similares, podrán solicitar la rebaja del 10% de las multas adicionalmente a lo que se resuelva por aplicación de los incisos precedentes, en tanto las multas cursadas no se funden en prácticas antisindicales o infracción a los derechos fundamentales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Intercálase, en el artículo 9°, de la ley N°18.834, que contiene el Estatuto Administrativo, cuyo texto refundido, coordinado y sistematizado fue fijado en el decreto con fuerza de ley N° 29, de 2005, del Ministerio de Hacienda, el siguiente inciso segundo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la valoración y retribución del trabajo deberá velarse por el cumplimiento del principio de igualdad entre el trabajo masculino y femenino por un servicio de igual valor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transitoria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primero- Las denuncias sobre discriminación en materia de remuneraciones, se sustanciarán en conformidad al procedimiento establecido en el párrafo sexto del capítulo II del título primero del Libro V del Código del Trabajo, en tanto dichas normas entren en plena vigenci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segundo.- Las obligaciones que esta ley impone al empleador comenzarán a regir noventa días después de su publicación en el Diario Oficial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7:00Z</dcterms:created>
  <dc:creator>Patricio Velásquez Weisse</dc:creator>
  <dc:description/>
  <cp:keywords/>
  <dc:language>en-US</dc:language>
  <cp:lastModifiedBy>MEGonzalez</cp:lastModifiedBy>
  <cp:lastPrinted>2008-04-22T12:27:00Z</cp:lastPrinted>
  <dcterms:modified xsi:type="dcterms:W3CDTF">2008-04-22T16:29:00Z</dcterms:modified>
  <cp:revision>19</cp:revision>
  <dc:subject/>
  <dc:title>OFICIO 2</dc:title>
</cp:coreProperties>
</file>