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382</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0 de abril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s Mociones,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Código Civi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Reemplázase el epígrafe del Título I del Libro Primero, por el sigui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De las Personas, en cuanto a su nombre, nacionalidad y domicili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Intercálase el siguiente párrafo 2. en el Título I del Libro Primero del Código Civil, pasando los actuales párrafos segundo y tercero, a ser tercero y cuarto, respectivam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2. Nombre de las person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8 bis.- Nombre es el conjunto de palabras que sirve legalmente para identificar a una persona. Está formado por el nombre propio y por el o los apellidos con que haya sido individualizada en su respectiva inscripción de nacimien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 Introdúcense las siguientes enmiendas en la ley N° 4.808, sobre Registro Civi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Intercálase el siguiente artículo 17 bi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 bis.-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Una vez modificada la partida, la persona que haya cambiado su nombre o apellidos sólo podrá usar, en el futuro, en todas sus actuaciones, sus apellidos en la forma que han sido rectifica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uso de los primitivos apellidos y la utilización de los nuevos para eximirse, impedir, dificultar o eludir el cumplimiento de cualquier obligación, serán sancionados con la pena de presidio menor en su grado mínim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todo caso, tendrá aplicación lo dispuesto en los incisos segundo y tercero del artículo 4° de la ley N° 17. 344.”.</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Agréganse, en el artículo 30, los siguientes incisos segundo, tercero y cuarto, nuev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i los padres no manifiestan su voluntad de acuerdo a lo señalado en el inciso precedente, se pondrá a continuación de el o los nombres del recién nacido, el apellido del padre y enseguida el de la madr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Introdúcese la siguiente frase en el literal “e)”, del artículo 7° de la ley N° 19.477, Ley Orgánica del Servicio de Registro Civil e Identificación, después del punto y coma (;) que pasa a ser punto seguid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Introdúcense las siguientes modificaciones en la ley N° 17.344, que autoriza el cambio de nombres y apelli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Agrégase, en el artículo 1°, siguiente letra d):</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d) Cuando el solicitante desee usar uno u otro apellido de un ascendiente en línea recta hasta el segundo grad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Modifícase el artículo 5°, del modo que sigu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limínanse, a continuación del término “uso”, el vocablo “malicioso”; y a continuación de la voz “utilización”, la palabra “fraudulent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Reemplázase la frase entre las expresiones “eximirse” y “, serán”, por la siguiente “, impedir, dificultar o eludir el cumplimiento de cualquier obliga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 En todas las disposiciones legales y reglamentarias vigentes, en que aparezcan los términos “apellido paterno y apellido materno”, deberá entenderse que se refieren al vocablo “apelli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segundo.-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se mismo acto, el solicitante deberá señalar el orden de estos apelli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solicitudes deberán formularse dentro del plazo indicado en el artículo precedente y regirá respecto de ellas, lo previsto en su inciso segund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tercero.- Esta ley comenzará a regir 90 días después de su publicación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 xml:space="preserve">ADRIÁN ÁLVAREZ ÁLVAREZ </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39:00Z</dcterms:created>
  <dc:creator>Patricio Velásquez Weisse</dc:creator>
  <dc:description/>
  <cp:keywords/>
  <dc:language>en-US</dc:language>
  <cp:lastModifiedBy>poneto</cp:lastModifiedBy>
  <cp:lastPrinted>2008-04-11T10:32:00Z</cp:lastPrinted>
  <dcterms:modified xsi:type="dcterms:W3CDTF">2008-04-11T16:30:00Z</dcterms:modified>
  <cp:revision>8</cp:revision>
  <dc:subject/>
  <dc:title>OFICIO 2</dc:title>
</cp:coreProperties>
</file>