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Oficio Nº 23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0 de abril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7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eastAsia="Courier New" w:cs="Courier New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spacing w:val="0"/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-720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"Convenio de Transporte Aéreo entre el Gobierno de la República de Chile y el Gobierno de la República de Panamá" y su Anexo, suscrito en Santiago, Chile, el 21 de octubre de 1997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S.54ª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9:00Z</dcterms:created>
  <dc:creator>MARIA EUGENIA GONZALEZ SILVA</dc:creator>
  <dc:description/>
  <dc:language>en-US</dc:language>
  <cp:lastModifiedBy>Alejandra Carvallo</cp:lastModifiedBy>
  <dcterms:modified xsi:type="dcterms:W3CDTF">2001-11-12T19:29:00Z</dcterms:modified>
  <cp:revision>2</cp:revision>
  <dc:subject/>
  <dc:title/>
</cp:coreProperties>
</file>