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395</w:t>
      </w:r>
      <w:r>
        <mc:AlternateContent>
          <mc:Choice Requires="wps">
            <w:drawing>
              <wp:anchor behindDoc="0" distT="0" distB="0" distL="114935" distR="114935" simplePos="0" locked="0" layoutInCell="0" allowOverlap="1" relativeHeight="6">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19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19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6 de abril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Certificado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3686" w:leader="none"/>
        </w:tabs>
        <w:spacing w:lineRule="atLeast" w:line="360"/>
        <w:ind w:right="74" w:hanging="0"/>
        <w:jc w:val="both"/>
        <w:rPr>
          <w:rFonts w:ascii="Arial" w:hAnsi="Arial" w:cs="Arial"/>
          <w:szCs w:val="24"/>
        </w:rPr>
      </w:pPr>
      <w:r>
        <w:rPr>
          <w:rFonts w:cs="Arial" w:ascii="Arial" w:hAnsi="Arial"/>
          <w:szCs w:val="24"/>
        </w:rPr>
      </w:r>
    </w:p>
    <w:p>
      <w:pPr>
        <w:pStyle w:val="Normal"/>
        <w:tabs>
          <w:tab w:val="clear" w:pos="709"/>
          <w:tab w:val="left" w:pos="3686" w:leader="none"/>
        </w:tabs>
        <w:spacing w:lineRule="atLeast" w:line="360"/>
        <w:ind w:right="74" w:hanging="0"/>
        <w:jc w:val="both"/>
        <w:rPr>
          <w:rFonts w:ascii="Arial" w:hAnsi="Arial" w:cs="Arial"/>
        </w:rPr>
      </w:pPr>
      <w:r>
        <w:rPr>
          <w:rFonts w:cs="Arial" w:ascii="Arial" w:hAnsi="Arial"/>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  Concédese, por una sola vez, un bono especial de $20.000, que se pagará en una sola cuota, el mes siguiente al de publicación de esta ley en el Diario Oficial, junto con los subsidios, beneficios o remuneraciones, según corresponda, a las familias registradas en el Sistema de Protección Social “Chile Solidario” al 31 de marzo del año 2008; a los beneficiarios de subsidio familiar establecido en la ley N° 18.020, y a los trabajadores señalados en las letras a), b) y c) del artículo 2° del decreto con fuerza de ley N° 150, de 1982, del Ministerio del Trabajo y Previsión Social, que perciban el beneficio de asignación familiar establecido en el referido decreto con fuerza de ley y cuyo ingreso mensual a marzo de 2008 sea igual o inferior a $250.000. Para estos efectos, se considerarán ingresos mensuales los señalados en el artículo 2° de la ley N° 18.987.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l bono especial establecido en este artículo será de cargo fiscal y se pagará a quienes tengan alguna de las calidades señaladas en el inciso precedente al 31 de marzo de 2008.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l referido bono no constituirá remuneración ni renta para ningún efecto legal y, en consecuencia, no será imponible ni tributable y no estará afecto a descuento algun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pago de este bono especial se efectuará por el Instituto de Normalización Previsional. En el caso de los trabajadores beneficiarios de asignación familiar, el bono será pagado por el respectivo empleador, aplicándose las normas sobre pago y recuperación de las asignaciones familiares establecidas en el citado decreto con fuerza de ley N°15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ada beneficiario tendrá derecho sólo a un bono especial, aun cuando revista más de alguna de las calidades indicadas para acceder al mismo. Si tuviere más de una calidad de beneficiario y una de ellas fuera ser una familia registrada en el Sistema de Protección Social “Chile Solidario”, se le otorgará el bono como beneficiario de dicho Sistema de Protec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 quienes perciban maliciosamente el bono especial que otorga este artículo, se les aplicarán las sanciones administrativas y penales que pudieren corresponderl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  Concédese, por una sola vez, a los beneficiarios a que se refiere el artículo 22 de la ley N° 20.233, un bono complementario de $13.044.- que se pagará en el mes de mayo de 2008 conjuntamente con el beneficio contemplado en el artículo 22 de dicha ley. El bono a que se refiere este artículo será de cargo fiscal, no constituirá renta ni remuneración para ningún efecto legal y, en consecuencia, no será imponible ni tributable y no estará afecto a descuento algun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único transitorio.-  El mayor gasto que represente la aplicación de esta ley durante el año 2008, se financiará mediante transferencias de la partida presupuestaria Tesoro Público de la Ley de Presupuestos del presente año, entendiéndose incrementada en el equivalente a dicho mayor gasto la suma del valor neto a que se refiere el inciso primero del artículo 4° de la ley N° 20.232.”.</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t>JUAN BUSTOS RAMÍR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TextBody"/>
        <w:tabs>
          <w:tab w:val="clear" w:pos="709"/>
          <w:tab w:val="left" w:pos="2268" w:leader="none"/>
        </w:tabs>
        <w:rPr/>
      </w:pPr>
      <w:r>
        <w:rPr>
          <w:rFonts w:cs="Courier New" w:ascii="Courier New" w:hAnsi="Courier New"/>
          <w:szCs w:val="24"/>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02:00Z</dcterms:created>
  <dc:creator>Patricio Velásquez Weisse</dc:creator>
  <dc:description/>
  <cp:keywords/>
  <dc:language>en-US</dc:language>
  <cp:lastModifiedBy>poneto</cp:lastModifiedBy>
  <cp:lastPrinted>2008-04-16T14:49:00Z</cp:lastPrinted>
  <dcterms:modified xsi:type="dcterms:W3CDTF">2008-04-16T18:50:00Z</dcterms:modified>
  <cp:revision>5</cp:revision>
  <dc:subject/>
  <dc:title>OFICIO 2</dc:title>
</cp:coreProperties>
</file>