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396</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1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1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_tradnl"/>
        </w:rPr>
        <w:tab/>
        <w:t xml:space="preserve">VALPARAÍSO,  16 de abril de 2008  </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introduce diversas modificaciones a la ley N° 17.235, sobre impuesto territorial, al decreto ley N° 3.063, de 1979, sobre rentas municipales, y a otros cuerpos legales.(Boletín Nº 4813-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bCs/>
        </w:rPr>
        <w:tab/>
        <w:t>“Artículo 1°.-</w:t>
      </w:r>
      <w:r>
        <w:rPr/>
        <w:t xml:space="preserve"> Introdúcense las siguientes modificaciones en la ley N° 17.235, sobre Impuesto Territorial, cuyo texto refundido, coordinado y sistematizado fue fijado por el decreto con fuerza de ley N°1, de 1998, del Ministerio de Hacienda:</w:t>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imínase, en el inciso primero del artículo 2°, la expresión “N° 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r>
      <w:r>
        <w:rPr/>
        <w:t>2.- Sustitúyese el inciso primero del artículo 8º por los siguientes incisos primero, segundo y tercero, nuevos, pasando el actual inciso segundo a ser cuart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rtículo 8º.- Los bienes raíces no agrícolas afectos a impuesto territorial, ubicados en áreas urbanas, y que correspondan a sitios no edificados con urbanización, propiedades abandonadas o pozos lastreros, pagarán una sobretasa del 100% respecto de la tasa vigente del impuesto. La referida sobretasa no se aplicará en áreas de extensión urbana o urbanizables, así determinadas por los respectivos instrumentos de planificación territorial.</w:t>
      </w:r>
    </w:p>
    <w:p>
      <w:pPr>
        <w:pStyle w:val="Normal"/>
        <w:tabs>
          <w:tab w:val="clear" w:pos="709"/>
          <w:tab w:val="left" w:pos="2552" w:leader="none"/>
          <w:tab w:val="left" w:pos="2835" w:leader="none"/>
        </w:tabs>
        <w:spacing w:lineRule="auto" w:line="360"/>
        <w:jc w:val="both"/>
        <w:rPr/>
      </w:pPr>
      <w:r>
        <w:rPr/>
        <w:tab/>
        <w:t>Con todo, en el caso de sitios no edificados, esta sobretasa regirá a contar del año subsiguiente de la recepción en forma definitiva, total o parcial, de las respectivas obras de urbanización. No obstante, tratándose de proyectos de subdivisión o loteo, cuya superficie sea superior a cincuenta hectáreas, la sobretasa referida se aplicará a los sitios resultantes de la subdivisión o loteo transcurrido el plazo de diez años contado desde la fecha de recepción definitiva, total o parcial, de dichas obras de urbanización.</w:t>
      </w:r>
    </w:p>
    <w:p>
      <w:pPr>
        <w:pStyle w:val="Normal"/>
        <w:tabs>
          <w:tab w:val="clear" w:pos="709"/>
          <w:tab w:val="left" w:pos="2552" w:leader="none"/>
          <w:tab w:val="left" w:pos="3720" w:leader="none"/>
        </w:tabs>
        <w:spacing w:lineRule="auto" w:line="360"/>
        <w:jc w:val="both"/>
        <w:rPr/>
      </w:pPr>
      <w:r>
        <w:rPr>
          <w:szCs w:val="24"/>
        </w:rPr>
        <w:tab/>
        <w:t>En los casos en que, con motivo de un siniestro o por causa no imputable al propietario u ocupante, se produzca la demolición total de las construcciones de un inmueble, o quede inhabilitado para ser utilizado, la sobretasa a que se refiere el inciso primero de este artículo sólo se aplicará transcurrido el plazo de diez años contado desde la fecha en que se verificó el hecho constitutivo del siniestro.</w:t>
      </w:r>
      <w:r>
        <w:rPr/>
        <w:t>”.</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3.- Suprímese, en el inciso primero del artículo 18, la expresión “N° 1”.</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4.-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 xml:space="preserve">5.- </w:t>
      </w:r>
      <w:r>
        <w:rPr>
          <w:rFonts w:cs="Courier New" w:ascii="Courier New" w:hAnsi="Courier New"/>
          <w:szCs w:val="24"/>
        </w:rPr>
        <w:t>Introdúcense las siguientes modificaciones en el Cuadro Anexo que contiene la Nómina de Exenciones al Impuesto Territori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número 10) de la letra B) del Párrafo I. la expresión “Assosiated” por “Associated”, e intercálase, a continuación de la palabra “Universities”, la expresión “Inc.”.</w:t>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Courier New" w:ascii="Courier New" w:hAnsi="Courier New"/>
          <w:color w:val="008000"/>
          <w:szCs w:val="24"/>
        </w:rPr>
        <w:t xml:space="preserve"> </w:t>
      </w:r>
      <w:r>
        <w:rPr>
          <w:rFonts w:cs="Courier New" w:ascii="Courier New" w:hAnsi="Courier New"/>
          <w:szCs w:val="24"/>
        </w:rPr>
        <w:t>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f) Intercálase en el número 16) de la letra B) del Párrafo I. la expresión “comuna de” entre las palabras “la” e “Isl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g) Agrégase a la letra C) del Párrafo I. el siguiente N° 8):</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8) Sedes sociales de instituciones de Socorros Mutuos, y de las federaciones y confederaciones de las mism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h) Reemplázase el encabezado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i) Intercálase en el número 3) de la letra D) del Párrafo I. la conjunción “o” después de la palabra “indig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j) Reemplázase el número 5) de la letra D) del Párrafo 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Sociedad Protectora de Animales Benjamín Vicuña Mackenn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k) Agrégase a la letra D) del Párrafo I. el siguiente N° 6):</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Sociedad Protectora de Estudiantes Pobres de San Carlos, respecto de su propiedad ubicada en la calle Maipú N°702, comuna de San Carl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l) Reemplázase el encabezado de la letra A) del Párrafo II. por el siguiente: </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m) Agrégase en la letra A) del Párrafo II. el siguiente N° 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5) Protectora de la Infanci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n) Reemplázase el número 1) de la letra C) del párrafo II.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Industrias mineras ubicadas en el Lago General Carrera, en la comuna de Puerto Cisnes y en la Isla Puerto Aguirre de la Provincia de Aysé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ñ) Incorpórase en el número 2) de la letra A) del Párrafo III., a continuación del punto final (.) que pasa a ser coma (,), la siguiente frase: “en la forma y plazos establecidos en dicho cuerpo leg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2°.-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1.- Reemplázase el inciso primero del artículo 6°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Los criterios utilizados para la determinación del cobro de estos servicios deberán ser de carácter general y objetivo, y establecerse por cada municipalidad a través de ordenanzas loc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2.- Sustitúyese el artículo 7°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7°.- Las municipalidades cobrarán una tarifa anual por el servicio de aseo. Dicha tarifa, que podrá ser diferenciada según los criterios señalados en el artículo anterior, se cobrará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3.- Introdúcense en el artículo 24 las siguientes modificacion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el inciso primero la palabra “junio” por “may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Sustitúyese el inciso cuarto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l inciso final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Courier New" w:ascii="Courier New" w:hAnsi="Courier New"/>
          <w:bCs/>
          <w:szCs w:val="24"/>
        </w:rPr>
        <w:t xml:space="preserve">certificado extendido por la o las municipalidades correspondientes a las comunas en que dichos negocios o empresas se encuentran ubicados. </w:t>
      </w:r>
      <w:r>
        <w:rPr>
          <w:rFonts w:cs="Courier New" w:ascii="Courier New" w:hAnsi="Courier New"/>
          <w:szCs w:val="24"/>
        </w:rPr>
        <w:t>El Presidente de la República reglamentará la aplicación de este incis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Sustitúyense los incisos segundo y tercero del artículo 25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estos efectos, el contribuyente deberá presentar, dentro del mes de mayo de cada año, en la municipalidad en que se encuentre ubicada su casa matriz, una declaración en que se incluya el número total de trabajadores que laboran en cada una de las sucursales, oficinas, establecimientos, locales u otras unidades de gestión empresarial.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Sobre la base de </w:t>
      </w:r>
      <w:r>
        <w:rPr>
          <w:rFonts w:cs="Courier New" w:ascii="Courier New" w:hAnsi="Courier New"/>
          <w:bCs/>
          <w:szCs w:val="24"/>
        </w:rPr>
        <w:t>la declaración antes referida</w:t>
      </w:r>
      <w:r>
        <w:rPr>
          <w:rFonts w:cs="Courier New" w:ascii="Courier New" w:hAnsi="Courier New"/>
          <w:szCs w:val="24"/>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5.- Sustitúyese en el artículo 33 la referencia  “ley N° 17.105” por “ley N° 19.925”.</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6.- Reemplázase el artículo 39 bis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rtículo 39 bis.- Las deudas por los aportes que deban efectuar las municipalidades al Fondo Común Municipal, con sus respectivos reajustes e intereses, serán descontadas por el Servicio de Tesorerías, de los montos que a aquéllas les corresponda percibir por la recaudación del impuesto territorial o por su participación en el señalado Fondo, en un plazo máximo de seis meses, y en el número de cuotas que dicho servicio determin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indicados en el inciso anterior, la Subsecretaría de Desarrollo Regional y Administrativo deberá determinar para cada municipalidad, a partir del informe trimestral a que se refiere el artículo 60, los recursos que le correspondería haber enterado al Fondo Común Municipal. Este cálculo deberá ser informado al Servicio de Tesorerías dentro del mes siguiente al del vencimiento del trimestre respectiv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Una vez recibido el informe señalado en el inciso anterior, el Servicio de Tesorerías deberá cotejar dicha información con los recursos efectivamente enterados por cada municipalidad. En el caso de existir diferencias entre el monto informado por la referida Subsecretaría y el ingreso efectivo, y una vez verificadas tales diferencias con la respectiva municipalidad, el Servicio de Tesorerías, sin perjuicio de lo establecido en el inciso primero, deberá informar de esta situación a la Contraloría General de la República y al correspondiente concej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t>7.- Reemplázase el numeral 3. del artículo 41, por el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Extracción de arena, ripio u otros materiales, de bienes nacionales de uso publico, o desde pozos lastreros ubicados en inmuebles de propiedad particula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Sustitúyense, en el numeral 5. del artículo 41, sus incisos primero y segundo, por el siguiente inciso primero, nuevo, pasando sus actuales incisos tercero y siguientes, a ser incisos segundo y siguientes, respectivam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szCs w:val="24"/>
        </w:rPr>
        <w:tab/>
      </w:r>
      <w:r>
        <w:rPr/>
        <w:t>“5.- Los permisos que se otorgan para la instalación de publicidad en la vía pública, o que sea vista u oída desde la misma, en conformidad a la Ordenanza Local de Propaganda y Publicidad. El valor correspondiente a este permiso se pagará anualmente, según lo establecido en la respectiva Ordenanza Local. En todo caso, los municipios no podrán cobrar por tales permisos, cuando se trate de publicidad que sólo dé a conocer el giro de un establecimiento y se encuentre adosada a la o las edificaciones donde se realiza la actividad propia del giro.".</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9.- Incorpóranse las siguientes modificaciones en el artículo 58 bi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Reemplázase, en su inciso tercero, el texto que sigue a la palabra “publicado”, por el siguiente: “en la página web de la respectiva municipalidad y, en caso de no contar con ella, en el portal de internet de la Subsecretaría de Desarrollo Regional y Administrativo. Un extracto del decreto, con la individualización del propietario y la ubicación del inmueble, deberá publicarse en un diario regional de circulación en la respectiva comuna o, en su defecto, en uno de circulación nacional. Si el propietario no fuere habido, la publicación en el diario hará las veces de notifica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Agrégase en su inciso cuarto, a continuación de la palabra “obras”, la frase “y las publicaciones referidas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Introdúcese en el inciso final, a continuación del punto aparte, que pasa a ser seguido, la siguiente oración: “En el caso de pozos lastreros, se les considerará abandonados cuando no cuenten con un plan de manejo y cierre debidamente autorizado o, teniéndolo, no lo cumplan en los términos aprobados,  en cuyo caso la multa a que se refiere el inciso primero será de un 10% anu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10.- Introdúcense las siguientes modificaciones en el artículo 60:</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tercero y cuart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dichos efectos, las municipalidades deberán informar trimestralmente a la Subsecretaría de Desarrollo Regional y Administrativo, en las condiciones, formatos y medios que ésta determine y, de ser necesario, proporcio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Reemplázase en el inciso tercero, que ha pasado a ser quinto, la expresión “la Tesorería General de la República” por “el Servicio de Tesorería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3°.- Incorpórase, en el inciso final del artículo 9º de la ley  N° 19.104, a continuación del punto aparte, que pasa a ser seguido, la siguiente frase:</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jc w:val="both"/>
        <w:rPr/>
      </w:pPr>
      <w:r>
        <w:rPr>
          <w:rFonts w:cs="Courier New" w:ascii="Courier New" w:hAnsi="Courier New"/>
          <w:bCs/>
          <w:szCs w:val="24"/>
        </w:rPr>
        <w:tab/>
        <w:t xml:space="preserve">“En el caso de los organismos cuyos funcionarios perciban la asignación establecida en el artículo 24 del decreto ley Nº 3.551, de 1980, la excepción a la limitación referida se dispondrá mediante un decreto alcaldicio fundado. </w:t>
      </w:r>
      <w:r>
        <w:rPr>
          <w:szCs w:val="24"/>
        </w:rPr>
        <w:t>Entre los fundamentos de dicho decreto deberán señalarse los costos que la medida implica para las arcas municipales, con mención específica de los montos involucrados.”.</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720" w:leader="none"/>
        </w:tabs>
        <w:spacing w:lineRule="auto" w:line="36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2552" w:leader="none"/>
          <w:tab w:val="left" w:pos="3480" w:leader="none"/>
          <w:tab w:val="left" w:pos="3720" w:leader="none"/>
          <w:tab w:val="left" w:pos="4680" w:leader="none"/>
        </w:tabs>
        <w:autoSpaceDE w:val="false"/>
        <w:spacing w:lineRule="auto" w:line="360"/>
        <w:jc w:val="both"/>
        <w:rPr>
          <w:rFonts w:ascii="Courier New" w:hAnsi="Courier New" w:cs="Courier New"/>
          <w:bCs/>
          <w:szCs w:val="24"/>
        </w:rPr>
      </w:pPr>
      <w:r>
        <w:rPr>
          <w:rFonts w:cs="Courier New" w:ascii="Courier New" w:hAnsi="Courier New"/>
          <w:bCs/>
          <w:szCs w:val="24"/>
        </w:rPr>
        <w:tab/>
        <w:t>Artículo primero.-Las adecuaciones introducidas en la ley N° 17.235, sobre Impuesto Territorial, por el artículo 1° de la presente ley, tendrán la misma vigencia que las modificaciones efectuadas a dicha ley por los artículos 1° y 2° de la  ley N° 20.033.</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6, comparación que deberá hacerse en moneda de igual valor.</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 reliquidación de los convenios anteriores en ningún caso  generará derecho a la devolución de las cuotas ya pagadas en virtud de los mismos.</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pPr>
      <w:r>
        <w:rPr>
          <w:rFonts w:cs="Courier New" w:ascii="Courier New" w:hAnsi="Courier New"/>
          <w:bCs/>
          <w:szCs w:val="24"/>
        </w:rPr>
        <w:tab/>
      </w:r>
      <w:r>
        <w:rPr/>
        <w:t>La Subsecretaría de Desarrollo Regional y Administrativo podrá aprobar la propuesta o acordar con la municipalidad morosa, previa evaluación de su capacidad financiera, una nueva propuesta que deberá ser ratificada por el concejo. Esta facultad se ejercerá por una sola vez y dentro de los treinta días siguientes a la fecha en que la Subsecretaría comunique a la municipalidad la voluntad de acordar dicha nueva propuesta.</w:t>
      </w:r>
    </w:p>
    <w:p>
      <w:pPr>
        <w:pStyle w:val="Normal"/>
        <w:tabs>
          <w:tab w:val="clear" w:pos="709"/>
          <w:tab w:val="left" w:pos="2552" w:leader="none"/>
          <w:tab w:val="left" w:pos="3720" w:leader="none"/>
        </w:tabs>
        <w:autoSpaceDE w:val="false"/>
        <w:spacing w:lineRule="auto" w:line="360"/>
        <w:jc w:val="both"/>
        <w:rPr/>
      </w:pPr>
      <w:r>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autoSpaceDE w:val="false"/>
        <w:spacing w:lineRule="auto" w:line="360"/>
        <w:jc w:val="both"/>
        <w:rPr>
          <w:rFonts w:ascii="Courier New" w:hAnsi="Courier New" w:cs="Courier New"/>
          <w:bCs/>
          <w:szCs w:val="24"/>
        </w:rPr>
      </w:pPr>
      <w:r>
        <w:rPr>
          <w:rFonts w:cs="Courier New" w:ascii="Courier New" w:hAnsi="Courier New"/>
          <w:bCs/>
          <w:szCs w:val="24"/>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pPr>
      <w:r>
        <w:rPr>
          <w:rFonts w:cs="Courier New" w:ascii="Courier New" w:hAnsi="Courier New"/>
        </w:rPr>
        <w:t>Secretario Accidental de la Cámara de Diputados</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2:00Z</dcterms:created>
  <dc:creator>María Eugenia González Silva</dc:creator>
  <dc:description/>
  <cp:keywords/>
  <dc:language>en-US</dc:language>
  <cp:lastModifiedBy>MEGonzalez</cp:lastModifiedBy>
  <cp:lastPrinted>2008-04-17T17:26:00Z</cp:lastPrinted>
  <dcterms:modified xsi:type="dcterms:W3CDTF">2008-04-17T21:26:00Z</dcterms:modified>
  <cp:revision>4</cp:revision>
  <dc:subject>oficio senado</dc:subject>
  <dc:title>cooperativas</dc:title>
</cp:coreProperties>
</file>